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Servicii de întreținere de rutină a drumurilor publice locale pentru anul 2019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servici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8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shd w:fill="FFFF00" w:val="clear"/>
                <w:lang w:val="en-GB"/>
              </w:rPr>
              <w:t>Servicii de întreținere de rutină a drumurilor publice locale pentru anul 201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1 633 505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GB"/>
        </w:rPr>
        <w:t>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 de la banca in valoare de 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>:28 martie 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28 mart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Ghenadie VEREDȘ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79C37-361E-48BA-89A8-6FF26C799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886</Words>
  <Characters>5055</Characters>
  <CharactersWithSpaces>5930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2-27T08:22:00Z</cp:lastPrinted>
  <dcterms:modified xsi:type="dcterms:W3CDTF">2019-03-27T1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