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1</w:t>
      </w:r>
    </w:p>
    <w:p>
      <w:pPr>
        <w:pStyle w:val="NoSpacing"/>
        <w:ind w:left="-851" w:right="96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</w:t>
      </w:r>
    </w:p>
    <w:p>
      <w:pPr>
        <w:pStyle w:val="NoSpacing"/>
        <w:ind w:left="-851" w:right="11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79"/>
        <w:gridCol w:w="850"/>
        <w:gridCol w:w="992"/>
      </w:tblGrid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.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1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4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8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3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1200*500*1800 cu grosimea metalului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3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ucătărie  + 4 sca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*8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PAL melaminat de grosime 18 mm (culoarea nuc ) -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rafața mesei grosimea 36 mm prelucrată cu cant abs 42/2 plastic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icioarele din metal. Scaunele - L 45,5xA57,5 x H103 cm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inox cu șezutul capitonat cu piele artificială (de culoare bej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en-US" w:bidi="ar-SA"/>
              </w:rPr>
              <w:t>2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ata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mobilă : Lungime: 3000 mm.Inălțime corpurilor de jos: 900/600 mm. Inălțime corpurilor de sus : 800/300 mm. Corpurile inferioare de la stînga la dreapta: Lungime: 800/800/600 /400/400mm</w:t>
              <w:br/>
              <w:t>Corpuri suspendate de la stînga la dreapta: Lungime: 800/800/600 /400/4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e mobilier: Mdf culoarea nuc. Mînere: Aluminiu satin. Blat grosimea 38 mm termorezistent L 30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,culoarea nuc prelucrarea cu cant abs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voarul (spălătorul) din inox în complect cu robinet și sifon (spatiu  pentru lavoar și aragaz nu este preconiza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ehnica de bucatarie in cop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Ho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orporata la 600 mm cu capacitatea 1500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rag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corporat cu 4 ochiuru cu dimesiunele 6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Rol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orporată cu dimisiunele 6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rgonomic, executat cu față și spătarul din piele artificială, brațele din piele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pentru o persoa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isiunile 1900*800*400(h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lic pe centru doua suporturi pentru regiditatea plasei, vopsit în culoare gri cu vopsea polimerică, Materiale folosite: PAL melaminat de grosime 18 mm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 cantul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 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din carcas metalic cu două nivele demontabilă, și masă cu doua taburete (pentru reținu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patului 1900*800*170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mesei 1000*500*72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ic, vopsit i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cantul abs 22/ 2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taburetei - H 450mm, șezutul - 350*35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/u conducători și masă p/e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Demensiuni 2200(h)*3200*550. Corpurile inferioare de la stînga la dreapta: Lungime: 800/800/800/800 mm - 2 dulapuri închise pt haine (țeavă pt haine, în interior 2 rafturi), 2 dulapuri  cu vitrine din sticlă (fumurii) în partea de sus, toate fațadele să fie executate din profil MDF. Materiale folosite: PAL melaminat de grosime 18 mm culoarea nuc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) Dimisiunile meselor: 2000*850*750(h) masa centrala să fie putin curbată, grosimea 36 mm. Masa din  față 1400*600*732(h) grosimea 36 mm, 22/45 mm plastic. c) Noptiera cu rotile, dimensiuni 450*500*500, cu trei sertare-unul prevazut cu lacăt cu fatada din MDF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9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glindă p/u lavoare  cu ra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(h)*10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alb, cantul abs 22/2 mm plasti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l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le 800*1900*200(h)mm. Arcuri de minim 2.4cm , Pîslă tare 120 mm, Bureta densitatea de 28-30mm, deasupra pîslă moale îmbracată lateral cu bureta de minim 30mm. Husa din tricot calitate superioară cu fermo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pentru te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2740*1525*76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3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ergonomic de ofici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din material cu aerisire, brațele din masă plastică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e ISO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nuc, suprafața mesei prelucrată cu cant abs 22/2.  Dimensiuni 1300*7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rotile: cu 3 sertare-unul prevazut cu lacăt..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studii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să de studii 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18mm -  culoarea nuc, suprafața mesei prelucrată cu cant abs 22/2 mm plastic, dimensiuni 1200*6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8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450/1900h. Dulap pentru haine cu 2 uși, dotate cu lacat, prelucrarea ușilor cu canrt abs 22/2, în interior cu un raft sus și 1 bară pentru umerașe, din partea dreaptă 4 rafturi. PAL melaminat de grosime 18mm – culoare nuc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9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mensiuni 800*450*1900(h). Dulap pentru depozitare documente, prevazut in partea de jos cu 2 usi,ușile prelucrate cu cant abs 22/2 și 1 raft, iar in partea superioara cu 2 raftur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 meleminat 18 mm - culoarea nuc,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0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rtotecă cu 3 sertare din meta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păreților de 1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Rastel p/u ar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alogic anex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1220*550*223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stelul are o formă piramidală. Carcas  metallic vopsit cu vopsea polimerică de culuare gri, avind un carcas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gri, cant abs 22/ 2 mm gri.Vitrina pentru-minim 11 arme, partea de jos-12 rafturi,11 clipse pentru susținerea țevei armei și 11 suporturi pentru patul armei,11 clipse pentru baionetă pumnal. Rastel pentru arme închidere tip roletă cu la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lic, cu două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1280(h)*450*370* cu grosimea metalului 2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2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ilaj metallic cu 5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000(h)*1000*5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metalului 2 mm, polițile să fie re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3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metallic cu două uși cu 5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300(h)*1000*500 cu grosimea metalului 2 mm, polițile interioare să fie regide, culoarea gri și cu suport pentru pisti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4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pentru revi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(h)*700*5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de grosime 18mm – culoare nuc, masa sa fie executata din două grosimi cant abs 42/2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5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40" w:before="105" w:after="105"/>
              <w:ind w:right="19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Fotoliu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de birou.  De culoare neagr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427" w:hanging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Style w:val="a3"/>
        <w:tblW w:w="109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0"/>
        <w:gridCol w:w="850"/>
        <w:gridCol w:w="852"/>
        <w:gridCol w:w="1275"/>
      </w:tblGrid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.M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estimativă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.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nuc, suprafața mesei prelucrată cu cant abs 22/2.  Dimensiuni 1200*5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rotile: cu 3 sertare-unul prevazut cu lacăt..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2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.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520/1900h. Dulap pentru haine cu 2 uși, dotate cu lacat, prelucrarea ușilor cu canrt abs 22/2, în interior cu un raft sus și 1 bară pentru umerașe, din partea dreaptă 4 rafturi. PAL melaminat de grosime 18mm – culoare nuc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7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40" w:before="105" w:after="105"/>
              <w:ind w:right="19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uier (Anexa 2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1)                                                                                                                          (Anexa 2)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/>
        <w:drawing>
          <wp:inline distT="0" distB="0" distL="0" distR="0">
            <wp:extent cx="1012190" cy="4527550"/>
            <wp:effectExtent l="0" t="0" r="0" b="0"/>
            <wp:docPr id="1" name="Рисунок 2" descr="C:\Users\dmla-6\Desktop\sc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mla-6\Desktop\sc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790700" cy="4646295"/>
            <wp:effectExtent l="0" t="0" r="0" b="0"/>
            <wp:docPr id="2" name="Рисунок 9" descr="C:\Users\dmla-6\Desktop\full_7755e2b4e9aeda7de56c3cae697356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dmla-6\Desktop\full_7755e2b4e9aeda7de56c3cae6973566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3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32805" cy="4451350"/>
            <wp:effectExtent l="0" t="0" r="0" b="0"/>
            <wp:docPr id="3" name="Рисунок 4" descr="C:\Users\dmla-6\Desktop\vestiar_3usi_cod_b801_later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dmla-6\Desktop\vestiar_3usi_cod_b801_later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4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</w:t>
      </w:r>
      <w:r>
        <w:rPr/>
        <w:drawing>
          <wp:inline distT="0" distB="0" distL="0" distR="0">
            <wp:extent cx="6526530" cy="4707255"/>
            <wp:effectExtent l="0" t="0" r="0" b="0"/>
            <wp:docPr id="4" name="Рисунок 3" descr="C:\Users\dmla-6\Desktop\masa-extensibila-magazin-scaune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dmla-6\Desktop\masa-extensibila-magazin-scaune-bucatari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5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/>
        <w:drawing>
          <wp:inline distT="0" distB="0" distL="0" distR="0">
            <wp:extent cx="6421755" cy="6421755"/>
            <wp:effectExtent l="0" t="0" r="0" b="0"/>
            <wp:docPr id="5" name="Рисунок 14" descr="C:\Users\dmla-6\Desktop\Bucatarie-clasica-cu-fronturi-din-lemn-masiv-frasin_5804641_1427015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dmla-6\Desktop\Bucatarie-clasica-cu-fronturi-din-lemn-masiv-frasin_5804641_142701552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/>
        <w:drawing>
          <wp:inline distT="0" distB="0" distL="0" distR="0">
            <wp:extent cx="2184400" cy="2184400"/>
            <wp:effectExtent l="0" t="0" r="0" b="0"/>
            <wp:docPr id="6" name="Рисунок 29" descr="C:\Users\igor.ceban\Desktop\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C:\Users\igor.ceban\Desktop\img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6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3571875" cy="5353685"/>
            <wp:effectExtent l="0" t="0" r="0" b="0"/>
            <wp:docPr id="7" name="Рисунок 7" descr="C:\Users\dmla-6\Desktop\Scaun managerial OFF5860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dmla-6\Desktop\Scaun managerial OFF5860-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Anexa 7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6401435" cy="3221355"/>
            <wp:effectExtent l="0" t="0" r="0" b="0"/>
            <wp:docPr id="8" name="Рисунок 6" descr="C:\Users\dmla-6\Desktop\Lenovo_A1000_IMG_20160530_172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Users\dmla-6\Desktop\Lenovo_A1000_IMG_20160530_17255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8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</w:t>
      </w:r>
      <w:r>
        <w:rPr/>
        <w:drawing>
          <wp:inline distT="0" distB="0" distL="0" distR="0">
            <wp:extent cx="5943600" cy="4459605"/>
            <wp:effectExtent l="0" t="0" r="0" b="0"/>
            <wp:docPr id="9" name="Рисунок 12" descr="D:\foto colegiu\mobila ocnita\IMG_63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D:\foto colegiu\mobila ocnita\IMG_633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9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</w:t>
      </w:r>
      <w:r>
        <w:rPr/>
        <w:drawing>
          <wp:inline distT="0" distB="0" distL="0" distR="0">
            <wp:extent cx="7113270" cy="5324475"/>
            <wp:effectExtent l="0" t="0" r="0" b="0"/>
            <wp:docPr id="10" name="Рисунок 13" descr="D:\foto colegiu\mobila ocnita\a25.mf-apelsin.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D:\foto colegiu\mobila ocnita\a25.mf-apelsin.ru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0)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791200" cy="5902325"/>
            <wp:effectExtent l="0" t="0" r="0" b="0"/>
            <wp:docPr id="11" name="Рисунок 19" descr="C:\Users\dmla-6\Desktop\10059_ACACIA-MELAMINA-SET-MOBILIER-DE-BAZA-70CM+LAVOAR+OGLINDA-70CM+BATERIE727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C:\Users\dmla-6\Desktop\10059_ACACIA-MELAMINA-SET-MOBILIER-DE-BAZA-70CM+LAVOAR+OGLINDA-70CM+BATERIE72727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1)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</w:t>
      </w:r>
      <w:r>
        <w:rPr/>
        <w:drawing>
          <wp:inline distT="0" distB="0" distL="0" distR="0">
            <wp:extent cx="6787515" cy="3028950"/>
            <wp:effectExtent l="0" t="0" r="0" b="0"/>
            <wp:docPr id="12" name="Рисунок 24" descr="C:\Users\dmla-6\Desktop\saltele-superortopedice-lux-m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C:\Users\dmla-6\Desktop\saltele-superortopedice-lux-mar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2)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3114675" cy="5337810"/>
            <wp:effectExtent l="0" t="0" r="0" b="0"/>
            <wp:docPr id="13" name="Рисунок 25" descr="C:\Users\dmla-6\Desktop\r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C:\Users\dmla-6\Desktop\ras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3)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</w:t>
      </w:r>
      <w:r>
        <w:rPr/>
        <w:drawing>
          <wp:inline distT="0" distB="0" distL="0" distR="0">
            <wp:extent cx="6113780" cy="3833495"/>
            <wp:effectExtent l="0" t="0" r="0" b="0"/>
            <wp:docPr id="14" name="Рисунок 26" descr="D:\foto colegiu\mobila ocnita\MASA TEN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D:\foto colegiu\mobila ocnita\MASA TENIS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14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</w:t>
      </w:r>
      <w:r>
        <w:rPr/>
        <w:drawing>
          <wp:inline distT="0" distB="0" distL="0" distR="0">
            <wp:extent cx="4051300" cy="4051300"/>
            <wp:effectExtent l="0" t="0" r="0" b="0"/>
            <wp:docPr id="15" name="Рисунок 35" descr="C:\Users\dmla-6\Desktop\Scaune-ergonomice-OFF-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C:\Users\dmla-6\Desktop\Scaune-ergonomice-OFF-90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15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</w:t>
      </w:r>
      <w:r>
        <w:rPr/>
        <w:drawing>
          <wp:inline distT="0" distB="0" distL="0" distR="0">
            <wp:extent cx="3551555" cy="4457700"/>
            <wp:effectExtent l="0" t="0" r="0" b="0"/>
            <wp:docPr id="16" name="Рисунок 39" descr="C:\Users\dmla-6\Desktop\Scaun-vizitator-ISO-PV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C:\Users\dmla-6\Desktop\Scaun-vizitator-ISO-PVC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16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/>
        <w:drawing>
          <wp:inline distT="0" distB="0" distL="0" distR="0">
            <wp:extent cx="5616575" cy="3668395"/>
            <wp:effectExtent l="0" t="0" r="0" b="0"/>
            <wp:docPr id="17" name="Рисунок 38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2041525"/>
            <wp:effectExtent l="0" t="0" r="0" b="0"/>
            <wp:docPr id="18" name="Рисунок 40" descr="D:\foto colegiu\mobila ocnita\tun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D:\foto colegiu\mobila ocnita\tunba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17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241925" cy="3423285"/>
            <wp:effectExtent l="0" t="0" r="0" b="0"/>
            <wp:docPr id="19" name="Рисунок 5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18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84575" cy="6718300"/>
            <wp:effectExtent l="0" t="0" r="0" b="0"/>
            <wp:docPr id="20" name="Рисунок 15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19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94100" cy="6459220"/>
            <wp:effectExtent l="0" t="0" r="0" b="0"/>
            <wp:docPr id="21" name="Рисунок 16" descr="D:\foto colegiu\mobila ocnita\dulap car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D:\foto colegiu\mobila ocnita\dulap carti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nexa 20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67685" cy="3957955"/>
            <wp:effectExtent l="0" t="0" r="0" b="0"/>
            <wp:docPr id="22" name="Рисунок 20" descr="http://metmebel59.ru/kat/img/458523c14d2155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metmebel59.ru/kat/img/458523c14d21559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1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902075" cy="3902075"/>
            <wp:effectExtent l="0" t="0" r="0" b="0"/>
            <wp:docPr id="23" name="Рисунок 17" descr="C:\Users\dmla-6\Desktop\73054_084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C:\Users\dmla-6\Desktop\73054_084528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2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4330700" cy="4330700"/>
            <wp:effectExtent l="0" t="0" r="0" b="0"/>
            <wp:docPr id="24" name="Рисунок 21" descr="C:\Users\dmla-6\Desktop\60169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C:\Users\dmla-6\Desktop\601697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1995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3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87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 wp14:anchorId="12ADB3CD">
                <wp:extent cx="4520565" cy="2540000"/>
                <wp:effectExtent l="0" t="1270" r="1905" b="0"/>
                <wp:docPr id="25" name="Picture 3" descr="C:\Users\dmla-6\Desktop\20170302_1501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dmla-6\Desktop\20170302_150142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5400000">
                          <a:off x="0" y="0"/>
                          <a:ext cx="4520520" cy="254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77.95pt;margin-top:-278.15pt;width:355.9pt;height:199.95pt;mso-wrap-style:none;v-text-anchor:middle;rotation:90;mso-position-vertical:top" wp14:anchorId="12ADB3CD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C40D925">
                <wp:extent cx="4549140" cy="2555875"/>
                <wp:effectExtent l="18415" t="0" r="0" b="3810"/>
                <wp:docPr id="26" name="Picture 2" descr="C:\Users\dmla-6\Desktop\20170302_1501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dmla-6\Desktop\20170302_150125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5400000">
                          <a:off x="0" y="0"/>
                          <a:ext cx="454932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78.45pt;margin-top:-280.1pt;width:358.15pt;height:201.2pt;mso-wrap-style:none;v-text-anchor:middle;rotation:90;mso-position-vertical:top" wp14:anchorId="7C40D925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4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594100" cy="3594100"/>
            <wp:effectExtent l="0" t="0" r="0" b="0"/>
            <wp:docPr id="27" name="Рисунок 23" descr="C:\Users\dmla-6\Desktop\Masu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C:\Users\dmla-6\Desktop\Masuta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5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Spacing"/>
        <w:rPr>
          <w:lang w:val="ro-RO"/>
        </w:rPr>
      </w:pPr>
      <w:r>
        <w:rPr/>
        <w:drawing>
          <wp:inline distT="0" distB="0" distL="0" distR="0">
            <wp:extent cx="4582795" cy="4582795"/>
            <wp:effectExtent l="0" t="0" r="0" b="0"/>
            <wp:docPr id="28" name="Рисунок 27" descr="C:\Users\igor.ceban\Desktop\goods_image_182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C:\Users\igor.ceban\Desktop\goods_image_18222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-851" w:right="96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6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/>
        <w:drawing>
          <wp:inline distT="0" distB="0" distL="0" distR="0">
            <wp:extent cx="5616575" cy="3668395"/>
            <wp:effectExtent l="0" t="0" r="0" b="0"/>
            <wp:docPr id="29" name="Рисунок 8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2041525"/>
            <wp:effectExtent l="0" t="0" r="0" b="0"/>
            <wp:docPr id="30" name="Рисунок 10" descr="D:\foto colegiu\mobila ocnita\tun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D:\foto colegiu\mobila ocnita\tunba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7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84575" cy="6718300"/>
            <wp:effectExtent l="0" t="0" r="0" b="0"/>
            <wp:docPr id="31" name="Рисунок 11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28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6286500" cy="8172450"/>
            <wp:effectExtent l="0" t="0" r="0" b="0"/>
            <wp:docPr id="32" name="Рисунок 28" descr="C:\Users\igor.ceban\Desktop\cuier-haine-w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C:\Users\igor.ceban\Desktop\cuier-haine-w24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3495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495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20.jpeg"/><Relationship Id="rId35" Type="http://schemas.openxmlformats.org/officeDocument/2006/relationships/image" Target="media/image29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96298-924C-4C34-908C-B6072198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4</Pages>
  <Words>2271</Words>
  <Characters>13172</Characters>
  <CharactersWithSpaces>15413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2:00Z</dcterms:created>
  <dc:creator>dga-9</dc:creator>
  <dc:description/>
  <dc:language>en-US</dc:language>
  <cp:lastModifiedBy>sa-2</cp:lastModifiedBy>
  <cp:lastPrinted>2019-05-20T08:09:00Z</cp:lastPrinted>
  <dcterms:modified xsi:type="dcterms:W3CDTF">2019-05-22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