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546"/>
        <w:gridCol w:w="1905"/>
        <w:gridCol w:w="913"/>
        <w:gridCol w:w="1206"/>
        <w:gridCol w:w="9393"/>
        <w:gridCol w:w="1071"/>
      </w:tblGrid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od CPV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r. Lot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enumire Lot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U/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Cantitatea </w:t>
            </w:r>
          </w:p>
        </w:tc>
        <w:tc>
          <w:tcPr>
            <w:tcW w:w="9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pecificarea tehnică deplină solicitată de către autoritatea contractant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aloarea estimată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stem complex de ventilare pulmonara și monitorizarea funcțiilor vital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Sistem  complex  de  ventilare  pulmonara  și   monitorizarea   funcțiilor  vitale   </w:t>
              <w:br/>
              <w:t xml:space="preserve">Descriere Sistem complex oferă soluție de integrare a ventilatorului pulmonar cu monitorizarea parametrilor vitali a pacientului, în sala de reanimare  </w:t>
              <w:br/>
              <w:t xml:space="preserve">Descrierea generală   </w:t>
              <w:br/>
              <w:t>Funcția de monitorizarea parametrilor vitali integrată în ventilator sau monitor dedicat, integrat pe același troleu cu braț flexibil.   da</w:t>
              <w:br/>
              <w:t xml:space="preserve">Descrierea ventilatorului pulmonar   </w:t>
              <w:br/>
              <w:t>Parametrul    Specificația</w:t>
              <w:br/>
              <w:t>Tip Mobil, pe suport cu rotile  da</w:t>
              <w:br/>
              <w:t>Tip pacient Adult, pediatric  da</w:t>
              <w:br/>
              <w:t>Gama de control/setări Volum total  20-2,000 mL</w:t>
              <w:br/>
              <w:t xml:space="preserve"> Flux inspir  3-180 L/min</w:t>
              <w:br/>
              <w:t xml:space="preserve"> Presiune inspir  5-80 cm H2O</w:t>
              <w:br/>
              <w:t xml:space="preserve"> Rata respiratorie  1-100 rpm</w:t>
              <w:br/>
              <w:t xml:space="preserve"> Timp inspir  0,2-3 s.</w:t>
              <w:br/>
              <w:t xml:space="preserve"> Rata I:E  1:4 la 4:1</w:t>
              <w:br/>
              <w:t xml:space="preserve"> FiO2, %  21-100</w:t>
              <w:br/>
              <w:t xml:space="preserve"> Buton pentru respirație manuală  da</w:t>
              <w:br/>
              <w:t xml:space="preserve"> PEEP/CPAP  0-45 cm H2O</w:t>
              <w:br/>
              <w:t xml:space="preserve"> Suport presiune  0-45 cm H2O</w:t>
              <w:br/>
              <w:t xml:space="preserve"> Mecanism triger pe presiune 0 - - 15cmH2O</w:t>
              <w:br/>
              <w:t xml:space="preserve">  pe flux 0 - +15 L/min</w:t>
              <w:br/>
              <w:t xml:space="preserve"> Ajustarea presiunii pantă/rampă  da</w:t>
              <w:br/>
              <w:t xml:space="preserve"> Funcția suspin  da</w:t>
              <w:br/>
              <w:t xml:space="preserve"> Buton 100 % O2  da</w:t>
              <w:br/>
              <w:t xml:space="preserve"> Timpul maxim activ al butonului 100 % O2  2 min</w:t>
              <w:br/>
              <w:t xml:space="preserve"> Flux pentru terapie HFNC  ≥ 60 L/min</w:t>
              <w:br/>
              <w:t xml:space="preserve"> Blocarea panoului de control  da</w:t>
              <w:br/>
              <w:t>Moduri de ventilare Modul A/C A/C Volum respirator da</w:t>
              <w:br/>
              <w:t xml:space="preserve">  A/C presiune respiratorie da</w:t>
              <w:br/>
              <w:t xml:space="preserve"> Modul SIMV SIMV volum respirator da</w:t>
              <w:br/>
              <w:t xml:space="preserve">  SIMV presiune respiratorie da</w:t>
              <w:br/>
              <w:t xml:space="preserve"> Modul CPAP CPAP, CPAP/suport presiune (PS) da</w:t>
              <w:br/>
              <w:t xml:space="preserve"> Modul Apnea-backup  da</w:t>
              <w:br/>
              <w:t xml:space="preserve"> Modul adaptiv de ventilație  da</w:t>
              <w:br/>
              <w:t xml:space="preserve"> Ventilație neinvazivă (NIV)  da</w:t>
              <w:br/>
              <w:t xml:space="preserve"> Ventilare NIV cu flux înalt (HFNC)  da</w:t>
              <w:br/>
              <w:t>Instrumente de recrutare și evaluare Presiunea negativă de inspir în primele 100 ms (P0.1)  da</w:t>
              <w:br/>
              <w:t xml:space="preserve"> Presiunea negativă de inspir totală (NIF)  da</w:t>
              <w:br/>
              <w:t xml:space="preserve"> Indicele de respirație superficială (RSBi)  da</w:t>
              <w:br/>
              <w:t xml:space="preserve"> Lucru de respirație  da</w:t>
              <w:br/>
              <w:t xml:space="preserve"> Pauza de inspir/ expir  da</w:t>
              <w:br/>
              <w:t xml:space="preserve"> PEEPi (intrinsec)  da</w:t>
              <w:br/>
              <w:t>Parametri monitorizați/afișați Presiunea inspiratorie maximă  da</w:t>
              <w:br/>
              <w:t xml:space="preserve"> Presiunea medie în căile respiratorii  da</w:t>
              <w:br/>
              <w:t xml:space="preserve"> Presiunea PEEP  da</w:t>
              <w:br/>
              <w:t xml:space="preserve"> Volumul total  da</w:t>
              <w:br/>
              <w:t xml:space="preserve"> Monitorizarea FiO2  da</w:t>
              <w:br/>
              <w:t xml:space="preserve"> Rata respiratorie   da</w:t>
              <w:br/>
              <w:t xml:space="preserve"> Timp inspir   da</w:t>
              <w:br/>
              <w:t xml:space="preserve"> Rata I:E  da</w:t>
              <w:br/>
              <w:t xml:space="preserve"> Volumul minutar spontan  da</w:t>
              <w:br/>
              <w:t>Alarme pacient FiO2 mare/mic  da</w:t>
              <w:br/>
              <w:t xml:space="preserve"> Volum minutar mare/mic  da</w:t>
              <w:br/>
              <w:t xml:space="preserve"> Presiune inspir mare/mică  da</w:t>
              <w:br/>
              <w:t xml:space="preserve"> PIP mare  da</w:t>
              <w:br/>
              <w:t xml:space="preserve"> PEEP mare  da</w:t>
              <w:br/>
              <w:t xml:space="preserve"> Lipsă PEEP  da</w:t>
              <w:br/>
              <w:t xml:space="preserve"> Apnea  da</w:t>
              <w:br/>
              <w:t xml:space="preserve"> Presiune/ocluzie continuă ridicată  da</w:t>
              <w:br/>
              <w:t xml:space="preserve"> Inversare IE  da</w:t>
              <w:br/>
              <w:t xml:space="preserve"> Circuit respirator deconectat  da</w:t>
              <w:br/>
              <w:t>Alarme echipament Lipsă alimentare gaz  da</w:t>
              <w:br/>
              <w:t xml:space="preserve"> Lipsă alimentare electrică  da</w:t>
              <w:br/>
              <w:t xml:space="preserve"> Baterie descărcată  da</w:t>
              <w:br/>
              <w:t xml:space="preserve"> Eroare de sistem  Sensor decalibrat, scurgere prin valve</w:t>
              <w:br/>
              <w:t xml:space="preserve"> Autodiagnostic  da</w:t>
              <w:br/>
              <w:t>Interfața Port pentru alarmă la distanță  da</w:t>
              <w:br/>
              <w:t xml:space="preserve"> Raportarea alarmelor și starea pacientului Afișare pe display da</w:t>
              <w:br/>
              <w:t xml:space="preserve">  Posibilitatea conectării în rețea centralizată da</w:t>
              <w:br/>
              <w:t>Display LCD TFT  da</w:t>
              <w:br/>
              <w:t xml:space="preserve"> Mărimea  ≥ 12 inch</w:t>
              <w:br/>
              <w:t>Compresor de aer Integrat în dispozitivului, tip turbină  da</w:t>
              <w:br/>
              <w:t>Senzor de flux Integrat în dispozitiv, autoclavabil  da</w:t>
              <w:br/>
              <w:t>Alimentare Pneumatică Gazele comprimate O2</w:t>
              <w:br/>
              <w:t xml:space="preserve">  Presiunea în rețea 3-6 atm</w:t>
              <w:br/>
              <w:t xml:space="preserve"> Electrică Rețea electrică 220 V, 50  Hz da</w:t>
              <w:br/>
              <w:t xml:space="preserve">  Baterie internă reîncărcabilă da</w:t>
              <w:br/>
              <w:t xml:space="preserve">  Timp operare baterie  ≥ 3 h</w:t>
              <w:br/>
              <w:t xml:space="preserve">Descrierea funcției de monitorizare a parametrilor vitali   </w:t>
              <w:br/>
              <w:t>Parametri afișați ECG  da</w:t>
              <w:br/>
              <w:t xml:space="preserve"> Pulsul  da</w:t>
              <w:br/>
              <w:t xml:space="preserve"> SpO2  da</w:t>
              <w:br/>
              <w:t xml:space="preserve"> Fotopletismograma  da</w:t>
              <w:br/>
              <w:t xml:space="preserve"> Presiunea sanguină neinvaziv  da</w:t>
              <w:br/>
              <w:t xml:space="preserve"> Temperatura  da</w:t>
              <w:br/>
              <w:t xml:space="preserve">Modul ECG "Culegerea semnalului ECG prin </w:t>
              <w:br/>
              <w:t>cablu 3"  da</w:t>
              <w:br/>
              <w:t xml:space="preserve"> I, II, III  da</w:t>
              <w:br/>
              <w:t xml:space="preserve"> Rata cardiacă  15 - 300 bpm</w:t>
              <w:br/>
              <w:t xml:space="preserve"> Detectarea aritmiei  da</w:t>
              <w:br/>
              <w:t xml:space="preserve"> Detectarea pacemaker  da</w:t>
              <w:br/>
              <w:t xml:space="preserve"> Monitorizarea respiratiei  0 - 150 rpm</w:t>
              <w:br/>
              <w:t xml:space="preserve"> "Protecție în portiva șocurilor de </w:t>
              <w:br/>
              <w:t>defibrilare"  da</w:t>
              <w:br/>
              <w:t>Modul SpO2 Diapazonul  1 - 100%</w:t>
              <w:br/>
              <w:t xml:space="preserve"> Acuratețea la 70 - 100%  ≤ 2 %</w:t>
              <w:br/>
              <w:t xml:space="preserve"> Monitorizarea rata pulsului  20 - 300 bpm</w:t>
              <w:br/>
              <w:t xml:space="preserve"> Monitorizarea pletismogramei  da</w:t>
              <w:br/>
              <w:t>Modul NIBP Diapazonul  10 - 300 mmHg</w:t>
              <w:br/>
              <w:t xml:space="preserve"> Regim de măsurare  manual, automat, butonul Start</w:t>
              <w:br/>
              <w:t xml:space="preserve"> Regim automat  5, 10, 15, 30, 60, 120 min.</w:t>
              <w:br/>
              <w:t xml:space="preserve"> "Buton de activare/dezactivare </w:t>
              <w:br/>
              <w:t>manual a NIBP"  da</w:t>
              <w:br/>
              <w:t xml:space="preserve"> Metoda de măsurare  oscilometrică</w:t>
              <w:br/>
              <w:t xml:space="preserve"> "Protecție de suprapresiune la </w:t>
              <w:br/>
              <w:t>regimului de pacient adult"  300 mmHg</w:t>
              <w:br/>
              <w:t>Modul Temperatura Diapazonul  0 - 50.0 °C</w:t>
              <w:br/>
              <w:t xml:space="preserve"> Rezoluția  0.1 °C</w:t>
              <w:br/>
              <w:t xml:space="preserve"> Număr de senzori  1 unit.</w:t>
              <w:br/>
              <w:t>Protocoale de lucru preprogamate   da</w:t>
              <w:br/>
              <w:t>Protocoale de lucru setate de utilizator   da</w:t>
              <w:br/>
              <w:t>Memorie internă   da</w:t>
              <w:br/>
              <w:t>Trendingul evenimentelor   da</w:t>
              <w:br/>
              <w:t>Arhivarea datelor   da</w:t>
              <w:br/>
              <w:t>Alarma Vizuala, sonora  da</w:t>
              <w:br/>
              <w:t xml:space="preserve"> Alarme fiziologice  da</w:t>
              <w:br/>
              <w:t xml:space="preserve"> Alarme tehnice  da</w:t>
              <w:br/>
              <w:t xml:space="preserve"> Buton de dezactivare/anulare alarmei sonore  da</w:t>
              <w:br/>
              <w:t xml:space="preserve"> Ajustarea nivelului de alarmă  da</w:t>
              <w:br/>
              <w:t xml:space="preserve">Accesorii   </w:t>
              <w:br/>
              <w:t>Ventilator pulmonar Circuit respiratoriu tip reutilizabil Adult 2 set.</w:t>
              <w:br/>
              <w:t xml:space="preserve"> Plămîn de test reutilizabil Adult 1 buc.</w:t>
              <w:br/>
              <w:t xml:space="preserve"> Mască respiratorie tip reutilizabilă Adult 1 set.</w:t>
              <w:br/>
              <w:t xml:space="preserve"> Set de unica folosință pentru ventilație HNFC Adult 10 set.</w:t>
              <w:br/>
              <w:t xml:space="preserve"> Umidificator  Indicați modelul oferit model</w:t>
              <w:br/>
              <w:t xml:space="preserve">  Cameră de umidificare tip reutilizabilă 1 set.</w:t>
              <w:br/>
              <w:t xml:space="preserve">  Compatibil cu ventilatorul da</w:t>
              <w:br/>
              <w:t>Monitorizarea funcțiilor vitale Cablu ECG cu 3 electrozi  1 buc.</w:t>
              <w:br/>
              <w:t xml:space="preserve"> Electrozi ECG adult, unică utilizare  50 buc.</w:t>
              <w:br/>
              <w:t xml:space="preserve"> Senzor SpO2 adult, reutilizabil tip cleste  2 buc.</w:t>
              <w:br/>
              <w:t xml:space="preserve"> "Manjete NIBP adult mare, adult,</w:t>
              <w:br/>
              <w:t>reutilizabile (1set/2buc)"  2 set.</w:t>
              <w:br/>
              <w:t xml:space="preserve"> Senzor Temperatură adult, reutilizabil  1 buc.</w:t>
              <w:br/>
              <w:t xml:space="preserve"> Coș/ Spațiu de depozitare a accesoriilor  da</w:t>
              <w:br/>
              <w:t>Suport pe rotile Să se indica modelul oferit  model</w:t>
              <w:br/>
              <w:t xml:space="preserve"> Min. 4 rotile  da</w:t>
              <w:br/>
              <w:t xml:space="preserve"> Min. 2 roți cu frînă  da</w:t>
              <w:br/>
              <w:t xml:space="preserve"> Braț articulat pentru fixarea furtunelor respiratorii  da</w:t>
              <w:br/>
              <w:t xml:space="preserve"> Suport pentru fixarea/atașarea cablurilor electrice, furtunul aer, oxigen pentru transportare, depozitare  da</w:t>
              <w:br/>
              <w:t xml:space="preserve"> Mîner pentru transportare  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6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ispozitiv doppler a vaselor extra și intracranie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Dispozitiv doppler a vaselor extra și intracrani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APLICAŢII CLINICE</w:t>
              <w:tab/>
              <w:t>Vizualizarea arterei principale carotide, venelor vertebrale, vizualizarea vaselor sangvine intra și extracrani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Descriere gener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Tip dispozitiv</w:t>
              <w:tab/>
              <w:t>Stațion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ROBE PORTURI</w:t>
              <w:tab/>
              <w:t>≥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Indicator port activ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ROBE TIP, MHz</w:t>
              <w:tab/>
              <w:t>Linear pentru vizualizarea arterei carotide</w:t>
              <w:tab/>
              <w:t>4,4 – 11 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Sectorial pentru vizualizarea vaselor extra și intracraniene</w:t>
              <w:tab/>
              <w:t>2-5 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Multifrecventa min 9 frecvent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NIVELE DE GRI</w:t>
              <w:tab/>
              <w:t>≥2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GAMA DINAMICĂ</w:t>
              <w:tab/>
              <w:t>≥180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Adâncimea scanării</w:t>
              <w:tab/>
              <w:t>≥ 39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Diapazon frecventa</w:t>
              <w:tab/>
              <w:t>≥1-18 M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Sonde acceptate de sistem</w:t>
              <w:tab/>
              <w:t>convexe, TEE, intra-operationale, Sectoriale matriciale, volumetrice  matriciale 4D, CW pencil, 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OSTPROCESAR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IMAGINE MODURI</w:t>
              <w:tab/>
              <w:t>2D-mod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Real time Dual 2-D +Dopple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Phased Array Inversed Harmonics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Angio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M-Mode colo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Compunere spatiala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Armonici tisular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Armonici tisulare diferențial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DOPPLER</w:t>
              <w:tab/>
              <w:t>Tip</w:t>
              <w:tab/>
              <w:t>PW, CFM, Tisular,vizualizare micro-vascul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Flux dinamic avansat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Masurători automatizat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Power Dopple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 xml:space="preserve">Duplex 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 xml:space="preserve">Triplex 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FUNCŢIONALITĂŢI</w:t>
              <w:tab/>
              <w:t>Măsurători digital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Diapazon dinamic selectabil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Focalizare de transmisie ajustabilă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Focalizare de recepţie dinamică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Vizualizare micro –vasculara  cu flux redus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Elastografie prin shear wave</w:t>
              <w:tab/>
              <w:t>Da (option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Măsurători pe reluarea video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Determinarea adîncimii vasului la diferite niveluri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Sa fie posibila vizualizarea emboliilor (trombelor)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Determinarea debitului pulsator cardiac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AN/ZOOM</w:t>
              <w:tab/>
              <w:t>imagine în timp real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imagine îngheţată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STOCARE IMAGINI</w:t>
              <w:tab/>
              <w:t>Capacitate</w:t>
              <w:tab/>
              <w:t>≥1 T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USB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Cin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 xml:space="preserve">DICOM 3.0 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Monitor integrat de control touch</w:t>
              <w:tab/>
              <w:t>≥8'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ACHETE DE ANALIZĂ</w:t>
              <w:tab/>
              <w:t>Trascranial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Shear Vawe Elastografie(optional)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Vascula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Părți mici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osibilitate de generare araportului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OSIBILITATE LA UPGRAD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Butoane configurabil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MONITOR</w:t>
              <w:tab/>
              <w:t>≥21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DIVIZARE MONITO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PRINTER INCORPORAT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Amplasat pe troleu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Roți cu frîn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Baterie incorporata</w:t>
              <w:tab/>
              <w:t>Min 3-4 ore utilizare continu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Termen de garantie</w:t>
              <w:tab/>
              <w:t>Min 36 luni, pentru echip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ab/>
              <w:t>Min  24 luni pentru so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Logis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Livrar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Manual de utilizare</w:t>
              <w:tab/>
              <w:t>Rom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Manual de servic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Instalare testare și dare în exploatar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Training pentru utilizato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Training pentru inginer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Cerințe față de furni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Certificat CE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Certificat ISO 13485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Reprezentanșă oficială</w:t>
              <w:tab/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Certificat de training de la producător</w:t>
              <w:tab/>
              <w:t>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istem de topire sterilizare a parafinei și ozocherițe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arametru  </w:t>
              <w:br/>
              <w:t>Denumire Sistem de topire sterilizare a parafinei și ozocheritei</w:t>
              <w:br/>
              <w:t>Descriere generală</w:t>
              <w:br/>
              <w:t xml:space="preserve">Sistem controlat de microprocesor Da </w:t>
              <w:br/>
              <w:t xml:space="preserve">Interfața Electronic </w:t>
              <w:br/>
              <w:t xml:space="preserve">Carcasă externă Anticorozivă </w:t>
              <w:br/>
              <w:t xml:space="preserve">Carcasă internă Aluminiu </w:t>
              <w:br/>
              <w:t xml:space="preserve">Volum camerei 40 - 50 litri </w:t>
              <w:br/>
              <w:t xml:space="preserve">Interval setare temperatură 40 - 120 °C </w:t>
              <w:br/>
              <w:t xml:space="preserve">Monitor LCD pentru monitorizarea temperaturii  5-9 inch </w:t>
              <w:br/>
              <w:t>Sursa de energie electrică</w:t>
              <w:br/>
              <w:t xml:space="preserve">Tensiune de alimentare 220 V, 50 Hz </w:t>
              <w:br/>
              <w:t xml:space="preserve">Cablu de alimentare Tip Schuko </w:t>
              <w:br/>
              <w:t>Documentație</w:t>
              <w:br/>
              <w:t xml:space="preserve">Manualul de utilizare Română sau rusă, tipărit și în format electronic </w:t>
              <w:br/>
              <w:t xml:space="preserve">Manualul de service  Engleză, tipărit și în format electronic </w:t>
              <w:br/>
              <w:t>Logistică</w:t>
              <w:br/>
              <w:t xml:space="preserve">Transportare la adresa solicitată Da </w:t>
              <w:br/>
              <w:t xml:space="preserve">Instalare Da </w:t>
              <w:br/>
              <w:t xml:space="preserve">Testare  Da </w:t>
              <w:br/>
              <w:t>Garanție</w:t>
              <w:br/>
              <w:t xml:space="preserve">Perioada de garanție Minim 3 ani </w:t>
              <w:br/>
              <w:t xml:space="preserve">Efectuarea mentenanței în perioada de garanție de către furnizor Conform recomandărilor producătorului </w:t>
              <w:br/>
              <w:t>Instruire</w:t>
              <w:br/>
              <w:t xml:space="preserve">Instruire pentru utilizatori Da </w:t>
              <w:br/>
              <w:t xml:space="preserve">Training pentru personal tehnic Da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ongelator pentru plasmă sanguină pentru  cabinetul de transfuzie a sângelui, vertical, volum minim 800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gelator pentru plasmă sanguină pentru  cabinetul de transfuzie a sângelui, vertical, volum minim 800L</w:t>
              <w:br/>
              <w:t>Descriere Congelatoarele sunt concepute pentru a oferi stocare specializată pentru pasmei sanguine</w:t>
              <w:br/>
              <w:t>Parametrul Specificația</w:t>
              <w:br/>
              <w:t>Configuraţie vertical</w:t>
              <w:br/>
              <w:t>Capacitatea internă a camerei Minim 800 litri</w:t>
              <w:br/>
              <w:t>Număr de sertare, cu delimitări pentru pungi cu plasmă sanguină Minim 4 buc.</w:t>
              <w:br/>
              <w:t>Uşa Externă 1</w:t>
              <w:br/>
              <w:t xml:space="preserve"> Mecanism blocare cu cheie</w:t>
              <w:br/>
              <w:t>Roţi da</w:t>
              <w:br/>
              <w:t>Construcţie interioară inox medical sau material anti-bacterial prevazut pentru prelucarare cu solutii antiseptice</w:t>
              <w:br/>
              <w:t>Construcţie exterioară cu acoperire anticorozivă</w:t>
              <w:br/>
              <w:t>Temperatura reglabilă - – 18°C ... 25°C</w:t>
              <w:br/>
              <w:t xml:space="preserve"> stabilitate - ± 3 °C</w:t>
              <w:br/>
              <w:t xml:space="preserve"> rezoluție - 1 °C</w:t>
              <w:br/>
              <w:t>Afişaj temperatură digital</w:t>
              <w:br/>
              <w:t xml:space="preserve"> ecran grafic / LED</w:t>
              <w:br/>
              <w:t>Înregistrare temperaturii și posibilitatea de export pe stic USB da, cu soft inclus dacă este necesar pentru citirea datelor exportate la calculator</w:t>
              <w:br/>
              <w:t>Alarme acustică</w:t>
              <w:br/>
              <w:t xml:space="preserve"> vizuală</w:t>
              <w:br/>
              <w:t xml:space="preserve"> ușa deschisă</w:t>
              <w:br/>
              <w:t xml:space="preserve"> lipsa curentului electric</w:t>
              <w:br/>
              <w:t>Posibilitatea de setare a alarmei limita maximă a temperaturii</w:t>
              <w:br/>
              <w:t xml:space="preserve"> limita minimă a temperaturii</w:t>
              <w:br/>
              <w:t>Baterie internă pentru alarmă și menținerea detelor a alarmelor da, min. 48 ore</w:t>
              <w:br/>
              <w:t>Răcire ventilată forțată</w:t>
              <w:br/>
              <w:t>Alimentare 220 V, 50 Hz</w:t>
              <w:br/>
              <w:t>Nivelul de zgomot ≤ 60 db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econtaminometru pentru laborator de medicină nuclear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contaminometru pentru laboratorul de medicina nucleara </w:t>
              <w:br/>
              <w:t xml:space="preserve">Descriere Monitor de contaminare a articolelor de îmbrăcăminte, mâinilor, picioarelor, cu detectoare scintilatoare de suprafața </w:t>
              <w:br/>
              <w:t xml:space="preserve">Tipul detectorului gamma, beta: contoare Geiger-Müller, alpha: contor de scintilație ZnS(Ag) </w:t>
              <w:br/>
              <w:t>Intervalul mediu și final al energiei spectrului beta măsurat 0,08÷1,5 (0,2÷3,5) MeV</w:t>
              <w:br/>
              <w:t>Radionuclizi măsurați:</w:t>
              <w:br/>
              <w:t>·         Emițătoare beta Sr-90+Y-90, F-18, Cs-137, Co-60, Tс¬-99, O-15, N-13, Sr-89, C-11, I-131, Na-22, Ru-106+Rh-106, Tl-204</w:t>
              <w:br/>
              <w:t>·         Emițătoare alfa Pu-239, U-238, U-234</w:t>
              <w:br/>
              <w:t>·         Emițătoare  gamma Tc-99m, Ga-67, I-125, I-123, Tl-201</w:t>
              <w:br/>
              <w:t>Numarul de canale 2-10000 cps</w:t>
              <w:br/>
              <w:t xml:space="preserve">Detector maini Scintilator din plastic, cu suprafat minim de 160 cm2 pentru fiecare maina, sensibil </w:t>
              <w:br/>
              <w:t>Detector picioare Scintilator din plastic, cu suprafat minim de 640 cm2 pentru fiecare talpa a piciorului</w:t>
              <w:br/>
              <w:t>Detector haine Când este deconectat de la dispozitiv, detectorul mâini poate fi folosit ca detector haine</w:t>
              <w:br/>
              <w:t xml:space="preserve">Interfata utilizator LCD </w:t>
              <w:br/>
              <w:t>Siguranta software Protejat prin parola</w:t>
              <w:br/>
              <w:t>Conexiune retea Ethernet 1 Gbps</w:t>
              <w:br/>
              <w:t>Temperatura de functionare 0-40 ˚C</w:t>
              <w:br/>
              <w:t>Umiditatea relativă Max. 90% fără condens</w:t>
              <w:br/>
              <w:t>Alimentarea electrică 220 (–15% / +10%)V, 50±1 Hz</w:t>
              <w:br/>
              <w:t>Timpul de măsurare Reglabil de la 1 până la 99 de secunde</w:t>
              <w:br/>
              <w:t>Consum de energie Nu mai mult de 20 VA</w:t>
              <w:br/>
              <w:t>Numărări de fond Media cu timpul măsurarii ajustat (60-600 secunde)</w:t>
              <w:br/>
              <w:t>Eroare de măsurare de bază pentru radiația gamma  ±(10) %*</w:t>
              <w:br/>
              <w:t>Eroare de măsurare de bază pentru radiația beta ±(10) %*</w:t>
              <w:br/>
              <w:t>Eroare de măsurare de bază pentru radiația alfa ±(10) %*</w:t>
              <w:br/>
              <w:t>Alarma minimă Alarma minimă se produce atunci când niciunul dintre detectoare nu primește un impuls într-o perioadă de 10 secunde</w:t>
              <w:br/>
              <w:t>Prag de alarmare Reglabil pentru fiecare detector între: 1 - 9999 cps, 0,1 - 999 Bq / cm2 (setare implicită 4 Bq / cm2)</w:t>
              <w:br/>
              <w:t>Greutate Nu mai mare de  45 kg</w:t>
              <w:br/>
              <w:t>Instruire bioingineri  Da</w:t>
              <w:br/>
              <w:t>Instruire utilizatori  Da</w:t>
              <w:br/>
              <w:t>Garantie  minim 24 lu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ota cu flux lamina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Hotă cu flux laminar </w:t>
              <w:br/>
              <w:t>Cod 250100</w:t>
              <w:br/>
              <w:t>Descriere Dulapuri biologice de siguranță care cuprind clasa II, folosite pentru ventilare în laboratorul clinic. Exclude clasa I, clasa a III, și hote cu flux orizontal, precum și hote chimice și debitul de aer laminar banci curate.</w:t>
              <w:br/>
              <w:t>Parametru Specificaţie</w:t>
              <w:br/>
              <w:t>Descriere Hotă microbiologică cu flux laminar vertical, clasa II tip A2</w:t>
              <w:br/>
              <w:t>Control controlat de microprocesor</w:t>
              <w:br/>
              <w:t xml:space="preserve"> sensor volumetric pentru monitorizarea fluxului de aer epuizat</w:t>
              <w:br/>
              <w:t xml:space="preserve"> control automat al volumului de flux prezentat</w:t>
              <w:br/>
              <w:t xml:space="preserve">Interior  suprafața internă din oțel  inoxidabil  antistatic </w:t>
              <w:br/>
              <w:t>Filtre HEPA sau ULPA</w:t>
              <w:br/>
              <w:t>Prefiltru Eficiența de minim 85 %, pentru particule de minim 0.5 microni, clasa G4</w:t>
              <w:br/>
              <w:t>Lumina interioară lumină rece, integrată, cu intensitatea de minim 800 lux</w:t>
              <w:br/>
              <w:t>lampa UV pentru sterilizare, fixată în vitrina frontală</w:t>
              <w:br/>
              <w:t>Nivelul de zgomot nu mai mare de 60dB</w:t>
              <w:br/>
              <w:t>Flux aer mai mult de 0.4 m/s</w:t>
              <w:br/>
              <w:t>Factorul de protecție (Apf) 1.5 10^5</w:t>
              <w:br/>
              <w:t>Afijaj digital</w:t>
              <w:br/>
              <w:t>Alimentarea 220V, 50 Hz</w:t>
              <w:br/>
              <w:t>Alarme  Acustică</w:t>
              <w:br/>
              <w:t xml:space="preserve"> Vizuală</w:t>
              <w:br/>
              <w:t>Capac de închidere a exhaustării da</w:t>
              <w:br/>
              <w:t>Set de livrare Hota cu filtre</w:t>
              <w:br/>
              <w:t xml:space="preserve"> Lampă de iluminare</w:t>
              <w:br/>
              <w:t xml:space="preserve"> lampă UV</w:t>
              <w:br/>
              <w:t xml:space="preserve"> suport pentru amplasarea hotei</w:t>
              <w:br/>
              <w:t xml:space="preserve"> robinet pentru vacuum</w:t>
              <w:br/>
              <w:t xml:space="preserve"> robinet pentru gaz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 000,00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efibrilator extern, manual (caracteristici de baza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fibrilator extern, manual (caracteristici de bază)   </w:t>
              <w:br/>
              <w:t xml:space="preserve">Descriere Defibrilator extern, manual destinat utilizării personalului specializat cu caracteristici de bază  </w:t>
              <w:br/>
              <w:t xml:space="preserve">Parametrul   Specificația </w:t>
              <w:br/>
              <w:t xml:space="preserve">Defibrilator  Selectarea energiei  "adult 50-360 bifazic; </w:t>
              <w:br/>
              <w:t>2-20 pediatric/nou-născut"</w:t>
              <w:br/>
              <w:t xml:space="preserve"> Controlul padelelor Încărcare da</w:t>
              <w:br/>
              <w:t xml:space="preserve">  descărcarea energiei da</w:t>
              <w:br/>
              <w:t xml:space="preserve"> Forma de undă la ieșire  bifazic</w:t>
              <w:br/>
              <w:t xml:space="preserve"> Sincronizator  da</w:t>
              <w:br/>
              <w:t>Display Afișarea derivațiilor bipolare  I, II, III</w:t>
              <w:br/>
              <w:t xml:space="preserve"> Captarea semnalului ECG prin intermediul padelelor  da</w:t>
              <w:br/>
              <w:t xml:space="preserve"> Afișarea ritmului cardiac  da</w:t>
              <w:br/>
              <w:t xml:space="preserve"> Alarme ale ritmului cardiac  da</w:t>
              <w:br/>
              <w:t xml:space="preserve"> Frecvența de lucru   0.67-40 Hz</w:t>
              <w:br/>
              <w:t xml:space="preserve"> Indicator  al devierii derivațiilor cardiace  da</w:t>
              <w:br/>
              <w:t>Modul ECG Captarea semnalului ECG prin fir cu 3 electrozi  da</w:t>
              <w:br/>
              <w:t xml:space="preserve"> Diapazon  30 - 300 BPM</w:t>
              <w:br/>
              <w:t xml:space="preserve"> Protecție în potriva șocurilor de defibrilare  ≥ 360 J</w:t>
              <w:br/>
              <w:t xml:space="preserve"> Mesaje de alarmă  da</w:t>
              <w:br/>
              <w:t>Imprimantă pentru ECG Viteza hîrtiei  12.5, 25, 50 mm/sec</w:t>
              <w:br/>
              <w:t xml:space="preserve"> Imprimantă termică încorporată  da</w:t>
              <w:br/>
              <w:t xml:space="preserve"> Printare   auto sau manuală</w:t>
              <w:br/>
              <w:t xml:space="preserve"> Adnotări ora da</w:t>
              <w:br/>
              <w:t xml:space="preserve">  data da</w:t>
              <w:br/>
              <w:t xml:space="preserve">  derivația da</w:t>
              <w:br/>
              <w:t xml:space="preserve">  ritmul cardiac da</w:t>
              <w:br/>
              <w:t xml:space="preserve">  modul de operare da</w:t>
              <w:br/>
              <w:t xml:space="preserve">  forma undei descărcate da</w:t>
              <w:br/>
              <w:t xml:space="preserve"> Funcția sumară  da</w:t>
              <w:br/>
              <w:t>Memorie Memorie internă sau Posibilitatea de instalarea a cartelei de memorie  da</w:t>
              <w:br/>
              <w:t xml:space="preserve"> Informația stocată  ECG, șoc, vocele din anturaj</w:t>
              <w:br/>
              <w:t xml:space="preserve"> Capacitatatea de stocare  ≥ 2 ore</w:t>
              <w:br/>
              <w:t>Alimentarea Rețea electrică 220 V, 50 Hz  da</w:t>
              <w:br/>
              <w:t xml:space="preserve"> Baterie internă reîncărcabilă  da</w:t>
              <w:br/>
              <w:t xml:space="preserve"> Timp de lucru de la baterie  3 ore ECG continuu sau min. 100 descărcări la energia maximă</w:t>
              <w:br/>
              <w:t>Greutatea cu accesorii   &lt; 9 kg</w:t>
              <w:br/>
              <w:t xml:space="preserve">Accesorii   </w:t>
              <w:br/>
              <w:t>Padele Adult, reutilizabile  1 set.</w:t>
              <w:br/>
              <w:t xml:space="preserve"> "Pediatrice, reutilizabile (padele sau adaptoare </w:t>
              <w:br/>
              <w:t>pediatrice)"  1 set.</w:t>
              <w:br/>
              <w:t>Cablu ECG reutilizabil  3 fire  1 buc.</w:t>
              <w:br/>
              <w:t>Electrozi ECG Adult, unică utilizare, cu termenul de  valabilitate 2 ani la momentul livrării  50 buc.</w:t>
              <w:br/>
              <w:t>Hîrtie termică   5 buc.</w:t>
              <w:br/>
              <w:t>Gel de contat   250 ml</w:t>
              <w:br/>
              <w:t>Cantitatea necesara   2 buc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000,00</w:t>
            </w:r>
          </w:p>
        </w:tc>
      </w:tr>
      <w:tr>
        <w:trPr>
          <w:trHeight w:val="103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aringoscop adult cu fibra optica, LED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ringoscop adult cu fibra optica, LED   </w:t>
              <w:br/>
              <w:t xml:space="preserve">Descriere Este un dispozitiv portabil, destinat pentru examinarea și vizualizarea laringelui. Efectuarea de laringoscopii de către secțiile primire urgente, reanimare, anestezie etc.  </w:t>
              <w:br/>
              <w:t xml:space="preserve">Parametru Specificaţie  </w:t>
              <w:br/>
              <w:t>Lamele laringoscop oțel inoxidabil mat  da</w:t>
              <w:br/>
              <w:t xml:space="preserve"> tip pacient   adult</w:t>
              <w:br/>
              <w:t xml:space="preserve"> iluminare  prin fibră optică </w:t>
              <w:br/>
              <w:t xml:space="preserve"> Lamele tip: McIntosh  da</w:t>
              <w:br/>
              <w:t xml:space="preserve"> mărimea 3  da</w:t>
              <w:br/>
              <w:t xml:space="preserve"> mărimea 4  da</w:t>
              <w:br/>
              <w:t xml:space="preserve"> mărimea 5  da</w:t>
              <w:br/>
              <w:t xml:space="preserve"> autoclavabile la 134℃, 5min.  da</w:t>
              <w:br/>
              <w:t xml:space="preserve"> ≥ 2000 ciluri de sterilizare  da</w:t>
              <w:br/>
              <w:t>Maner laringoscop fabricat din metal cromat  da</w:t>
              <w:br/>
              <w:t xml:space="preserve"> fixarea rapidă cu lamele  da</w:t>
              <w:br/>
              <w:t xml:space="preserve"> bec cu instalarea în mîner  da</w:t>
              <w:br/>
              <w:t xml:space="preserve"> diametru mîner standart: 28mm, ±2mm  da</w:t>
              <w:br/>
              <w:t>Acumulator acumulator reîncărcabil, cu autonomie de ≥ 3 ore  da</w:t>
              <w:br/>
              <w:t>Bec LED, intensitatea luminei ≥ 10000 lux  da</w:t>
              <w:br/>
              <w:t xml:space="preserve"> ≥ 2.5V  da</w:t>
              <w:br/>
              <w:t xml:space="preserve"> lumină albă  da</w:t>
              <w:br/>
              <w:t xml:space="preserve">Accesorii   </w:t>
              <w:br/>
              <w:t>"Stație de încărcare a</w:t>
              <w:br/>
              <w:t xml:space="preserve"> laringoscopului fără necesitatea de a scoate bateriile" de la priza de perete 220V, 50Hz  da</w:t>
              <w:br/>
              <w:t>Trusă trusă pentru păstrare/depozitarea dispozivului în funcție de complectația lamelelor solicitate  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400,00</w:t>
            </w:r>
          </w:p>
        </w:tc>
      </w:tr>
      <w:tr>
        <w:trPr>
          <w:trHeight w:val="9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00-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aringoscop adult cu lame McIntosh si Mill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Laringoscop adult cu lame McIntosh si Miller   </w:t>
              <w:br/>
              <w:t xml:space="preserve">Descriere Este un dispozitiv portabil, destinat pentru examinarea și vizualizarea laringelui. Efectuarea de laringoscopii de către secțiile primire urgente, reanimare, anestezie etc.  </w:t>
              <w:br/>
              <w:t xml:space="preserve">Parametru Specificaţie  </w:t>
              <w:br/>
              <w:t>Lamele laringoscop oțel inoxidabil mat  da</w:t>
              <w:br/>
              <w:t xml:space="preserve"> tip pacient   adult</w:t>
              <w:br/>
              <w:t xml:space="preserve"> iluminare  prin fibră optică </w:t>
              <w:br/>
              <w:t xml:space="preserve"> Lamele tip: McIntosh  </w:t>
              <w:br/>
              <w:t xml:space="preserve"> mărimea 4  2 buc.</w:t>
              <w:br/>
              <w:t xml:space="preserve"> mărimea 5  2 buc.</w:t>
              <w:br/>
              <w:t xml:space="preserve"> Lamele tip: Miller  </w:t>
              <w:br/>
              <w:t xml:space="preserve"> mărimea 4  1 buc.</w:t>
              <w:br/>
              <w:t xml:space="preserve"> autoclavabile la 134℃, 5min.  da</w:t>
              <w:br/>
              <w:t xml:space="preserve"> ≥ 2000 ciluri de sterilizare  da</w:t>
              <w:br/>
              <w:t>Maner laringoscop fabricat din metal cromat  da</w:t>
              <w:br/>
              <w:t xml:space="preserve"> fixarea rapidă cu lamele  da</w:t>
              <w:br/>
              <w:t xml:space="preserve"> bec cu instalarea în mîner  da</w:t>
              <w:br/>
              <w:t xml:space="preserve"> diametru mîner standart: 28mm, ±2mm  da</w:t>
              <w:br/>
              <w:t>Acumulator acumulator reîncărcabil, cu autonomie de ≥ 3 ore  da</w:t>
              <w:br/>
              <w:t>Bec LED, intensitatea luminei ≥ 10000 lux  da</w:t>
              <w:br/>
              <w:t xml:space="preserve"> ≥ 2.5V  da</w:t>
              <w:br/>
              <w:t xml:space="preserve"> lumină albă  da</w:t>
              <w:br/>
              <w:t xml:space="preserve">Accesorii   </w:t>
              <w:br/>
              <w:t>"Stație de încărcare a</w:t>
              <w:br/>
              <w:t xml:space="preserve"> laringoscopului fără necesitatea de a scoate bateriile" de la priza de perete 220V, 50Hz  da</w:t>
              <w:br/>
              <w:t>Trusă trusă pentru păstrare/depozitarea dispozivului în funcție de complectația lamelelor solicitate  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ucătorul grupului de lucru                                                                                                                                                                      Ala GOJAN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2611</Words>
  <Characters>14889</Characters>
  <CharactersWithSpaces>1746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0:00Z</dcterms:created>
  <dc:creator>CAPCS-Dispozitive</dc:creator>
  <dc:description/>
  <dc:language>en-US</dc:language>
  <cp:lastModifiedBy>CAPCS-Dispozitive</cp:lastModifiedBy>
  <dcterms:modified xsi:type="dcterms:W3CDTF">2021-09-27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