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Uniformei de serviciu și uniformei tactice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en-US"/>
        </w:rPr>
        <w:t>Organ de stat cu atribuții speciale în domeniul securității st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form anexei la Anunțul de particip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60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8"/>
          <w:szCs w:val="24"/>
          <w:lang w:val="en-US"/>
        </w:rPr>
      </w:pPr>
      <w:r>
        <w:rPr>
          <w:b/>
          <w:color w:val="FF0000"/>
          <w:sz w:val="8"/>
          <w:szCs w:val="24"/>
          <w:lang w:val="en-US"/>
        </w:rPr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913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 F3.1, F4.1, F4.2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2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10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. Garanţia de buna execuție (emisă de o bancă comercială) conform formularului F 3.2  sau transfer la contul autorităţii contractant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care atestă componența și calitatea materiei prime, eliberate de organismele internaționale și/sau naționale 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valabile - cu traducere legalizată în limba de stat (pentru lotul nr.1, nr.2 și nr.5.2)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e electronic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modelului aprobat prin Ordinul MF 145/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 prezintă în termen de 5 zile lucrătoare din data solicitării, la sediul autorității contractante (str.Sfatul Țării, nr.26)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uză contractuală obligatorie: toate mărimele urmează a fi preluate la sediul furnizorului și articolele vor fi cusute individual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ză contractuală obligatorie: Furnizorul va înlocui bunurile viciate în decurs de 5 zile calendaristice cu alte no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9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firstLine="64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o-RO"/>
        </w:rPr>
        <w:t xml:space="preserve">utoritatea contractantă își rezervă dreptul de a efectua verificări privind calitatea materiilor prime și auxiliare la un laborator de specialitate acreditat în acest sen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firstLine="64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peratorul este obligat la prezentarea mostrei, adițional să prezinte în natură materia primă utilizată la fabricarea bunului. Toate acestea vor fi confirmate prin prezentarea actelor de calitate, proviniență. 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ordonat: </w:t>
      </w:r>
    </w:p>
    <w:p>
      <w:pPr>
        <w:pStyle w:val="Normal"/>
        <w:spacing w:lineRule="auto" w:line="276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. Ursu:____________</w:t>
      </w:r>
    </w:p>
    <w:p>
      <w:pPr>
        <w:pStyle w:val="Normal"/>
        <w:spacing w:lineRule="auto" w:line="276" w:before="120" w:after="120"/>
        <w:jc w:val="right"/>
        <w:rPr>
          <w:lang w:val="en-US"/>
        </w:rPr>
      </w:pPr>
      <w:r>
        <w:rPr>
          <w:sz w:val="24"/>
          <w:szCs w:val="24"/>
          <w:lang w:val="ro-RO"/>
        </w:rPr>
        <w:t>S. Valachi:____________</w:t>
      </w:r>
      <w:bookmarkStart w:id="6" w:name="_GoBack"/>
      <w:bookmarkEnd w:id="6"/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E8496F-9038-4B13-9E6E-0CB0DD9D7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3</Pages>
  <Words>1227</Words>
  <Characters>6996</Characters>
  <CharactersWithSpaces>820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Mariana Magla</cp:lastModifiedBy>
  <cp:lastPrinted>2022-04-12T08:45:00Z</cp:lastPrinted>
  <dcterms:modified xsi:type="dcterms:W3CDTF">2022-04-12T08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