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de atribuire a contractului de achiziții publice   </w:t>
      </w:r>
    </w:p>
    <w:p>
      <w:pPr>
        <w:pStyle w:val="Normal"/>
        <w:spacing w:before="240" w:after="0"/>
        <w:rPr>
          <w:rFonts w:eastAsia="Cambria"/>
          <w:color w:val="FFFFFF" w:themeColor="background1"/>
          <w:sz w:val="24"/>
          <w:szCs w:val="24"/>
          <w:u w:val="single"/>
          <w:lang w:val="ro-MD"/>
        </w:rPr>
      </w:pPr>
      <w:r>
        <w:rPr>
          <w:rFonts w:eastAsia="Cambria"/>
          <w:sz w:val="24"/>
          <w:szCs w:val="24"/>
          <w:lang w:val="ro-MD"/>
        </w:rPr>
        <w:t xml:space="preserve">                                             </w:t>
      </w:r>
      <w:r>
        <w:rPr>
          <w:rFonts w:eastAsia="Cambria"/>
          <w:sz w:val="24"/>
          <w:szCs w:val="24"/>
          <w:lang w:val="ro-MD"/>
        </w:rPr>
        <w:t>Nr.</w:t>
      </w:r>
      <w:r>
        <w:rPr>
          <w:rFonts w:eastAsia="Cambria"/>
          <w:sz w:val="24"/>
          <w:szCs w:val="24"/>
          <w:u w:val="single"/>
          <w:lang w:val="ro-MD"/>
        </w:rPr>
        <w:t xml:space="preserve">         </w:t>
      </w:r>
      <w:r>
        <w:rPr>
          <w:rFonts w:eastAsia="Cambria"/>
          <w:sz w:val="24"/>
          <w:szCs w:val="24"/>
          <w:lang w:val="ro-MD"/>
        </w:rPr>
        <w:t xml:space="preserve">din </w:t>
      </w:r>
      <w:r>
        <w:rPr>
          <w:rFonts w:eastAsia="Cambria"/>
          <w:sz w:val="24"/>
          <w:szCs w:val="24"/>
          <w:u w:val="single"/>
          <w:lang w:val="ro-MD"/>
        </w:rPr>
        <w:t xml:space="preserve">    aprilie 2025                </w:t>
      </w:r>
      <w:r>
        <w:rPr>
          <w:rFonts w:eastAsia="Cambria"/>
          <w:sz w:val="24"/>
          <w:szCs w:val="24"/>
          <w:lang w:val="ro-MD"/>
        </w:rPr>
        <w:t xml:space="preserve"> </w:t>
      </w:r>
      <w:r>
        <w:rPr>
          <w:rFonts w:eastAsia="Cambria"/>
          <w:color w:val="FFFFFF" w:themeColor="background1"/>
          <w:sz w:val="24"/>
          <w:szCs w:val="24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hanging="502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IMSP IMC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/>
              </w:rPr>
            </w:pPr>
            <w:r>
              <w:rPr>
                <w:rFonts w:eastAsia="Cambria"/>
                <w:lang w:val="ro-MD" w:eastAsia="en-US" w:bidi="ar-SA"/>
              </w:rPr>
              <w:t>Localitate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Or. Chișină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IDNO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100360015164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dres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Burebista 9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/>
              </w:rPr>
            </w:pPr>
            <w:r>
              <w:rPr>
                <w:lang w:val="ro-MD" w:eastAsia="en-US" w:bidi="ar-SA"/>
              </w:rPr>
              <w:t>Numărul de telefon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022-55-96-46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/>
              </w:rPr>
            </w:pPr>
            <w:r>
              <w:rPr>
                <w:lang w:val="ro-MD" w:eastAsia="en-US" w:bidi="ar-SA"/>
              </w:rPr>
              <w:t>Numărul de fax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022-55-96-46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cebuccorinaimc@gmail.co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dresa de internet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http://mama-copilul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lang w:val="ro-MD" w:eastAsia="en-US" w:bidi="ar-SA"/>
              </w:rPr>
              <w:t>Cebuc Cori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 xml:space="preserve">Bunuri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Obiectul achiziției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lang w:val="ro-MD" w:eastAsia="ro-RO" w:bidi="ar-SA"/>
              </w:rPr>
              <w:t>Lămpi electrice, aparatură de iluminat și de distribuție a luminii, prize și accesori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u-RU" w:eastAsia="en-US" w:bidi="ar-SA"/>
              </w:rPr>
              <w:t>31500000-1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MD" w:eastAsia="ro-RO" w:bidi="ar-SA"/>
                </w:rPr>
                <w:t>www.mtender.gov.md</w:t>
              </w:r>
            </w:hyperlink>
            <w:r>
              <w:rPr>
                <w:lang w:val="ro-MD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u-RU"/>
              </w:rPr>
            </w:pPr>
            <w:r>
              <w:rPr>
                <w:rFonts w:eastAsia="Cambria"/>
                <w:lang w:val="ro-MD" w:eastAsia="en-US" w:bidi="ar-SA"/>
              </w:rPr>
              <w:t>Numărul:  </w:t>
            </w:r>
            <w:r>
              <w:rPr>
                <w:lang w:val="ru-RU"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lang w:val="ru-RU" w:eastAsia="en-US" w:bidi="ar-SA"/>
                </w:rPr>
                <w:t>ocds-b3wdp1-MD-1741609537789</w:t>
              </w:r>
            </w:hyperlink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 w:eastAsia="en-US" w:bidi="ar-SA"/>
              </w:rPr>
              <w:t>Linkul:</w:t>
            </w:r>
            <w:r>
              <w:rPr>
                <w:lang w:val="ro-MD" w:eastAsia="en-US" w:bidi="ar-SA"/>
              </w:rPr>
              <w:t xml:space="preserve"> https://mtender.gov.md/tenders/ocds-b3wdp1-MD-1741609537789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 w:eastAsia="en-US" w:bidi="ar-SA"/>
              </w:rPr>
              <w:t>Data publicării: 10.03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Buget de stat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 xml:space="preserve">Valoarea </w:t>
            </w:r>
            <w:r>
              <w:rPr>
                <w:color w:val="000000"/>
                <w:lang w:val="ro-MD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en-US" w:eastAsia="ro-RO" w:bidi="ar-SA"/>
              </w:rPr>
              <w:t xml:space="preserve">207 000 </w:t>
            </w:r>
            <w:r>
              <w:rPr>
                <w:lang w:val="ro-MD" w:eastAsia="ro-RO" w:bidi="ar-SA"/>
              </w:rPr>
              <w:t>le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 xml:space="preserve">Valoarea </w:t>
            </w:r>
            <w:r>
              <w:rPr>
                <w:color w:val="000000"/>
                <w:lang w:val="ro-MD" w:eastAsia="en-US" w:bidi="ar-SA"/>
              </w:rPr>
              <w:t>totală 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53 819,21 le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 xml:space="preserve">Valoarea </w:t>
            </w:r>
            <w:r>
              <w:rPr>
                <w:color w:val="000000"/>
                <w:lang w:val="ro-MD" w:eastAsia="en-US" w:bidi="ar-SA"/>
              </w:rPr>
              <w:t>totală  (lei, inclusiv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84 581,50 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ână la termenul-limită (data 18.03.2025, ora 18:30), au depus oferta 6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5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MD"/>
              </w:rPr>
            </w:pPr>
            <w:r>
              <w:rPr>
                <w:rStyle w:val="Annotationreference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ilitec Prim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en-US" w:eastAsia="en-US" w:bidi="ar-SA"/>
              </w:rPr>
              <w:t>1002600034332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MD"/>
              </w:rPr>
            </w:pPr>
            <w:r>
              <w:rPr>
                <w:rStyle w:val="Annotationreference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Moldcablu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en-US" w:eastAsia="en-US" w:bidi="ar-SA"/>
              </w:rPr>
              <w:t>1003600087999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MD"/>
              </w:rPr>
            </w:pPr>
            <w:r>
              <w:rPr>
                <w:rStyle w:val="Annotationreference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en-US" w:eastAsia="en-US" w:bidi="ar-SA"/>
              </w:rPr>
              <w:t>100660005735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MD"/>
              </w:rPr>
            </w:pPr>
            <w:r>
              <w:rPr>
                <w:rStyle w:val="Annotationreference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 Light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en-US" w:eastAsia="en-US" w:bidi="ar-SA"/>
              </w:rPr>
              <w:t>1016600031961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MD"/>
              </w:rPr>
            </w:pPr>
            <w:r>
              <w:rPr>
                <w:rStyle w:val="Annotationreference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Vulturii Protectori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1015600037612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MD"/>
              </w:rPr>
            </w:pPr>
            <w:r>
              <w:rPr>
                <w:rStyle w:val="Annotationreference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lumina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1008600024540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contextualSpacing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Informația privind corespunderea ofertelor cu cerințele solicitate:</w:t>
      </w:r>
    </w:p>
    <w:tbl>
      <w:tblPr>
        <w:tblStyle w:val="1"/>
        <w:tblpPr w:bottomFromText="0" w:horzAnchor="text" w:leftFromText="180" w:rightFromText="180" w:tblpX="-34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372"/>
        <w:gridCol w:w="1265"/>
        <w:gridCol w:w="1684"/>
        <w:gridCol w:w="1826"/>
      </w:tblGrid>
      <w:tr>
        <w:trPr>
          <w:trHeight w:val="56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 w:eastAsia="en-US" w:bidi="ar-SA"/>
              </w:rPr>
              <w:t>Denumirea lotului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Denumirea operatorului economic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(fără TVA)*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Corespunderea cu cerințele de calificar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1//Bec led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ilitec Prim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0 641,6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Moldcablu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5 383,3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92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5 75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 Light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6 9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Vulturii Protectori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9 775,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lumina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48 1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2//Set de instrumnte, burghiu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Vulturii Protectori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 286,3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 30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 Light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 4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3//Bablu, fir electric și accesorii, bandă izolantă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lumina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5 241,6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ilitec Prim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6 438,3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Moldcablu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6 691,6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6 793,5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 Light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7 5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Vulturii Protectori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8 508,7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4//Corpuri de iluminat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 Light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05 76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ilitec Prim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06 604,1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06 73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lumina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12 283,3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Vulturii Protectori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80 98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5//Întrerupătoare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lumina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3 401,6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4 233,5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 Light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5 66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Vulturii Protectori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23 267,9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6//Accesorii de fixare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lumina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861,6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Vulturii Protectori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 213,9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 228,5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7//Prize, fișe, accesorii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lumina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6 62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+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ilitec Prim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7 884,5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leamag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9 36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Euro Light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10 54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Nu s-a examinat</w:t>
            </w:r>
          </w:p>
        </w:tc>
      </w:tr>
      <w:tr>
        <w:trPr>
          <w:trHeight w:val="56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Lot 8//Materiale deservirea sistemelor frigorifice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>Achiziția nu a avut loc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2694" w:leader="none"/>
        </w:tabs>
        <w:spacing w:before="0" w:after="0"/>
        <w:ind w:left="0" w:hanging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before="0" w:after="0"/>
        <w:ind w:left="0" w:hanging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688"/>
        <w:gridCol w:w="3857"/>
        <w:gridCol w:w="2322"/>
      </w:tblGrid>
      <w:tr>
        <w:trPr/>
        <w:tc>
          <w:tcPr>
            <w:tcW w:w="1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Data solicitării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Operatorul economic</w:t>
            </w:r>
          </w:p>
        </w:tc>
        <w:tc>
          <w:tcPr>
            <w:tcW w:w="38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Informația solicitată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38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</w:r>
          </w:p>
        </w:tc>
        <w:tc>
          <w:tcPr>
            <w:tcW w:w="2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before="0" w:after="0"/>
        <w:ind w:left="0" w:hanging="0"/>
        <w:contextualSpacing w:val="false"/>
        <w:rPr>
          <w:b/>
          <w:b/>
          <w:bCs/>
          <w:lang w:val="ro-MD"/>
        </w:rPr>
      </w:pPr>
      <w:r>
        <w:rPr>
          <w:b/>
          <w:bCs/>
          <w:sz w:val="24"/>
          <w:szCs w:val="24"/>
          <w:lang w:val="ro-MD"/>
        </w:rPr>
        <w:t>Ofertanții respinși/descalificați: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</w:tabs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529"/>
      </w:tblGrid>
      <w:tr>
        <w:trPr>
          <w:trHeight w:val="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operatorului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tivul respingerii/descalificării</w:t>
            </w:r>
          </w:p>
        </w:tc>
      </w:tr>
      <w:tr>
        <w:trPr>
          <w:trHeight w:val="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before="0" w:after="0"/>
        <w:ind w:left="0" w:hanging="0"/>
        <w:contextualSpacing w:val="false"/>
        <w:rPr>
          <w:b/>
          <w:b/>
          <w:bCs/>
          <w:lang w:val="ro-MD"/>
        </w:rPr>
      </w:pPr>
      <w:r>
        <w:rPr>
          <w:b/>
          <w:bCs/>
          <w:sz w:val="24"/>
          <w:szCs w:val="24"/>
          <w:lang w:val="ro-MD"/>
        </w:rPr>
        <w:t>Modalitatea de evaluare a ofertelor: pentru fiecare 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before="0" w:after="0"/>
        <w:ind w:left="0" w:hanging="0"/>
        <w:contextualSpacing w:val="false"/>
        <w:rPr>
          <w:b/>
          <w:b/>
          <w:bCs/>
          <w:lang w:val="ro-MD"/>
        </w:rPr>
      </w:pPr>
      <w:r>
        <w:rPr>
          <w:b/>
          <w:bCs/>
          <w:sz w:val="24"/>
          <w:szCs w:val="24"/>
          <w:lang w:val="ro-MD"/>
        </w:rPr>
        <w:t>Criteriul de atribuire aplicat: preţul cel mai scăzut</w:t>
      </w:r>
      <w:r>
        <w:rPr>
          <w:b/>
          <w:bCs/>
          <w:sz w:val="24"/>
          <w:szCs w:val="24"/>
          <w:lang w:val="ro-MD" w:eastAsia="ro-RO"/>
        </w:rPr>
        <w:t>;</w:t>
      </w:r>
      <w:r>
        <w:rPr>
          <w:b/>
          <w:bCs/>
          <w:sz w:val="24"/>
          <w:szCs w:val="24"/>
          <w:lang w:val="ro-MD"/>
        </w:rPr>
        <w:t xml:space="preserve">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before="0" w:after="0"/>
        <w:ind w:left="0" w:hanging="0"/>
        <w:contextualSpacing w:val="false"/>
        <w:rPr>
          <w:b/>
          <w:b/>
          <w:bCs/>
          <w:lang w:val="ro-MD"/>
        </w:rPr>
      </w:pPr>
      <w:r>
        <w:rPr>
          <w:b/>
          <w:bCs/>
          <w:sz w:val="24"/>
          <w:szCs w:val="24"/>
          <w:lang w:val="ro-MD"/>
        </w:rPr>
        <w:t>În urma examinări, evaluării și comparării ofertelor depuse în cadrul procedurii de atribuire, s-a decis atribuirea contractului de achiziție publică</w:t>
      </w:r>
      <w:r>
        <w:rPr>
          <w:sz w:val="24"/>
          <w:szCs w:val="24"/>
          <w:lang w:val="ro-MD"/>
        </w:rPr>
        <w:t>:</w:t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  <w:t xml:space="preserve">                    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  <w:t xml:space="preserve">                                                   </w:t>
      </w:r>
      <w:r>
        <w:rPr>
          <w:rFonts w:ascii="Times New Roman" w:hAnsi="Times New Roman"/>
          <w:b/>
          <w:bCs/>
          <w:szCs w:val="24"/>
          <w:lang w:val="ro-MD"/>
        </w:rPr>
        <w:t>Lilitec Prim SRL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314"/>
        <w:gridCol w:w="642"/>
        <w:gridCol w:w="635"/>
        <w:gridCol w:w="999"/>
        <w:gridCol w:w="843"/>
        <w:gridCol w:w="1020"/>
        <w:gridCol w:w="1000"/>
        <w:gridCol w:w="1098"/>
      </w:tblGrid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Nr. 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Descrierea obiectului lotului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Cant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U.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fără TV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cu T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fără 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cu TV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 xml:space="preserve">Prod./ Țara/ Model 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EC LED A60 10W E27 6500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Ferled/ Turcia/ 1860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EC LED A60 12W E27 6500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Ferled/ Turcia/ 18605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EC LED A65 18W E27 6500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9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Ferled/ Turcia/ 18606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EC LED A80 50W E27 6500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0,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54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2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Ferled/ Turcia/ 18607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Tota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064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27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  <w:t xml:space="preserve">                                                </w:t>
      </w:r>
      <w:r>
        <w:rPr>
          <w:rFonts w:ascii="Times New Roman" w:hAnsi="Times New Roman"/>
          <w:b/>
          <w:bCs/>
          <w:szCs w:val="24"/>
          <w:lang w:val="ro-MD"/>
        </w:rPr>
        <w:t>Vulturii Protectori SRL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429"/>
        <w:gridCol w:w="633"/>
        <w:gridCol w:w="555"/>
        <w:gridCol w:w="947"/>
        <w:gridCol w:w="949"/>
        <w:gridCol w:w="1016"/>
        <w:gridCol w:w="947"/>
        <w:gridCol w:w="1267"/>
      </w:tblGrid>
      <w:tr>
        <w:trPr>
          <w:trHeight w:val="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Nr. lot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Descrierea obiectului lotului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Cant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U.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fără TV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cu TV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fără TV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cu TV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od./ Țara/ Model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URGHIU BETON SDS + Extra 6*100/160 HSS Profme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6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27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92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olonia/ WKREMET/ 166302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BURGHIU METAL HSS-G 2.5*57M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4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0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olonia/ WKREMET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SET DE INTRUMENTE IZOLATE ENEXT 12 (BUC)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e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3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7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0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olonia/ WKREMET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  <w:r>
              <w:rPr>
                <w:b/>
                <w:bCs/>
                <w:color w:val="000000"/>
                <w:lang w:val="ro-MD" w:eastAsia="ru-RU"/>
              </w:rPr>
              <w:t>Total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286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543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  <w:t xml:space="preserve">                                                      </w:t>
      </w:r>
      <w:r>
        <w:rPr>
          <w:rFonts w:ascii="Times New Roman" w:hAnsi="Times New Roman"/>
          <w:b/>
          <w:bCs/>
          <w:szCs w:val="24"/>
          <w:lang w:val="ro-MD"/>
        </w:rPr>
        <w:t>Euro Light SRL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166"/>
        <w:gridCol w:w="641"/>
        <w:gridCol w:w="566"/>
        <w:gridCol w:w="953"/>
        <w:gridCol w:w="794"/>
        <w:gridCol w:w="1065"/>
        <w:gridCol w:w="1067"/>
        <w:gridCol w:w="1604"/>
      </w:tblGrid>
      <w:tr>
        <w:trPr>
          <w:trHeight w:val="5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Nr. lot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Descrierea obiectului lotului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Cant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U.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fără TV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cu TV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fără TV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cu TV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 xml:space="preserve">Prod./ Țara/ Model 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ORP DE ILUM. CU SENZOR RHOMB 2X25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9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3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Horoz/ Turcia/ Plafoniera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PANEL LED FRAMELESS EXT. 24W 180*180*37mm 6500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7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Elmos/ China/ BK00124W6K</w:t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PANEL LED FRAMELESS EXT. 18W 150*150*37mm 6500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0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9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5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Elmos/ China/ BK00118W6K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FELINAR JM--97-2 2*36W WQ P/U LED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Elmos/ China/ JM-97-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FELINAR JM--99-2 2*18W WQ P/U LED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7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40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8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0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Elmos/ China/ JM-99-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FELINAR JM-99-1 1*18W WQ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8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56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Elmos/ China/ JM-99-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FELINAR JM-97-1 1*36W WQ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Elmos/ China/ JM-97-1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TUB LED GLASS 14W (60cm) 6500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4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6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9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Milanlux/ China/ MLNT81465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TUB LED GLASS 30W (120cm) 6500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0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36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83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Milanlux/ China/ MLNT83065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PANOU LED 48W 4000K 3840LM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7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Rightlight/ Turcia/ LBLRC6060T/ 4K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LED PANEL EXT 600X600 48W 6500K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6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16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Rightlight/ Turcia/ LBLCM6060/6K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SENZOR, cu reglare,  ZI-NOAPTE 10A IP4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9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Horoz/ Turcia/ HL47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Tot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057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2131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  <w:t xml:space="preserve">                                                   </w:t>
      </w:r>
      <w:r>
        <w:rPr>
          <w:rFonts w:ascii="Times New Roman" w:hAnsi="Times New Roman"/>
          <w:b/>
          <w:bCs/>
          <w:szCs w:val="24"/>
          <w:lang w:val="ro-MD"/>
        </w:rPr>
        <w:t>Eurolumina SRL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2351"/>
        <w:gridCol w:w="660"/>
        <w:gridCol w:w="738"/>
        <w:gridCol w:w="959"/>
        <w:gridCol w:w="960"/>
        <w:gridCol w:w="966"/>
        <w:gridCol w:w="967"/>
        <w:gridCol w:w="1309"/>
      </w:tblGrid>
      <w:tr>
        <w:trPr>
          <w:trHeight w:val="5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Nr. lot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Descrierea obiectului lotulu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Cant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U.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fără 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Preț cu TV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fără TV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Suma cu TV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 xml:space="preserve">Prod./ Țara/ Model 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ANDA ELECTROIZOLANTA PVC 20M*19MM*0.13 ROS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37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Shushi Group Co. Ltd/ Chin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ANDA ELECTROIZOLANTA PVC 20M*19MM*0.13 GAL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37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Shushi Group Co. Ltd/ Chin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BANDA IZOLANTA VERDE 20M*19MM*0.13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37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Shushi Group Co. Ltd/ China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CABLU VVGng LS 3*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97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570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OOO Interkabeli Kiev/ ZZCM (OOO Zaporojskii zavod tsvetnih metalov)/ Ucraina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ABLU VVGng LS 3*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55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46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FIR ELECTRIC PVS 3*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0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FIR ELECTRIC PVS 3*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2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95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FIR ELECTRIC PVS 3*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599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12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FIR ELECTRIC SVVP 2*0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2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85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CANAL PENTRU CABLU 20*10*2000 ADEZIV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Mutlusan/ Turci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ANAL PENTRU CABLU RUVINIL/ELECOR 25*25*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Mutlusan/ Turcia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RELUNGITOR PE TAMBUR CU PROTECȚIE 4 PRIZE 16A 20M 3X1.5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EK/ China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Total lot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5243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82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ERUPATOR UNITAR INTERIOR 250V, 1P, 10A, Luna, 1000k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8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00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g Huohong Electric Co. Ltd/ China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ERUPATOR DUBLU INTERIOR 250V , 2P, 10A, alb, Luna, 1000k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3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4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 automat DIFERENTIAL 2P, 16A, C 30mA, 6kA, tip 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0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24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g Huohong Electric Co. Ltd/ China/ DZ30LE-80/ Singi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AUTOMAT B 32A 1P, 6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20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g Huohong Electric Co. Ltd/ China/SG65-63/ Singi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AUTOMAT B 25A 1P, 6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1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10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AUTOMAT B 16A 1P, 6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466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76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AUTOMAT B 63A 3P, 6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6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0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AUTOMAT 3P 80A C 10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4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66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g Huohong Electric Co. Ltd/ China/ SWM-100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AUTOMAT 3P 32A B 6k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66,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0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g Huohong Electric Co. Ltd/ China/SG65-63/ Singi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TR.AUTOMAT 3P 25A B 6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41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5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INDICATOR DE TENSIUNE PIN 90-2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7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060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7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hin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SIGURANTA FUZIBILA RT16-2 250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0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87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905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Kasan/ China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SIGURANTE PN-2-100 100A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3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65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SIGURANTA FUZIBILA 100A, gabarit 00 PPN-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25,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9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Total lot 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3401,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60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OLIERE NAILON ALBE PENTRU CABLU 2.5x150mm (SET 100buc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6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g Jiaguan Plastic/ China/ Mega Watt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OLIERE NAILON NEGRE PENTRU CABLU 3.6x250mm (SET 100buc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2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APUC DE CABLU ALUMINIU DL 35MM2 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6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Kaer Technology Co/ China/ Mega Watt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APUC DE CABLU ALUMINIU DL 50MM2 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9,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8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PAPUC DE CABLU ALUMINIU DL 70MM2 -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2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DIBLU PROP CU SURUB SM 6*40 (100 buc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t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04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Lider/ Chin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DIBLU PROP CU SURUB SM 8*40 (100 buc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t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SURUB OXIDAT G/CARTON LEMN 3.5*55 (SET 100BUC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t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54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SURUB OXIDAT G/CARTON LEMN 4.2*70 (SET 50 BUC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t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6,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92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Total lot 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861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103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RIZA UNIT. INTER. EURO 16A 250V, Luna, alb, 1000kW, 2P+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3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00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f Jiaguan Plastic Co/ China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RIZA DUBLA INTER.CU PAMINTARE,  Luna, dubla alb, 1000kW, 2P+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3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6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PRIZA DUBLA EXTER. CU PAMINTARE, dubla alb, 1000kW, 2P+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9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45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f Jiaguan Plastic Co/China/  Svetopribor OO BelTiz Minsk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FISA 16A 250V CU PAMINTARE SI MINER MUTLUSAN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00,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8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Zhejianf Jiaguan Plastic Co/ Chin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UTIE P/U PRIZA D60:H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Vitcoplast SRL/ RM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ONECTIUNE SI ELEMENTE FORBOX 4MM  (10set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60,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Arnocanali/ Italia/ ARN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CONECTIUNE SI ELEMENTE FORBOX 6MM  (10set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39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48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ONECTIUNE SI ELEMENTE FORBOX 10MM  (10set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62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75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 xml:space="preserve">CONECTIUNE SI ELEMENTE FORBOX 16MM  (5set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3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620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Total lot 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6624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79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Total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131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35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mponența grupului de lucru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627"/>
        <w:gridCol w:w="3321"/>
        <w:gridCol w:w="2488"/>
      </w:tblGrid>
      <w:tr>
        <w:trPr>
          <w:trHeight w:val="541" w:hRule="atLeast"/>
        </w:trPr>
        <w:tc>
          <w:tcPr>
            <w:tcW w:w="6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Nr.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Numele, prenumele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Funcția în cadrul grupului de lucru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Semnătura</w:t>
            </w:r>
          </w:p>
        </w:tc>
      </w:tr>
      <w:tr>
        <w:trPr>
          <w:trHeight w:val="37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Sergiu Gladun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eședint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Corina Cebuc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Secretar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Cristina Copăceanu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lga Arhip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Iurie Dobrea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Абзац списка Знак"/>
    <w:link w:val="ListParagraph"/>
    <w:uiPriority w:val="34"/>
    <w:qFormat/>
    <w:locked/>
    <w:rsid w:val="0058057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1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580578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416095377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6</Pages>
  <Words>1776</Words>
  <Characters>10126</Characters>
  <CharactersWithSpaces>118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Professional</cp:lastModifiedBy>
  <cp:lastPrinted>2024-11-01T14:55:00Z</cp:lastPrinted>
  <dcterms:modified xsi:type="dcterms:W3CDTF">2025-04-04T08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