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produselor radiofarmaceutice necesare instituțiilor medico-sanitare publice pentru anul 2023 (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umina umana (in macroagregate) (MA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pulmonară de perfuzie. Forma farmaceutică – Pulbere pentru suspens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rator Mo99-Tc99m (Pertechnetate) 18-20 GBq (la data calibrării - administrării radionuclidulu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Unitatea de măsură - bucată. Prețurile cu și fără TVA se vor indica per bucată. Ziua livrării generatorului - vineri. Ziua calibrării eluției de Tc99m -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 Generatoarele vor fi însoțite de flacoane de evacuare și flacoane cu conținut de eluent (de ex. soluție de clorură de sodiu 9 mg/ml)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Se acceptă medicamente autorizate și neautorizate în 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 Se acceptă medicamente autorizate și neautorizate în Republica Moldov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sz w:val="22"/>
                <w:szCs w:val="22"/>
                <w:lang w:val="en-US"/>
              </w:rPr>
              <w:t>Stannous (II) chloride dihydrate (analog Colloid MTcK-2) sau Sodium phytate (analog Fyton Tc-Ik-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hepatic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930</Words>
  <Characters>5305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7-26T07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