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Achiziționarea produselor radiofarmaceutice necesare instituțiilor medico-sanitare publice pentru anul 2023 (repetat nr. 1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umina umana (in macroagregate) (MA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pulmonară de perfuzie. Forma farmaceutică – Pulbere pentru suspens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nerator Mo99-Tc99m (Pertechnetate) 18-20 GBq (la data calibrării - administrării radionuclidului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Unitatea de măsură - bucată. Prețurile cu și fără TVA se vor indica per bucată. Ziua livrării generatorului - vineri. Ziua calibrării eluției de Tc99m - luni. Radioactivitatea în ziua calibrării eluției (luni) – 18-20 GBq (instituția medico-sanitară publică va informa preventiv operatorul economic desemnat cîștigător, astfel încît termenul cuprins între data solicitării și data livrării produsului va fi de pînă la 1 săptămînă). Generatoarele vor fi însoțite de flacoane de evacuare și flacoane cu conținut de eluent (de ex. soluție de clorură de sodiu 9 mg/ml).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 xml:space="preserve">Se acceptă doar medicamente autorizate în Republica Moldova ( la momentul deschiderii ofertelor)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>Ofertantul desemnat cîștigător va prezenta, la momentul livrării, Autorizația radiologică parțială de import (valabilă la momentul livrării) și/sau alte documente prevăzute în conformitate cu Hotărârea Guvernului nr. 727/2014, eliberate de către Agenţia Naţională de Reglementare a Activităţilor Nucleare şi Radiologice. Se acceptă medicamente autorizate și neautorizate în Republica Moldov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nnous (II) chloride dihydrate (analog Colloid MTcK-2) sau Sodium phytate (analog Fyton Tc-Ik-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en-US" w:eastAsia="zh-CN" w:bidi="lo-LA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Kit pentru scintigrafia hepatică. Forma farmaceutică - Pulbere liofilizată pentru soluție injectabilă. Unitatea de măsură - Flacon. Prețurile cu și fără TVA se vor indica per flacon. Ofertantul va prezenta: 1. Certificat GMP (valabil la data deschiderii ofertelor), care va confirma respectarea cerinţele de fabricare a produselor radiofarmaceutice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2. Rezumatul caracteristicilor produsului – RCP (Summary of product characteristics), </w:t>
            </w:r>
            <w:r>
              <w:rPr>
                <w:sz w:val="22"/>
                <w:szCs w:val="22"/>
              </w:rPr>
              <w:t>confirmat prin aplicarea semnăturii electronice a ofertantului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. 3. Declarație prin care se garantează livrarea kitului (ligandului) cu termen de valabilitate restant (la momentul livrării) de cel puțin 9 luni, </w:t>
            </w:r>
            <w:r>
              <w:rPr>
                <w:sz w:val="22"/>
                <w:szCs w:val="22"/>
              </w:rPr>
              <w:t>confirmată prin aplicarea semnăturii electronice a ofertantului.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Se acceptă medicamente autorizate și neautorizate î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Republica Moldova. </w:t>
            </w:r>
            <w:r>
              <w:rPr>
                <w:rFonts w:eastAsia="" w:eastAsiaTheme="minorEastAsia"/>
                <w:sz w:val="22"/>
                <w:szCs w:val="22"/>
                <w:lang w:eastAsia="zh-CN" w:bidi="lo-LA"/>
              </w:rPr>
              <w:t xml:space="preserve">În cazul </w:t>
            </w:r>
            <w:r>
              <w:rPr>
                <w:bCs/>
                <w:color w:val="000000" w:themeColor="text1"/>
                <w:sz w:val="22"/>
                <w:szCs w:val="22"/>
                <w:lang w:val="en-US" w:bidi="lo-LA"/>
              </w:rPr>
              <w:t>ofertării unui medicament neautorizat în Republica Moldova, se va prezenta d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vada autorizării medicamentului: - de către Agenția Europeană a Medicamentului (European Medicines Agency- EMA) sau - în cel puțin o țară din Spațiul Economic European (SEE) sau - în cel puțin una dintre următoarele țări: Elveția, SUA, Canada, Japonia, Australia sau în țara de origine (</w:t>
            </w:r>
            <w:r>
              <w:rPr>
                <w:sz w:val="22"/>
                <w:szCs w:val="22"/>
              </w:rPr>
              <w:t>confirmată prin aplicarea semnăturii electronice a ofertantului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" w:eastAsiaTheme="minorEastAsia"/>
                <w:sz w:val="22"/>
                <w:szCs w:val="22"/>
                <w:lang w:val="en-US" w:eastAsia="zh-CN" w:bidi="lo-LA"/>
              </w:rPr>
              <w:t xml:space="preserve"> Livrarea va fi efectuată în termen de 20 de zile de la solicitarea beneficiarulu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812</Words>
  <Characters>4629</Characters>
  <CharactersWithSpaces>54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8-29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