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exa 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PECIFICAȚIA TEHNIC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LOT 1: Buldoexcavator dotat cu mecanism de defrișare (1 buc.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3952"/>
        <w:gridCol w:w="1083"/>
        <w:gridCol w:w="2087"/>
        <w:gridCol w:w="1862"/>
      </w:tblGrid>
      <w:tr>
        <w:trPr>
          <w:trHeight w:val="300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FIŞA TEHNICĂ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aracteristic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U.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Date tehnice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Lot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FURNIZOR </w:t>
            </w:r>
          </w:p>
        </w:tc>
      </w:tr>
      <w:tr>
        <w:trPr>
          <w:trHeight w:val="300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TIP/MARCA/MODEL</w:t>
            </w:r>
          </w:p>
        </w:tc>
      </w:tr>
      <w:tr>
        <w:trPr>
          <w:trHeight w:val="300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ANTITATEA  SPRE ACHIZIŢ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Buldoexcavator cu două cup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sa de exploat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ână la 8 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ip combustibi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otorin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itate cilindric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m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000 – 4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tere mot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0-1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um combustibil per o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itr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x. 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mis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nual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cțiu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ntegrală 4x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 răcire mot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 lichi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orma de poluare minim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vel de zgomot la exteri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x. 1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vel de zgomot în cabin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x. 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Cabin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De tip închis, cu încălzire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 condiționer/sistem control clim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ertific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ROPS - </w:t>
            </w:r>
            <w:r>
              <w:rPr>
                <w:color w:val="000000"/>
                <w:sz w:val="24"/>
                <w:szCs w:val="24"/>
                <w:lang w:val="ro-RO"/>
              </w:rPr>
              <w:t>(Structură de protecție împotriva rostogolirii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FOPS - </w:t>
            </w:r>
            <w:r>
              <w:rPr>
                <w:color w:val="000000"/>
                <w:sz w:val="24"/>
                <w:szCs w:val="24"/>
                <w:lang w:val="ro-RO"/>
              </w:rPr>
              <w:t>(Structură de protecție împotriva căderii obiectelor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mputer de bor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enturi de siguran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glindă retrovizoare în cabin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glinzi retrovizoare exterio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umini de lucru fronta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umini de lucru sp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Sistem de acționare cup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idrauli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resiunea în sistemul hidrauli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a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50-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pă față multifuncțională, cu posibilitatea de deschidere / încărcare, transformare în lamă de buldozer, lamă de nivelare, planificare, greif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Volum cupă fa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,0-1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ățimea de deschidere a cupei fa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0,9-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ățime cupă fa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,2-2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Înălțimea de descărcare cupă fa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,7-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Înălțimea de încărcare cupă fa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,0-3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uterea de rupere cupă fa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f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e la 6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pe de excav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Set de 2 cupe: </w:t>
            </w:r>
            <w:r>
              <w:rPr>
                <w:sz w:val="24"/>
                <w:szCs w:val="24"/>
                <w:lang w:val="ro-RO"/>
              </w:rPr>
              <w:t>400/8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dâncime de excav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,0-5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Înălțimea maximă de încărcare cupă sp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,0-4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uterea de rupere cupă sp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f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e la 6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plă rapidă mecanic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hidraulic pentru conectare tocăt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tabilizatoare hidraul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01"/>
                <w:sz w:val="24"/>
                <w:szCs w:val="24"/>
                <w:lang w:val="ro-RO"/>
              </w:rPr>
              <w:t>Trusă cu instrumen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heie de roți, trusă de chei și cric de suspend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rusă medicală, triunghi reflectorizant și stingător incendi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ontstyle01"/>
                <w:sz w:val="24"/>
                <w:szCs w:val="24"/>
                <w:lang w:val="ro-RO"/>
              </w:rPr>
            </w:pPr>
            <w:r>
              <w:rPr>
                <w:rStyle w:val="Fontstyle01"/>
                <w:sz w:val="24"/>
                <w:szCs w:val="24"/>
                <w:lang w:val="ro-RO"/>
              </w:rPr>
              <w:t>Manual de întreținere și utilizare, limba română/rusă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Tocător forestier (mulcer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ompatibil cu buldoexcavatoru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ățimea de luc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120-15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umăr dinț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-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ametrul de toc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-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acțion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idrauli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resiune necesară sistem hidrauli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a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80-2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Fluxul de ulei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itri/mi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0-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rotecție frontală cu perdea de lanțur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protecție a transmisi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țite de rezerv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 se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Fontstyle01"/>
                <w:sz w:val="24"/>
                <w:szCs w:val="24"/>
                <w:lang w:val="ro-RO"/>
              </w:rPr>
              <w:t>Trusă cu instrumen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Fontstyle01"/>
                <w:sz w:val="24"/>
                <w:szCs w:val="24"/>
                <w:lang w:val="ro-RO"/>
              </w:rPr>
              <w:t>Manual de întreținere și utilizare, limba română/rusă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Vânzător_______________________</w:t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Semnătura____________________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01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9b01b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01" w:customStyle="1">
    <w:name w:val="fontstyle01"/>
    <w:basedOn w:val="DefaultParagraphFont"/>
    <w:qFormat/>
    <w:rsid w:val="009b01b4"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b01b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b01b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5</Words>
  <Characters>2481</Characters>
  <CharactersWithSpaces>291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04:00Z</dcterms:created>
  <dc:creator>Popova Olga D.</dc:creator>
  <dc:description/>
  <dc:language>en-US</dc:language>
  <cp:lastModifiedBy>Popova Olga D.</cp:lastModifiedBy>
  <dcterms:modified xsi:type="dcterms:W3CDTF">2024-11-22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