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  <w:t>Cartușe pentru imprima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Cartridge HP LaserJet Pro MFP M426dn (CF226A)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rtridge Canon MF 421dw (Canon Cartridge 052)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>Cartridge HP LaserJet Pro MFP M428dn (CF259A),</w:t>
            </w:r>
            <w:r>
              <w:rPr>
                <w:iCs/>
                <w:sz w:val="22"/>
                <w:szCs w:val="22"/>
                <w:lang w:val="ro-MD"/>
              </w:rPr>
              <w:t xml:space="preserve"> produs HP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7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rtridge Canon i-Sensys MF443dw MFD (Canon CRG-057),</w:t>
            </w:r>
            <w:r>
              <w:rPr>
                <w:iCs/>
                <w:sz w:val="22"/>
                <w:szCs w:val="22"/>
                <w:lang w:val="ro-MD"/>
              </w:rPr>
              <w:t xml:space="preserve"> 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pson Pigment Ink Bottle 140 ml  T7741  (Black) for M100 printer, produs Epson original,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5PGBK, Black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BK, Black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C, Cyan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Y, Yellow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M, Magenta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8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rFonts w:eastAsia="Times New Roman" w:cs="Times New Roman"/>
                <w:b/>
                <w:b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8"/>
                <w:lang w:val="ro-MD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203" w:right="-101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4 Y (Yellow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5 LC (Light Cyan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1 BK (Black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6 LM (Light Magenta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1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2 C (Cyan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4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3 M (Magenta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Servicii de  regenerare și încărc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HP LaserJet Pro MFP M426dn (</w:t>
            </w:r>
            <w:r>
              <w:rPr>
                <w:bCs/>
                <w:sz w:val="22"/>
                <w:szCs w:val="22"/>
                <w:lang w:val="ro-RO"/>
              </w:rPr>
              <w:t>CF226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 HP LaserJet Pro MFP M426dn (</w:t>
            </w:r>
            <w:r>
              <w:rPr>
                <w:bCs/>
                <w:sz w:val="22"/>
                <w:szCs w:val="22"/>
                <w:lang w:val="ro-RO"/>
              </w:rPr>
              <w:t>CF226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Canon 052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Canon 052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Regenerare Cartridge HP LaserJet Pro MFP M428dn </w:t>
            </w:r>
            <w:r>
              <w:rPr>
                <w:bCs/>
                <w:lang w:val="ro-RO"/>
              </w:rPr>
              <w:t>(CF259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Încărcarea Cartridge HP LaserJet Pro MFP M428dn </w:t>
            </w:r>
            <w:r>
              <w:rPr>
                <w:bCs/>
                <w:lang w:val="ro-RO"/>
              </w:rPr>
              <w:t>(CF259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Canon 057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Canon 057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 w:val="26"/>
                <w:szCs w:val="26"/>
                <w:shd w:fill="FFFFFF" w:val="clear"/>
                <w:lang w:val="ro-MD"/>
              </w:rPr>
            </w:pPr>
            <w:r>
              <w:rPr>
                <w:b/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HP LaserJet 1132  (CE285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Încărcarea Cartridge HP LaserJet 1132  (CE285A) 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Cartușe pentru copiato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Drum Cartridge XEROX WC </w:t>
            </w:r>
            <w:r>
              <w:rPr>
                <w:sz w:val="22"/>
                <w:szCs w:val="22"/>
                <w:lang w:val="en-US"/>
              </w:rPr>
              <w:t xml:space="preserve">5225, </w:t>
            </w:r>
            <w:r>
              <w:rPr>
                <w:bCs/>
                <w:sz w:val="22"/>
                <w:szCs w:val="22"/>
                <w:lang w:val="ro-MD"/>
              </w:rPr>
              <w:t>produs XEROX original, produs în 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Toner  Cartridge  XEROX WC </w:t>
            </w:r>
            <w:r>
              <w:rPr>
                <w:sz w:val="22"/>
                <w:szCs w:val="22"/>
                <w:lang w:val="en-US"/>
              </w:rPr>
              <w:t xml:space="preserve">5225, </w:t>
            </w:r>
            <w:r>
              <w:rPr>
                <w:bCs/>
                <w:sz w:val="22"/>
                <w:szCs w:val="22"/>
                <w:lang w:val="ro-MD"/>
              </w:rPr>
              <w:t xml:space="preserve">produs XEROX original, produs în 202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972"/>
        <w:gridCol w:w="1134"/>
        <w:gridCol w:w="1003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Cartridge HP LaserJet Pro MFP M426dn (CF226A)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rtridge Canon MF 421dw (Canon Cartridge 052)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>Cartridge HP LaserJet Pro MFP M428dn (CF259A),</w:t>
            </w:r>
            <w:r>
              <w:rPr>
                <w:iCs/>
                <w:sz w:val="22"/>
                <w:szCs w:val="22"/>
                <w:lang w:val="ro-MD"/>
              </w:rPr>
              <w:t xml:space="preserve"> produs HP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rtridge Canon i-Sensys MF443dw MFD (Canon CRG-057),</w:t>
            </w:r>
            <w:r>
              <w:rPr>
                <w:iCs/>
                <w:sz w:val="22"/>
                <w:szCs w:val="22"/>
                <w:lang w:val="ro-MD"/>
              </w:rPr>
              <w:t xml:space="preserve"> 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pson Pigment Ink Bottle 140 ml  T7741  (Black) for M100 printer, produs Epson original,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5PGBK, Black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BK, Black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C, Cyan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Y, Yellow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non CLI-426 M, Magenta for iP4940, </w:t>
            </w:r>
            <w:r>
              <w:rPr>
                <w:iCs/>
                <w:sz w:val="22"/>
                <w:szCs w:val="22"/>
                <w:lang w:val="ro-MD"/>
              </w:rPr>
              <w:t>produs CANON  original,</w:t>
            </w:r>
            <w:r>
              <w:rPr>
                <w:sz w:val="22"/>
                <w:szCs w:val="22"/>
                <w:lang w:val="ro-MD"/>
              </w:rPr>
              <w:t xml:space="preserve">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4 Y (Yellow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1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5 LC (Light Cyan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1 BK (Black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3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6 LM (Light Magenta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2 C (Cyan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pson Ink Bottle 70 ml    T6733 M (Magenta), </w:t>
            </w:r>
            <w:r>
              <w:rPr>
                <w:bCs/>
                <w:sz w:val="22"/>
                <w:szCs w:val="22"/>
                <w:lang w:val="ro-MD"/>
              </w:rPr>
              <w:t>produs Epson original, produs în 2022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1</w:t>
            </w:r>
            <w:bookmarkStart w:id="2" w:name="_GoBack"/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9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HP LaserJet Pro MFP M426dn (</w:t>
            </w:r>
            <w:r>
              <w:rPr>
                <w:bCs/>
                <w:sz w:val="22"/>
                <w:szCs w:val="22"/>
                <w:lang w:val="ro-RO"/>
              </w:rPr>
              <w:t>CF226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 HP LaserJet Pro MFP M426dn (</w:t>
            </w:r>
            <w:r>
              <w:rPr>
                <w:bCs/>
                <w:sz w:val="22"/>
                <w:szCs w:val="22"/>
                <w:lang w:val="ro-RO"/>
              </w:rPr>
              <w:t>CF226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69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Canon 052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5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Canon 052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9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Regenerare Cartridge HP LaserJet Pro MFP M428dn </w:t>
            </w:r>
            <w:r>
              <w:rPr>
                <w:bCs/>
                <w:lang w:val="ro-RO"/>
              </w:rPr>
              <w:t>(CF259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Încărcarea Cartridge HP LaserJet Pro MFP M428dn </w:t>
            </w:r>
            <w:r>
              <w:rPr>
                <w:bCs/>
                <w:lang w:val="ro-RO"/>
              </w:rPr>
              <w:t>(CF259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64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Canon 057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38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Încărcarea Cartridge Canon 057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6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enerare Cartridge HP LaserJet 1132  (CE285A)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6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Încărcarea Cartridge HP LaserJet 1132  (CE285A) 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 toner original de calitate superioară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otal Lotul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Drum Cartridge XEROX WC </w:t>
            </w:r>
            <w:r>
              <w:rPr>
                <w:sz w:val="22"/>
                <w:szCs w:val="22"/>
                <w:lang w:val="en-US"/>
              </w:rPr>
              <w:t xml:space="preserve">5225, </w:t>
            </w:r>
            <w:r>
              <w:rPr>
                <w:bCs/>
                <w:sz w:val="22"/>
                <w:szCs w:val="22"/>
                <w:lang w:val="ro-MD"/>
              </w:rPr>
              <w:t>produs XEROX original, produs în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Toner  Cartridge  XEROX WC </w:t>
            </w:r>
            <w:r>
              <w:rPr>
                <w:sz w:val="22"/>
                <w:szCs w:val="22"/>
                <w:lang w:val="en-US"/>
              </w:rPr>
              <w:t xml:space="preserve">5225, </w:t>
            </w:r>
            <w:r>
              <w:rPr>
                <w:bCs/>
                <w:sz w:val="22"/>
                <w:szCs w:val="22"/>
                <w:lang w:val="ro-MD"/>
              </w:rPr>
              <w:t xml:space="preserve">produs XEROX original, produs în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bu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Total Lotul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character" w:styleId="NoSpacingChar" w:customStyle="1">
    <w:name w:val="No Spacing Char"/>
    <w:link w:val="NoSpacing"/>
    <w:uiPriority w:val="1"/>
    <w:qFormat/>
    <w:rsid w:val="009e0c4a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9</Pages>
  <Words>1207</Words>
  <Characters>6882</Characters>
  <CharactersWithSpaces>807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22-10-10T10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