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tbl>
      <w:tblPr>
        <w:tblStyle w:val="a4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602"/>
        <w:gridCol w:w="709"/>
        <w:gridCol w:w="6520"/>
      </w:tblGrid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right="-10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/O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obiect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right="-101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ntru mobil de preveni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nul fabricației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20-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loare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gimea totală – 6 m - 7,5 m;</w:t>
              <w:br/>
              <w:t xml:space="preserve">Ampatamentul – 4 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a totală cu oglinzi – până la 2,5 m;</w:t>
              <w:br/>
              <w:t>Înălțimea totală – 2,5 m – 2,9 m;</w:t>
              <w:br/>
              <w:t>Volum maxim de încărcare – 15-19 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chiz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plă de remorcare cu priz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odirectie hidrau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urboDiesel; Euro5</w:t>
              <w:br/>
              <w:t>Puterea motorului – cel puțin 135 C.P.;</w:t>
              <w:br/>
              <w:t>Cilindrii în li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utia de vite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canică;</w:t>
              <w:br/>
              <w:t>Tracțiune – spate (roată dublă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gura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ir-bag șofer și pasager fa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ot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ancheta șofer ajustabil pe trei dir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Geamuri cu deschidere electr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glinzi reglabile electric cu încălz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adio USB/CD/Bleuthooth 4 box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uter de b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Închidere centralizată de pe telecoma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și spate cu deschidere la 2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vertAlign w:val="superscript"/>
                <w:lang w:val="ro-RO" w:eastAsia="en-US" w:bidi="ar-SA"/>
              </w:rPr>
              <w:t>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șă laterală dreapta glisantă cu geam incorpo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Iluminare în cabina șof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umină de funcționare 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umini de poziție (gabarit) lat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aruri anticeață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nzori parcare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ameră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 condiționat față Cl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 condiționat suplimentar pentru compartimentul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călzire autonomă suplimentară pentru compartimentul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tă de rezer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 adițional de anvelope Iar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ic 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it de instrum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iunghi reflectoriz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usă medic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aratori de noroi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drumuri gr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right="-101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Unitate de transport pentru echipa de imple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loa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ro metali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nul fabricație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20-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orma caroseriei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d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a totală – 4,55 m - 4,7 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a – până la 1,9 m;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a motorului (CP) – de la 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nzin/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utia de vite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to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guranță</w:t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irbag-uri cortină, laterale față, frontale, cu deactiv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ot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4 lampi de citit pentru toți pasage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chetă șofer reglabilă manual pe înalț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rcase oglinzi și mînere uși vopsite în culoare caroser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instalație de aer condiționat automată, cu distribuția aerului în două z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mputer de bo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tieră fa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tieră spate cu suport pah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blocarea electrică a ușii portbagaj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aruri anticea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ruri față LED (lumini de zi, faza scurta/ lunga L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aruri spate LED (lumini spate si de frina LED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briz față cu încălz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eamuri acționate electric față și sp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eamuri fumurii cu protectie U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Iluminare portbaga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obilizator electro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Încalzirea banchetelor fa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Închidere centralizată cu buton de pornire/oprire Keyless 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Jante aliaj ușor R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glinzi exterioare cu reglaj electric, încalzi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drumuri gr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arasolare make-up cu ilumin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nzori parcare față/spate cu frînare au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meră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oliță acoperire portbaga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ta de rezerva din otel, intrumente pentu mon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iunghi reflectoriz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usă medic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emnal avertizare necuplare a centurilor de siguranta pentru pasagerii fata/sp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guranță copii - blocarea manuală a ușilor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istema audio cu 8 difuzo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patiu de depozitare în lateralele din portbaga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an multifuncțional îmbrăcat în 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vorașe textile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vorașe cauciuc  față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set pentru Iar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aratoare pentru noroi față/spa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i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D394F"/>
          <w:sz w:val="24"/>
          <w:szCs w:val="24"/>
          <w:shd w:fill="F7F7F7" w:val="clear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br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2c74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4932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2c7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d014f2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7070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7070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29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7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7070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7070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29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e49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578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3:00Z</dcterms:created>
  <dc:creator>sofro</dc:creator>
  <dc:description/>
  <dc:language>en-US</dc:language>
  <cp:lastModifiedBy>IGP</cp:lastModifiedBy>
  <cp:lastPrinted>2021-02-19T14:37:00Z</cp:lastPrinted>
  <dcterms:modified xsi:type="dcterms:W3CDTF">2021-03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