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Us</w:t>
      </w:r>
      <w:r>
        <w:rPr>
          <w:b/>
          <w:sz w:val="24"/>
          <w:szCs w:val="24"/>
          <w:lang w:val="ro-RO"/>
        </w:rPr>
        <w:t>ă din PVC cu sistem de securitate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703"/>
        <w:gridCol w:w="796"/>
        <w:gridCol w:w="663"/>
        <w:gridCol w:w="3923"/>
        <w:gridCol w:w="1617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44221200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1.Usă din PVC cu sticlă și sistem de securitate, inclusiv montare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31 255,00</w:t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 255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7</w:t>
      </w:r>
      <w:bookmarkStart w:id="0" w:name="_GoBack"/>
      <w:bookmarkEnd w:id="0"/>
      <w:r>
        <w:rPr>
          <w:b/>
          <w:sz w:val="22"/>
          <w:szCs w:val="22"/>
          <w:shd w:fill="FFFF00" w:val="clear"/>
          <w:lang w:val="en-US"/>
        </w:rPr>
        <w:t xml:space="preserve">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pie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3 zile ofertantul, la solicitare, trebuie sa prezinte mostre care să coincidă în mod obligatoriu cu specificațiile tehnice solic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) Livrarea, transportarea și montarea usii, precum și sistemului de securitate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)Garanție pentru ușă și lucrările efectuate nu mai puțin de 5 a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)Garanție pentru sistemul de Securitate nu  mai puțin de 12 luni din momentul pred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5)</w:t>
            </w:r>
            <w:r>
              <w:rPr>
                <w:sz w:val="18"/>
                <w:szCs w:val="18"/>
                <w:lang w:val="en-US"/>
              </w:rPr>
              <w:t xml:space="preserve"> În scopul elaborării ofertei pentru participare la procedura de atribuire a contractului de achizitie publică de lucrări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0C56F-A0AC-46B3-974B-BBC12190E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3</Pages>
  <Words>1284</Words>
  <Characters>7323</Characters>
  <CharactersWithSpaces>859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2-09T14:07:00Z</cp:lastPrinted>
  <dcterms:modified xsi:type="dcterms:W3CDTF">2022-01-31T14:4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