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val="ro-RO"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 xml:space="preserve">  </w:t>
      </w:r>
      <w:bookmarkStart w:id="0" w:name="_GoBack"/>
      <w:r>
        <w:rPr>
          <w:rFonts w:eastAsia="Times New Roman" w:cs="Times New Roman" w:ascii="Times New Roman" w:hAnsi="Times New Roman"/>
          <w:b/>
          <w:bCs/>
          <w:sz w:val="28"/>
          <w:szCs w:val="28"/>
          <w:u w:val="single"/>
          <w:lang w:val="en-US" w:eastAsia="ru-RU"/>
        </w:rPr>
        <w:t>Asigurarea conditiilor optime de invatamint a elevilor din Liceul Teoretic #Mihail Saoveanu# s.Firladeni rn.. Causeni</w:t>
      </w:r>
      <w:bookmarkEnd w:id="0"/>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 Demonta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P45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balustradelor, grilelor, parapetilor si imprejmuirilor metalice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B1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fundatii si elevatii cu dozaje pina la 150 kg/m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B1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fundatii si elevatii cu dozaje pina la 150 kg/m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6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C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A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2 k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 Montarea usi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1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6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2,1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montate la nivelul pardoseli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6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 Reparatia glafuri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6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6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si ferestre, de 2 cm grosime, driscuite, executate cu mortar de ciment-var marca 25 T, avind spaletii drepti, pina la 15 cm latime, pentru suprafete curb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3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3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ntru lucrari la interior "Mesterul Manole"  grosime 0,5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3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3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4. Veranda si sca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1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Pardoseli din placi de gresie ceramica inclusiv stratul suport din mortar adeziv, executate pe suprafete: mai mari de 16 m2. </w:t>
            </w:r>
            <w:r>
              <w:rPr>
                <w:rFonts w:eastAsia="Times New Roman" w:cs="Times New Roman" w:ascii="Times New Roman" w:hAnsi="Times New Roman"/>
                <w:sz w:val="24"/>
                <w:szCs w:val="24"/>
                <w:lang w:eastAsia="ru-RU"/>
              </w:rPr>
              <w:t>Placi de ceramo granit culoare este indicata de beneficia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1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Pardoseli din placi de gresie ceramica inclusiv stratul suport din mortar adeziv, executate pe suprafete: mai mari de 16 m2. </w:t>
            </w:r>
            <w:r>
              <w:rPr>
                <w:rFonts w:eastAsia="Times New Roman" w:cs="Times New Roman" w:ascii="Times New Roman" w:hAnsi="Times New Roman"/>
                <w:sz w:val="24"/>
                <w:szCs w:val="24"/>
                <w:lang w:eastAsia="ru-RU"/>
              </w:rPr>
              <w:t>Placi de cauciuc -polioritanit, culoare este indicata de beneficia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2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ceramica-granit: dimensiuni pina la 400 x 400 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irpe, disc)=1,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5. Раздел</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B0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37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A03E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cu betoniera pe santier si turnarea cu mijloace clasice beton armat clasa C 20/16 (Bc 20/B 250). partile latera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dulapi de rasinoase, cuie, scoabe)=1,01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67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A03E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cu betoniera pe santier si turnarea cu mijloace clasice beton armat clasa C 20/16 (Bc 20/B 250).  Beton la scari si platform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dulapi de rasinoase, cuie, scoabe)=1,01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5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C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 d-5 x 150 x15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H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repte exterioare de beton simplu clasda C 20 w4 turnat pe loc, pe fundatii sau placi de beton existente, placate cu placi de certamo granit antiderapant, prelucrate conform detaliilor de stereotomie, montate pe un strat de cca 3 cm mortar de ciment marca M 100-T. </w:t>
            </w:r>
            <w:r>
              <w:rPr>
                <w:rFonts w:eastAsia="Times New Roman" w:cs="Times New Roman" w:ascii="Times New Roman" w:hAnsi="Times New Roman"/>
                <w:sz w:val="24"/>
                <w:szCs w:val="24"/>
                <w:lang w:eastAsia="ru-RU"/>
              </w:rPr>
              <w:t>Culoarea se indica de beneficia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7,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H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a curenta metalica montata pe suporti de 15 cm inaltime, asezati la distante de 1....1,2 m prevazuti cu rondele sudate, fixata in zid de caramida sau parapet de beton, confectionata din teava din otel D=1 1/4" si otel laminat, dreap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294</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sau exterioare cu  vopsele pe baza de ulei aplicate pe timplarie metalica in 3 strat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bidi w:val="0"/>
        <w:spacing w:lineRule="auto" w:line="276" w:before="0" w:after="200"/>
        <w:jc w:val="left"/>
        <w:rPr/>
      </w:pPr>
      <w:r>
        <w:rPr/>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8</Words>
  <Characters>4551</Characters>
  <CharactersWithSpaces>53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3:00Z</dcterms:created>
  <dc:creator>Rodica</dc:creator>
  <dc:description/>
  <dc:language>en-US</dc:language>
  <cp:lastModifiedBy>Rodica</cp:lastModifiedBy>
  <dcterms:modified xsi:type="dcterms:W3CDTF">2023-04-19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