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Servicii de deservire tehnică a automobilelor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 xml:space="preserve">Licitație deschisă   </w:t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spacing w:lineRule="auto" w:line="276"/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hyperlink r:id="rId3">
        <w:r>
          <w:rPr>
            <w:rStyle w:val="InternetLink"/>
          </w:rPr>
          <w:t>https://ansa.gov.md/transparenta/achizitii-publice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"/>
        <w:gridCol w:w="1222"/>
        <w:gridCol w:w="38"/>
        <w:gridCol w:w="2248"/>
        <w:gridCol w:w="1171"/>
        <w:gridCol w:w="91"/>
        <w:gridCol w:w="3130"/>
        <w:gridCol w:w="16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l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</w:r>
            <w:r>
              <w:rPr>
                <w:rFonts w:eastAsia="Calibri"/>
                <w:b/>
                <w:bCs/>
              </w:rPr>
              <w:t>fără 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 CĂ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JOK 96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arbriz, Dampler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sp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Rulment față cu disc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adiat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disc ambreiaj compl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 în set cu cilind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WWO 99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XVX 92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XVX 95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ia Logan XVX 996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WYH 78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WYH 79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YSX 87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XVX 94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Vaz 21070 XVX 93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JOK 90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LA 16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1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2 ȘTEFAN-VOD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WAW 15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-sp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ventilator sal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ulment față cu dis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adiat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disc ambreiaj compl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 în set cu cilind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DUX 883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Renault Clio WAW 153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WAW 15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 ANENII NO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ANT 67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ulei și filtr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ANT 67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Fabia XFY 78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Fabia ANT 736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Opel Astra OCC 826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1 RLK 39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4 EDINE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ASV 00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Curea de distribuț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Lanț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16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RXC 65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0 RXC 621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RXC 66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XBQ 16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2114 RXC 66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21099 RXC 62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RXC 63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Dacia Dokker YXY 71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-21214 FUE 06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Octavia CPN 57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 Aveo KAZ 72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4 16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5 BRIC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Octavia GLG 97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Curea de distribuț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Lanț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ambrei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5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2121 GLG 95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Dacia Dokker WYH 83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-21070 GLG 9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Rapid SAX 65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Chevrolet Aveo GLG 94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Dacia Duster AAL 43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-21070 GLG 95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4 5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6 OCNIȚ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Skoda Ambition SAX 68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ambrei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Duster ZKX 7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Dokker NAW 35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Duster LPM 39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Logan II NAW 38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Octavia SAX 66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7 DOND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Octavia IHO 81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 radiator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ada 21070 SAX 724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Vaz  21074 SAX 732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Lada 21703 SAX 6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Logan SAX 7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8 CAHU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ZXU 77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-spat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Duster THY 96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 WAW 43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Logan HNH 30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Duster GLA 11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9 CANTEM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IHO 74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Sandero YEK 43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Sandero YEK 40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0 TARAC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MIM 41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SAX 46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SAX 4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MIM 412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1 SORO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GGX 40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5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QXV 51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GGX 3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IMI 34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VXL 32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GGX 40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 GGX 38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QVX 51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4 5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2 DROCH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XXC 67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XXC 72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PBW 08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XXC 7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104 XXC 70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154 XXC 69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3 RÎȘCA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NNV 46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-21070 NNV 462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- 21154 NNV 44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NRC 19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ORG 84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 21070 NNV 42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andero NNV 454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– 21070 NNV 42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703 NNV 423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8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4 FLOR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GAS 0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NZW 71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BBM 63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TNW 26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TNW 26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TNW 25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21070 TNW 24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5 HÎNC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Sx4 BSA 0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Vitara HXX 101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Yeti ADV 01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Peugeot Part DCJ 1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Trax RST 10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itroen Berlingo MWD 94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MWD 95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2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6 CIMIȘ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Vitara BBM 7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XVX 41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HDO 41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GLA 21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XXC 45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7 BASARABEAS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Vitara ITE 42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ATM 0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XVX 4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8 LEO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Simbol XVX 29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NAV 4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Fabia HZR 07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 XVX 33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9 ORH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SAX 79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NRC 65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XXC 8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SAX 81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XXC 89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Sendero XXC 88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NRC 6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0 REZ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OYK 79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XXC 98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Niva XXC 96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XVX 256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1 TELE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MQF 7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lăcuțe frână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GCF 94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ZM 0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Lada 21070 GCF 98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Lada 21154 GCF 97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2 ȘOLD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Lada 21214 TNW 25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er OYK 82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TNW 26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3 UNGH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Superb ADV 0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Vitara LBS 46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GXG 14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AWW 28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LBS 4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AWW 27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TGV 64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4 NISPOR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NNV 36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GLA 9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YZU 67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NNV 35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107 NNV 32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5 CĂLĂRAȘ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RXC 4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PFS 18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RXC 42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er PFS 17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070 RXC 41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Lot 26 COMRA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OYK 28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85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84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dgy SAX 8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99 MWD 87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MWD 80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7 VULC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SAX 43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Superb WAW 29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4 VVS 448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21214 WAW 29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AZ 72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8 CEADÎR-LUNG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DUX 711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VVS 4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Ford Focus ZXU 23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 VVS 45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VVS 45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9 mun. CHIȘINĂ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KAV 4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parbriz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6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KAV 40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NHY 30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OS 41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OS 35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CRE 78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CQH 48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CRE 78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CQH 49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CMN 67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KAZ 7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CLP 78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Cruze CRO 85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NVS 48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Megane NHY 25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Mercedes Sprin. CLJ 43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AZ 72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 Forland Furgon COH 8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9 16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0 IALOV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KFE 93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termosta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GBS 80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NNV 07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Trax LFN 69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AZ 72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1 STRĂ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BSV 00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Clio CIW 1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DSA 0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GCF 90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2 CRIUL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GLA 07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 MWD 69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Gaz-53 MWD 695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76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Gaz 52 MWD 711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3 DUBĂSA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olkswag. Jetta MWD 69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74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74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4 BĂL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Skoda Yeti RXC 914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Dacia Logan RXC 92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VUE 20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 RXC 90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RXC 896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Gaz 3301 KWX 40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5 SÎNGER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Symbol WAW 46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WAW 47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WAW 4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4 WAW 45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6 GLOD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SSO 44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WAW 1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WAW 18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WAW 20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7 FĂL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BBM 20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56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MWD 54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99 MWD 53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703 MWD 56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MWD 52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8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Lot 38 Aparatul central (inclusiv PIF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-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SV 321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ăți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auto computerizat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și repararea șasiul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 uleiului și a filtre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înlocuirea lichidului d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ambreiajul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curelei și lanțului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înlocuirea lichidului de răci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ărcarea condiți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casetei de direc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a, eliminarea catalizator si sonda lamb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amortizoare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curelei sau a lanțului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turbine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re mobila (urgenta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sezoniera a pneurilor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anvelopelor învechite si uzate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balansare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suplimentare legate anvelope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3,66</w:t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Superb CRL 898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SV 362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WMY 57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Trax NRC 262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Trax NRC 281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XG 19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aptiva CRB 175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 CPW 57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Linea BZJ 078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LA 069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SV 310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CQU 861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AZ 726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okker Van PFS 496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KKL 239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KKL 211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Tranzit Tourneo CRC 67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208D CHP 38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. 519 cdi YXY 907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3 CII 784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LA 156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LA 15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 QXW 861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Lot 3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 583,66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loarea estimativă totală, fără 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12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lang w:val="fr-FR" w:eastAsia="ru-RU"/>
        </w:rPr>
        <w:t>Pentru</w:t>
      </w:r>
      <w:r>
        <w:rPr>
          <w:i/>
          <w:iCs/>
          <w:lang w:val="ro-MD" w:eastAsia="ru-RU"/>
        </w:rPr>
        <w:t xml:space="preserve"> </w:t>
      </w:r>
      <w:r>
        <w:rPr>
          <w:i/>
          <w:iCs/>
          <w:lang w:val="fr-FR" w:eastAsia="ru-RU"/>
        </w:rPr>
        <w:t>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bCs/>
          <w:lang w:val="en-US"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Cs/>
          <w:i/>
          <w:iCs/>
          <w:lang w:val="it-IT" w:eastAsia="ru-RU"/>
        </w:rPr>
        <w:t>pe parcursul anului 2025, la solicitare, de la 1 până la 5 zile sau conform termenelor negociate (în cazul graficului încărcat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87"/>
        <w:gridCol w:w="4821"/>
        <w:gridCol w:w="174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 w:bidi="ar-SA"/>
              </w:rPr>
              <w:t>(40 zile din data expirării termenului de depunere a ofertelor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 (rechizitele bancare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Cs/>
                <w:i/>
                <w:iCs/>
                <w:kern w:val="0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2, cu prezentarea specifica</w:t>
            </w:r>
            <w:r>
              <w:rPr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ției tehnice depline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Capacitatea de exercitare a activității profesion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Cs/>
                <w:kern w:val="0"/>
                <w:lang w:val="ro-RO" w:eastAsia="zh-CN" w:bidi="ar-SA"/>
              </w:rPr>
              <w:t>Licență de activitate/autorizație de activitate, autorizație ANTA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- </w:t>
            </w:r>
            <w:r>
              <w:rPr>
                <w:i/>
                <w:kern w:val="0"/>
                <w:lang w:val="ro-RO" w:eastAsia="zh-CN" w:bidi="ar-SA"/>
              </w:rPr>
              <w:t>Valabilă la data deschiderii ofertei, 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Lista specialiștilor stației de deservire tehnică a automobilelor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ista  confirmată prin 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8108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bidi="ar-SA"/>
              </w:rPr>
              <w:t>Centrul de deservire al Prestatorului se va afla în raza localității aferent fiecărui lot, conform adreselor indicate în Anexa nr. 1 la Anunț de participare, atașată în SIA RSAP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 a operatorului economic câştigător, la încheierea contrac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104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Condiție pentru îndeplinire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highlight w:val="yellow"/>
                <w:lang w:val="ro-RO" w:eastAsia="zh-CN" w:bidi="ar-SA"/>
              </w:rPr>
              <w:t>Centrul de deservire al Prestatorului se va afla în raza localității aferent fiecărui lot, conform adreselor indicate în Anexa nr. 1 la Anunț de participare, atașată în SIA RSAP.</w:t>
            </w:r>
          </w:p>
        </w:tc>
      </w:tr>
    </w:tbl>
    <w:p>
      <w:pPr>
        <w:pStyle w:val="Normal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nu se aplică</w:t>
      </w:r>
      <w:r>
        <w:rPr>
          <w:b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 negociate), după caz - </w:t>
      </w:r>
      <w:r>
        <w:rPr>
          <w:bCs/>
          <w:lang w:val="fr-FR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426" w:hanging="426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</w:rPr>
        <w:t>Centrul de deservire al Prestatorului se va afla în raza localității aferent fiecărui lot, conform adreselor indicate în Anexa nr. 1 la Anunț de participare, atașată în SIA RSAP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12"/>
          <w:szCs w:val="12"/>
          <w:lang w:val="it-IT" w:eastAsia="ru-RU"/>
        </w:rPr>
      </w:pPr>
      <w:r>
        <w:rPr>
          <w:bCs/>
          <w:sz w:val="12"/>
          <w:szCs w:val="1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before="0" w:after="240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bookmarkEnd w:id="1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4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24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2" w:name="_Hlk94258564"/>
      <w:r>
        <w:rPr>
          <w:b/>
          <w:shd w:fill="FFFFFF" w:val="clear"/>
          <w:lang w:val="it-IT" w:eastAsia="ru-RU"/>
        </w:rPr>
        <w:t>Anunț de intenție Nr. 44 din 27.02.2025, remis la BAP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Președintele grupului de lucru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________________________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br/>
        <w:t xml:space="preserve">    Coordon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ef  Direcția achiziții publice                   __________________       Iuliana PRISACARI</w:t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</w:rPr>
        <w:t>Șef Direcția administr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și management intern                               __________________       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: Iuliana Prisacar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iuliana.prisacari@ansa.gov.m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022-26-46-48</w:t>
      </w:r>
    </w:p>
    <w:sectPr>
      <w:footerReference w:type="default" r:id="rId4"/>
      <w:type w:val="nextPage"/>
      <w:pgSz w:w="12240" w:h="15840"/>
      <w:pgMar w:left="1699" w:right="576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3636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70f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2270f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2270f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ansa.gov.md/transparenta/achizitii-public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3630C-BB2C-40E7-8253-148F15E5A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  <Pages>14</Pages>
  <Words>3948</Words>
  <Characters>22505</Characters>
  <CharactersWithSpaces>2640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Fulea Iuliana</cp:lastModifiedBy>
  <cp:lastPrinted>2023-08-09T14:07:00Z</cp:lastPrinted>
  <dcterms:modified xsi:type="dcterms:W3CDTF">2025-02-28T07:07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