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39"/>
              <w:gridCol w:w="950"/>
              <w:gridCol w:w="936"/>
              <w:gridCol w:w="1334"/>
              <w:gridCol w:w="1129"/>
              <w:gridCol w:w="1397"/>
              <w:gridCol w:w="1166"/>
              <w:gridCol w:w="1428"/>
              <w:gridCol w:w="309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</w:rPr>
                      <w:t>ocds-b3wdp1-MD-1751460159378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1460159378</w:t>
                    </w:r>
                  </w:hyperlink>
                  <w:r>
                    <w:rPr>
                      <w:lang w:val="ro-MD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Produse de curățat și întreținere a igienei sanitare.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4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Eloxa prima, 750 ml.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,5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GlasKing, 10 L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Patronal-eco, 10L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0" w:leader="none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Powerfix-Gel, 1000 ml.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Sanikal-eco, 10L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5" w:leader="none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Tablefit, 750 ml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,5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ăpun spumant SOFO cu efect antibacteria</w:t>
                  </w:r>
                  <w:r>
                    <w:rPr>
                      <w:sz w:val="20"/>
                      <w:szCs w:val="20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Volum: 5 L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5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color w:val="000000" w:themeColor="text1"/>
                      <w:sz w:val="20"/>
                      <w:szCs w:val="20"/>
                      <w14:ligatures w14:val="standardContextual"/>
                    </w:rPr>
                    <w:t xml:space="preserve">Gel de curățare pentru WC,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100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Detergent OV praf cu clor, 0,500 kg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Înălbitor cu aromă de lămâe, 1000m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Crema p/u curațat suprafețe, 0,750 m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5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Detergent pentru veselă, 1000 m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ăpun lichid cu crem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Volum: 5 L Aromă aloe vera, ceai verde, cu glicerina. Culoare -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0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SUTTER ONDA dezinfectant cleaner, 5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202124"/>
                      <w:sz w:val="20"/>
                      <w:szCs w:val="20"/>
                      <w:lang w:eastAsia="ru-RU"/>
                    </w:rPr>
                    <w:t>Agent de lustruire a podelei „</w:t>
                  </w: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Arena”, 5 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202124"/>
                      <w:sz w:val="20"/>
                      <w:szCs w:val="20"/>
                      <w:lang w:eastAsia="ru-RU"/>
                    </w:rPr>
                    <w:t xml:space="preserve">Produs de curățare alcalin pentru podea „Floor wash strong” (22,5 kg 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37,5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202124"/>
                      <w:sz w:val="20"/>
                      <w:szCs w:val="20"/>
                      <w:lang w:eastAsia="ru-RU"/>
                    </w:rPr>
                    <w:t>Detergent neutru „Prograss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”, 5 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Universal-cleaner, 21 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5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ăpun-Crema Lichid S2, 475ml, Pearl, Premium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1,25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 xml:space="preserve">Sapun-Spuma Mild S4, 2500dz, 1000ml, Incolor, Premium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5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 xml:space="preserve">Dezinfectant Spuma S4, fara Alcool, 1000ml, Premium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5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>Dozator săpun Inox L 800 m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 xml:space="preserve">Dispenser Servetele ZZ  292*332*135, Al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>Dispenser Rola Prosoape 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val="en-US"/>
                      <w14:ligatures w14:val="standardContextual"/>
                    </w:rPr>
                    <w:t xml:space="preserve">Dispenser Hartie Igienica Jumbo T2, 275*345*132, Alb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Hîrtie igienică Rulou, 1str., 230-240*9.4 - 10cm,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rosoape de hârtie cu extragere din in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Prosop pentru bucătărie în rolou, două strat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Hîrtie igienică Rulou, 3str, 8buc*18m,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rvetele de bucatarie RUTA, 1 strat, albe, 33 х 33 cm, 100 buc,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Șervețele de servit, 1 strat, 24 x24 cm, 100 buc, able Ruta,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 xml:space="preserve">Servetele Economy 250V Compact, 2str, 225*220, 250/20, recy, GR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rvetele Faciale F1, 2str, 20*20.8, 100/30, Albe, Premium,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Șervețele antibacteriene umede, minnim 120 buc/cu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Laveta viscoza 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aci p-u gunoi/ negru 35 lit,  30 buc/ro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aci p-u gunoi/ negru 60 lit,  20 buc/ro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aci p-u gunoi/ negru 120 lit,  10 buc/ro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aci p-u gunoi/ negru 240 lit,  10 buc/ro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Manuși nitril Negre/M, 50 pereche/cu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u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Manuși nitril Negre/L, 50 pereche/cut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u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Folie stretch pentru palitare  (RS minim 17 mkr), 205-210 metri/ro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Cărucior pentru curățenie FILMOP FRED- 30 l, compus din: cadru cu roț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rotative Ø 80 mm, mâner cu întăriri, 2 căldari a câte 15l, dispozitiv de scurgere “REGULAR”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Cărucior FILMOP  JACK -50L, compus din: cadru cu mîner , urnă metalică, stativ pentru coș si roți Ø 80 мм, 2 căldări a cîte 25 l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Dispozitiv de scurgere “REGULAR” 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Galeată din plastic durabilă. 12 – 13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Găleată din plastic 12 – 16 litri (neagră) pentru construcț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p MICRO-ACTIVA, microfibră cu capacitate crescută de a absorbi umezeala, pentru dimensiunea mopului, cm -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40x13 cm </w:t>
                  </w: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/>
                      <w:b/>
                      <w:bCs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Rezerva mop din acril, pentru curățenia uscată, </w:t>
                  </w:r>
                  <w:r>
                    <w:rPr>
                      <w:rFonts w:eastAsia="Calibri" w:eastAsiaTheme="minorHAnsi"/>
                      <w:b/>
                      <w:bCs/>
                      <w:sz w:val="20"/>
                      <w:szCs w:val="20"/>
                      <w14:ligatures w14:val="standardContextual"/>
                    </w:rPr>
                    <w:t>Mărime – 60*12 cm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Partea principală din BUMBAC cu două buzunare si firele din 100% acrilă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Mâner racleta șters geamuri profesionala din inox</w:t>
                  </w:r>
                  <w:r>
                    <w:rPr>
                      <w:sz w:val="20"/>
                      <w:szCs w:val="20"/>
                    </w:rPr>
                    <w:t xml:space="preserve"> . Compatibil cu metal cu cauciuc la 35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7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ete-metalic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reta de bucătărie (5bu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rete de construcții tencu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Sare pentru masina de spalat vase. Cutie 1.5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0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Retina Parfumata pentru pis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Filtru sac din fleece T (cod produs: 6.904-315.0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Filtru sac din fleece  (cod produs: 6.904-335.0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za Hoistprosiv</w:t>
                  </w:r>
                </w:p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Mărimile ruloului: 0,5m*100m 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.L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Țesătură pentru ștergare gofrat 402cm 45/140g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.L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op plat bumbac 80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5" w:leader="none"/>
                      <w:tab w:val="right" w:pos="426" w:leader="none"/>
                      <w:tab w:val="left" w:pos="993" w:leader="none"/>
                    </w:tabs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lipsa metal 80 cm pentru mop plat</w:t>
                  </w:r>
                </w:p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adă din lemn cu filet pentru mo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Pom Essence, 750 m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Z-Boberex soluție p/u spalarea veselii 1/1litru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Z-Boberex soluție p/u spalarea veselii 1/5 litri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leaner Plus p/u veselă 1/10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an Ston anticalcar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an Smog degresant, arsuri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p Gril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z Foam 1050, spălare și dezinfecție 1/5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z Foam 1050, spălare și dezinfecție 1/25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URFACLEAN dezinfectare rapidă 1/0,75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alex p/u încăperi sanitare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x universal p/u podea 1/5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p efect exotic p/u podea 1/10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xtil p/u curățarea mobilei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 Glass p/u frigidere 1/5L,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 xml:space="preserve">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covirex p/u dezinfectare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460159378" TargetMode="External"/><Relationship Id="rId3" Type="http://schemas.openxmlformats.org/officeDocument/2006/relationships/hyperlink" Target="https://mtender.gov.md/tenders/ocds-b3wdp1-MD-17514601593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9</Pages>
  <Words>1992</Words>
  <Characters>11361</Characters>
  <CharactersWithSpaces>1332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7-03T11:17:00Z</dcterms:modified>
  <cp:revision>4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