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ro-MD" w:eastAsia="ru-RU"/>
        </w:rPr>
        <w:t xml:space="preserve">accesorii de birou </w:t>
      </w:r>
      <w:r>
        <w:rPr>
          <w:b/>
          <w:lang w:eastAsia="ru-RU"/>
        </w:rPr>
        <w:t>și</w:t>
      </w:r>
      <w:r>
        <w:rPr>
          <w:sz w:val="20"/>
          <w:szCs w:val="22"/>
          <w:lang w:val="ro-MD" w:eastAsia="ar-SA"/>
        </w:rPr>
        <w:t xml:space="preserve"> </w:t>
      </w:r>
      <w:r>
        <w:rPr>
          <w:b/>
          <w:lang w:val="ro-MD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0200000-1</w:t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"/>
        <w:gridCol w:w="28"/>
        <w:gridCol w:w="828"/>
        <w:gridCol w:w="22"/>
        <w:gridCol w:w="8"/>
        <w:gridCol w:w="1680"/>
        <w:gridCol w:w="14"/>
        <w:gridCol w:w="710"/>
        <w:gridCol w:w="56"/>
        <w:gridCol w:w="91"/>
        <w:gridCol w:w="845"/>
        <w:gridCol w:w="54"/>
        <w:gridCol w:w="31"/>
        <w:gridCol w:w="4026"/>
        <w:gridCol w:w="1274"/>
      </w:tblGrid>
      <w:tr>
        <w:trPr>
          <w:trHeight w:val="119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4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1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Accesorii de birou</w:t>
            </w:r>
          </w:p>
        </w:tc>
      </w:tr>
      <w:tr>
        <w:trPr>
          <w:trHeight w:val="65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PowerBa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baterie: Acumulator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baterie: Li-Polyme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acumulator: 10000 mAh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</w:t>
              <w:tab/>
              <w:t>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nsiune de intrare:</w:t>
              <w:tab/>
              <w:t xml:space="preserve"> 5 VD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rentul max. de ieșire: 3.7 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 Plastic AB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utput Connectors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Număr Сonectori:</w:t>
              <w:tab/>
              <w:t>3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A: 1x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C: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 de alimentare DC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mutator Pornit/Opri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CD digital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FastCharging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a de încărcare a laptopului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încărcare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curen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anterna LED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900 lei</w:t>
            </w:r>
          </w:p>
        </w:tc>
      </w:tr>
      <w:tr>
        <w:trPr>
          <w:trHeight w:val="64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H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unitate de stocare: HDD portabil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memorie: 1 T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stocare a datelor:</w:t>
              <w:tab/>
              <w:t>2.5"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</w:t>
              <w:tab/>
              <w:t>USB 3.1 Gen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conectorului unității: USB3.0 Micro-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 carcasă: Acoperire din Cauciu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Viteza axului: 5400 RP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antișoc: Ye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răcire: Passiv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ursa De Alimentare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ursă de alimentare: US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pecificațiile sursei de alimentare: 5V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 325 lei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ăști cu microf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căști: Supra-aural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til purtare: Cu band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cupe:</w:t>
              <w:tab/>
              <w:t>Căști închis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rivere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Plastic ABS, Metal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n. limita de frecvență: 2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imita maximă de frecvență: 2000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ensibilitate: 106 dB SPL/mW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mpedanță: 32 Oh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 încorpora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microfon: Microfon agăț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de captare: Într-o direcți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transductor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iapazon frecvențe: 30 – 16 00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i audio:</w:t>
              <w:tab/>
              <w:t>2x 3,5mm mini-jack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ngime cablu:</w:t>
              <w:tab/>
              <w:t>2.2 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750 lei</w:t>
            </w:r>
          </w:p>
        </w:tc>
      </w:tr>
      <w:tr>
        <w:trPr>
          <w:trHeight w:val="96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ameră WE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latforme software acceptate: Windows, MacOS, Android, Chrome O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etoda De Atașare: Clemă universală pentru monito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a vieții private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 USB 2.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Focalizării: Fix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a senzorului: 1920 x 108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e Video: Full-HD 1080P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nghi de vizualizare: 70°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ata maximă cadre: 30 fp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: Încorporat, Mono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mină/Bliț Încorporat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Butonul De Control</w:t>
              <w:tab/>
              <w:t>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recție De Lumină: Corecția luminii automat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45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area estimativă totală pentru  lot nr.1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 750,00</w:t>
            </w:r>
          </w:p>
        </w:tc>
      </w:tr>
      <w:tr>
        <w:trPr>
          <w:trHeight w:val="389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ul nr.2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: T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ehnica de calcul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nobloc (All-in-One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tereo speakers, 3W x2, Audio by HARMA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2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DMI 1.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ard disk passwor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Dimensiuni nu mai mari de: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o-MD"/>
              </w:rPr>
              <w:t>541 x 185.34 x 433.56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258 84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Calculator de birou (set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uterea sursa: nu mai mult de 200 W, 85% PSU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6/12, proces fabricație 14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3,2 G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Grafic-video integrat, 350 / 1200 M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12 MB with  16-way set associative shared cach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 MHz UDIMM, tipul memoriei DDR4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SSD M.2 2280 PCIe NVMe, 256 Gb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igh Definition Audio with min 1.5 Watt internal speaker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nterfață rețea: Ethernet 100/1000 Mbp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 w:val="false"/>
              <w:ind w:left="434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1 Pro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e de securitate: Firmware TPM 2.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itate de disc optic: N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Fără cititor medi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mensiuni nu mai mari de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Înălțime</w:t>
              <w:tab/>
              <w:t>29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ățime</w:t>
              <w:tab/>
              <w:t>92.6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ngime</w:t>
              <w:tab/>
              <w:t>292.8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eutate</w:t>
              <w:tab/>
              <w:t>3.79 kg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;</w:t>
            </w:r>
          </w:p>
          <w:p>
            <w:pPr>
              <w:pStyle w:val="Normal"/>
              <w:widowControl w:val="false"/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Monitor LED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, WLED, sau echivalent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ul ecranului: wide (lat; formatul imaginii: 16:9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vârf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Сontrast dinamic: 20M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âncime culori: 8 bits (6 bits+FRC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ma de culori: NTSC 68%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aport de contrast: 1'000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tipica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Conectivitate: VGA , HDMI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ccesorii în set: D-Sub cablu, HDMI cablu, Audio cabl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inclinare (front/back): - 5°/22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VESA Mount: Yes (100 mm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Boxe încorporate: 2x 2W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ţie: min. 36 luni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2 20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Notebook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rocessor:  Dual Cor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Frecvența procesor: min. 2,4 GHz, Cashe 4MB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Memorie RAM min. 4 GB DDR4 2133 MHz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HDD: Min: 256 Gb (SSD) SATA II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video rezoluție suportata 1920 x 1200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audio integrata , difuzoare integrate și  microfon digital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LAN: 1 Gigabit Etherne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iFi: Modul WLAN 802.11 a/c, Bluetooth 4.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Porturi integrate  1 x audio out/in combo,  2 x USB 3.1 Type A; USB 3.1 Type C; 1 x HDMI; 1 x LAN (RJ-45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Greutate maxima: min. 2,2 Kg cu  bateri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Sursa de alimentare - autonomie de minim 8.5 ore, 36 W/o, Li-On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Display min. 15,6”,  rezoluție Full HD : 1920 x 1200 pixeli, iluminare LED; format 16: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ebcam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astatura integrata standard QWERTY (alfabet eng, rus/r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ouchpad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b/>
                <w:b/>
                <w:bCs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Sistem de operare: Windows 10 Pro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6 80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area estimativă totală pentru  lot nr.2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7 84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3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</w:rPr>
              <w:t>Acumulator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12V/12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0000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r 12V/12Ah/plumb-acid de tip AGM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uc.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 12 А*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  12 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: plumb-acid de tip AG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internă: 15 MО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ul maxim de încărcare: 3.6 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descărcare:  36% in 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cleme: F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operare: de la -20 ° C până la +50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funcționare nominală: 25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limită 100 x 100 x 160 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Garanție 36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5 0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 lot nr.3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3 5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ările se vor efectua conform necesităților reale, la comanda beneficiarului </w:t>
      </w:r>
      <w:r>
        <w:rPr>
          <w:bCs/>
          <w:lang w:val="it-IT" w:eastAsia="ru-RU"/>
        </w:rPr>
        <w:t xml:space="preserve">în termen de 90 zile </w:t>
      </w:r>
      <w:r>
        <w:rPr>
          <w:bCs/>
          <w:lang w:eastAsia="ru-RU"/>
        </w:rPr>
        <w:t>din data înaintării comenzii</w:t>
      </w:r>
      <w:r>
        <w:rPr>
          <w:bCs/>
          <w:lang w:val="it-IT" w:eastAsia="ru-RU"/>
        </w:rPr>
        <w:t>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36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, ISO 14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[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rFonts w:eastAsia="PMingLiU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 </w:t>
      </w:r>
      <w:r>
        <w:rPr>
          <w:b/>
          <w:lang w:eastAsia="ru-RU"/>
        </w:rPr>
        <w:t>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val="ro-RO"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5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8</Pages>
  <Words>2515</Words>
  <Characters>14337</Characters>
  <CharactersWithSpaces>168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1:00Z</dcterms:created>
  <dc:creator>Zlii Ina</dc:creator>
  <dc:description/>
  <dc:language>en-US</dc:language>
  <cp:lastModifiedBy>Protenco Andrei</cp:lastModifiedBy>
  <cp:lastPrinted>2022-04-11T05:48:00Z</cp:lastPrinted>
  <dcterms:modified xsi:type="dcterms:W3CDTF">2022-04-11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