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0 (treize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  <w:bookmarkStart w:id="2" w:name="_GoBack"/>
      <w:bookmarkEnd w:id="2"/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teriale de construcți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05546135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EBF23-EC88-4F8D-9CB8-11671FCC8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2</Words>
  <Characters>1582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7-07T15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