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03</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highlight w:val="yellow"/>
              </w:rPr>
              <w:t>303847,81</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rPr>
              <w:t>303847,81</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yellow"/>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0T13:38:00Z</dcterms:modified>
  <cp:revision>59</cp:revision>
  <dc:subject/>
  <dc:title/>
</cp:coreProperties>
</file>