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276"/>
        <w:gridCol w:w="1984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__Produse  alimentare  (fructe ) pentru a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decembr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a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produs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Kiwi 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11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itrice ,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224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Portoc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Prune    usc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Caise  uscate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 xml:space="preserve"> LOT</w:t>
            </w:r>
            <w:r>
              <w:rPr>
                <w:b/>
                <w:sz w:val="28"/>
                <w:szCs w:val="28"/>
                <w:lang w:val="ro-RO"/>
              </w:rPr>
              <w:t xml:space="preserve"> -2745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Paşaportul/autorizaţia  sanitară a transport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 xml:space="preserve">Spetificatii tehnic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 xml:space="preserve">Completata in conformitate  cu Formularul (F4.1)in original ,cu staplima si semnatura 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 xml:space="preserve">[ora exactă;i data ]specificata de programul  achizitii .md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 xml:space="preserve">: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2745.73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  <Pages>3</Pages>
  <Words>726</Words>
  <Characters>4143</Characters>
  <CharactersWithSpaces>486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Пользователь</dc:creator>
  <dc:description/>
  <dc:language>en-US</dc:language>
  <cp:lastModifiedBy>admIn</cp:lastModifiedBy>
  <dcterms:modified xsi:type="dcterms:W3CDTF">2019-10-24T08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