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ari de amenajare a  teritoriului prin </w:t>
      </w:r>
      <w:r>
        <w:rPr>
          <w:b/>
          <w:sz w:val="24"/>
          <w:szCs w:val="24"/>
          <w:shd w:fill="FFFF00" w:val="clear"/>
          <w:lang w:val="ro-MD"/>
        </w:rPr>
        <w:t>amenajarea unei alei din parcul central or.Glodeni (repetata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cerere ofertei de pre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Primaria or.Glode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7601002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.Glodeni str.Suveranitatii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9-2-22-36,0249-2-27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primaria_glod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re Publica Locala de nivel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menajarea unei alei din parcul central or.Glod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aietul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556,8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 560556,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nu se admite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_60 de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nu se aplica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a   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vizele locale,Formularele 3,5,7 cu specificatia parametrilor tehnic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3.7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Indeplinirea obligatiilor de plata a impozitelor, taxelor si contributiilor de asigurari soci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Certificat eliberat de catre IF(valabil)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rafic de executar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3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claratie privind experienta simil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9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(dovada lucrarilor executat in  ultimii 5 an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Procese-verbale de receptie a lucrarilor si recomandarile pentru  ultimii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1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2,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/ Decizie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trasul de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crisoare de garantie banca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arantie la oferta in marime de 2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ferta va fi insotita de o Garantie pentru oferta , conform formularului,(suport de hirtie, fara transfe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viz de participare la licitatie publica APS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Licență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Garanție de bună execuție 5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clarație pe propria răspundere , originală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onfirmată prin aplicarea semnătu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electronice de către operator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economic+scrisoare emisa de un garant 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va acoperi intreaga valoare a cheltuielilor 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az de necesita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fertant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clar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cîștigă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claratie privind garanti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claratie pe proprie răspundere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garanția lucrărilor minim 3 an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u semnătur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receptia lucrarilor pe etape conf.caietului de sarcin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pret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tia o gasiti in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1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nu sunt 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Onutu Stela 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a26e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268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a268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a268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a268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a2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84BB12-3BAD-44CD-8B5C-A6DED95E4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  <Pages>1</Pages>
  <Words>1183</Words>
  <Characters>6744</Characters>
  <CharactersWithSpaces>791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conomist</cp:lastModifiedBy>
  <cp:lastPrinted>2020-06-11T10:22:00Z</cp:lastPrinted>
  <dcterms:modified xsi:type="dcterms:W3CDTF">2020-07-21T11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