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ro-RO"/>
        </w:rPr>
      </w:pPr>
      <w:r>
        <w:rPr>
          <w:sz w:val="24"/>
          <w:szCs w:val="24"/>
          <w:lang w:val="ro-RO"/>
        </w:rPr>
        <w:t>privind achiziționarea de carbune prin procedura de Cererea Ofertei de preț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Cod CPV   0</w:t>
      </w:r>
      <w:r>
        <w:rPr>
          <w:b/>
          <w:sz w:val="24"/>
          <w:szCs w:val="24"/>
          <w:lang w:val="en-US"/>
        </w:rPr>
        <w:t>3413000-8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ab/>
        <w:t>Lemn de foc din specii tari (salcîm, stejar), 1 m. Oferta va include cheltuieli de transportare pînă la punctele de destinație, încarcare/descarcare a bunurilor.</w:t>
      </w:r>
    </w:p>
    <w:p>
      <w:pPr>
        <w:pStyle w:val="Normal"/>
        <w:bidi w:val="0"/>
        <w:spacing w:before="120" w:after="0"/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>Cantitatea solicitată și punctele de livrare a lemnului de foc din specii tari (salcîm, stejar), 1 m: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Secția Situații Excepționale Sîngerei</w:t>
      </w:r>
      <w:r>
        <w:rPr>
          <w:sz w:val="24"/>
          <w:szCs w:val="24"/>
          <w:lang w:val="ro-RO"/>
        </w:rPr>
        <w:t>.   adresa: or.Sîngerei, str.Dostoevschi, 7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>Lemn de foc din specii tari (salcîm, stejar), 1 m – 10,0 m/st</w:t>
      </w:r>
    </w:p>
    <w:p>
      <w:pPr>
        <w:pStyle w:val="Normal"/>
        <w:bidi w:val="0"/>
        <w:spacing w:before="120" w:after="0"/>
        <w:ind w:left="0" w:righ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Serviciu ”Postul salvatori și pompieri Biruința”. or.Biruința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>Lemn de foc din specii tari (salcîm, stejar), 1 m – 2,0 m/st</w:t>
      </w:r>
    </w:p>
    <w:p>
      <w:pPr>
        <w:pStyle w:val="Normal"/>
        <w:bidi w:val="0"/>
        <w:spacing w:before="120" w:after="0"/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Serviciu ”Postul salvatori și pompieri Costești”. </w:t>
      </w:r>
      <w:r>
        <w:rPr>
          <w:sz w:val="24"/>
          <w:szCs w:val="24"/>
          <w:lang w:val="ro-RO"/>
        </w:rPr>
        <w:t>or.Costești, str.S.Lucaci, 2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>Lemn de foc din specii tari (salcîm, stejar), 1 m  – 6,0 m/st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Serviciu ”Postul salvatori și pompieri Zăicani”. </w:t>
      </w:r>
      <w:r>
        <w:rPr>
          <w:sz w:val="24"/>
          <w:szCs w:val="24"/>
          <w:lang w:val="ro-RO"/>
        </w:rPr>
        <w:t>s.Zăicani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>Lemn de foc din specii tari (salcîm, stejar), 1 m – 3,0 m/st.</w:t>
      </w:r>
    </w:p>
    <w:p>
      <w:pPr>
        <w:pStyle w:val="Normal"/>
        <w:bidi w:val="0"/>
        <w:spacing w:before="120" w:after="0"/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Total:  Lemn de foc din specii tari (salcîm, stejar)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ro-RO"/>
        </w:rPr>
        <w:t xml:space="preserve"> 1 m – 21 m/st.</w:t>
      </w:r>
    </w:p>
    <w:p>
      <w:pPr>
        <w:pStyle w:val="Normal"/>
        <w:bidi w:val="0"/>
        <w:spacing w:before="120" w:after="0"/>
        <w:ind w:left="0" w:righ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colonel al s/intern                                                Vasile IOVDII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Heading"/>
    <w:next w:val="Normal"/>
    <w:qFormat/>
    <w:pPr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 w:val="32"/>
      <w:szCs w:val="32"/>
      <w:lang w:val="en-US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3</Characters>
  <CharactersWithSpaces>947</CharactersWithSpace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6:00Z</dcterms:created>
  <dc:creator>Computer</dc:creator>
  <dc:description/>
  <dc:language>en-US</dc:language>
  <cp:lastModifiedBy/>
  <cp:lastPrinted>2020-07-13T09:54:00Z</cp:lastPrinted>
  <dcterms:modified xsi:type="dcterms:W3CDTF">2020-07-13T09:54:00Z</dcterms:modified>
  <cp:revision>6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