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Anexa nr. 1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la Anunț de participare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Adresele de preluare și predare a cartușelor de către reprezentantul operatorului economic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Aparatul central (inclusiv PIF) – mun. Chișinău, str. M. Kogălniceanu, 6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Anenii Noi – or.Anenii Noi, str. Zagorodnaia, 3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Lot 3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ăușeni – or. Căușeni, str.Puski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 Alexandr bloc 1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Lot 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Ștefan Vodă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or. Ștefan Vodă, str. Industrială,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Edineț – o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Edineț, str. Mihai Eminescu, 13/A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Briceni – or. Briceni, str.Prieteniei bloc 8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Ocnița – or.Ocnița, s-la.Ciuguraș bloc 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Dondușeni - or.Dondușeni, str.Feroviarelor bloc 5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Cahul – or. Cahul, Crihana Veche, str. Muncii, 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Taraclia 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r.Taraclia, str.Lenina bloc 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Cantemir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Cantemir, str.Trandafirilor bloc 2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Drochia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r.Drochia, str.Petru Rareș 2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Rîșcan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Rîșca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, str.Codrilor bloc 8,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Soroca– or. Soroca, V. Stroiescu, 128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Florești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Floresti, bd.Victoriei bloc 70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Hînceșt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Hîncești, str.Gradinilor bloc 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Cimișlia - or.Cimișlia, str.Alecsandri V. bloc 11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Basarabeasca – o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Basarabeasca, str.28 Iunie bloc 67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1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Leova – or.Leova, str.Stefan cel Mare bloc 78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Orhei - or.Orhei, str.Negruzzi Constantin bloc 89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Rezina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Rezina, str.Neculce Ion bloc 9;</w:t>
      </w:r>
    </w:p>
    <w:p>
      <w:pPr>
        <w:pStyle w:val="Normal"/>
        <w:tabs>
          <w:tab w:val="clear" w:pos="720"/>
          <w:tab w:val="right" w:pos="426" w:leader="none"/>
          <w:tab w:val="left" w:pos="1695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Telenești - or.Telenești, str.Dacia bloc 34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Șoldănești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Soldanesti, str.Stamati Constantin bloc 18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Ungheni - or.Ungheni, str.Alexandru Cel Bun bloc 93;</w:t>
      </w:r>
    </w:p>
    <w:p>
      <w:pPr>
        <w:pStyle w:val="Normal"/>
        <w:tabs>
          <w:tab w:val="clear" w:pos="720"/>
          <w:tab w:val="right" w:pos="426" w:leader="none"/>
          <w:tab w:val="left" w:pos="1605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Nisporeni - or.Ninsporeni, str.Barbu Lautaru bloc 3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Călărași – or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ălărași, str.Testimiteanu Nicolae bloc 4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Comrat - or.Comrat, str.Ferapontiev bloc 89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Ceadîr-Lunga - or.Ceadîr-Lunga, str.Avtomobilistov bloc 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2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Vulcănești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Vulcanesti, str.Cahul bloc 41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3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mun. Chișinău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mun. Chișinău, str Vasile Lupu, 48/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3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Ialoveni – o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Ialoveni, str Ialoveni, 3/A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3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Strășen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Strășe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, str. Ion Caraciobanu bloc 27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3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Criuleni/Dubăsar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Criuleni , bd.Biruința bloc 9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3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mun. Bălți - or. Bălți, str. Sportivă, 2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35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Sîngerei - 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îngere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, str.Asachi Gheorghe bloc 3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3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Glodeni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 Glodeni, str.300 ani bloc 109;</w:t>
      </w:r>
    </w:p>
    <w:p>
      <w:pPr>
        <w:pStyle w:val="Normal"/>
        <w:tabs>
          <w:tab w:val="clear" w:pos="720"/>
          <w:tab w:val="right" w:pos="426" w:leader="none"/>
          <w:tab w:val="left" w:pos="1290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 3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Fălești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or.Fălești, s-la.Decebal bloc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0:00Z</dcterms:created>
  <dc:creator>Burlac Cristina</dc:creator>
  <dc:description/>
  <dc:language>en-US</dc:language>
  <cp:lastModifiedBy>Burlac Cristina</cp:lastModifiedBy>
  <cp:lastPrinted>2025-01-21T14:09:00Z</cp:lastPrinted>
  <dcterms:modified xsi:type="dcterms:W3CDTF">2025-01-21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