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</w:t>
      </w:r>
      <w:r>
        <w:rPr>
          <w:sz w:val="26"/>
          <w:szCs w:val="26"/>
          <w:shd w:fill="FFFFFF" w:val="clear"/>
          <w:lang w:val="ro-MD"/>
        </w:rPr>
        <w:t xml:space="preserve">Platformă pentru persoane сu dizabilități </w:t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en-US"/>
        </w:rPr>
        <w:t>Cererea ofertelor de pre</w:t>
      </w:r>
      <w:r>
        <w:rPr>
          <w:sz w:val="26"/>
          <w:szCs w:val="26"/>
          <w:shd w:fill="FFFFFF" w:val="clear"/>
          <w:lang w:val="ro-MD"/>
        </w:rPr>
        <w:t>țuri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9"/>
        <w:gridCol w:w="5669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sz w:val="24"/>
                <w:szCs w:val="24"/>
                <w:shd w:fill="FFFFFF" w:val="clear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latformă pentru persoane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сu dizabilit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Achiziționarea platformei destinata persoanelor cu deficiente locomotorii, inclusiv lucrări de montar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Platforma de tip deschis predestinata persoanelor cu deficiente locomotorii cu traseu ce urmărește linia scărilor existente cu capacitatea minima de 225 kg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ungimea glisierelor (la distanta de ridicare) de aproximativ 4500 mm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istenta cotiturilor la 90° - 2 unități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Suport de susținere/fixare - piloni fabricați de uzina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lisierele fabricate de uzina din inox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canismul de acționare - electric cu tracțiune pe cablu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alimentare-220 V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Platforma adaptata si rezistentă la condiții de exploatare in exteriorul clădirii, adaptat condițiilor meteorologice a Republicii Moldov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Construcția metalica - din material rezistent la uzur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Dotarea platformei cu bariera de protecție dubla, podea din material anti- alunecare - inox riflat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tforma cu 2 sisteme de dirijare/ridicare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-sistemul nr. 1 -amplasat pe platforma sub forma de telecomanda sau butoane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-sistemul nr. 2 -dirijare de la distanta, amplasat pe peret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mensiuni interioare - minim 700mm x 800mm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mensiunea platformei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-poziție de repaus/strinsa - aproximativ 450 mm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-plierea platformei se va efectua automat prin acționare de buto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Viteza de ridicare/coborîre a platformei de minim 0.10 m/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 de fixare - pe pilonii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Sistem de ghidare - glisiere cu cotituri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Puterea motorului - nu mai mica de 0,7 kw dotat cu frîna electromagnetica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vel de zgomot- conform reglementarilor in vigoar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Măsurările exacte, și desenul tehnic al platformei se efectuează de către ofertant și se va prezenta odată cu depunerea documentelor de calificar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Prezentarea devizului de cheltuieli este obligatori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Platforma trebuie sa corespunda cerințelor și normativelor in vigoar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Producătorul/fumizorul va livra platforma împreuna cu pașaportul tehnic editat/tradus în limba de sta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Termen de garanție utilaj - minim 24 luni de la punerea in funcțiun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rmen de garanție lucrări - minim 5 ani de la recepția lucrări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ro-MD"/>
              </w:rPr>
              <w:t>350000.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50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</w:t>
      </w:r>
      <w:r>
        <w:rPr>
          <w:sz w:val="24"/>
          <w:szCs w:val="24"/>
          <w:shd w:fill="FFFFFF" w:val="clear"/>
          <w:lang w:val="ro-MD"/>
        </w:rPr>
        <w:t xml:space="preserve">la adresa beneficiarului timp de 60 zile din momentul încheierii contractulu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57150</wp:posOffset>
                </wp:positionV>
                <wp:extent cx="4981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</w:t>
      </w:r>
      <w:r>
        <w:rPr>
          <w:sz w:val="26"/>
          <w:szCs w:val="26"/>
          <w:lang w:val="ro-MD"/>
        </w:rPr>
        <w:t>31 decembrie 2020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49650</wp:posOffset>
                </wp:positionH>
                <wp:positionV relativeFrom="paragraph">
                  <wp:posOffset>128905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semnată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Featurelistitemleft">
    <w:name w:val="feature-list-item_left"/>
    <w:qFormat/>
    <w:rPr/>
  </w:style>
  <w:style w:type="character" w:styleId="85pt">
    <w:name w:val="Основной текст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Computer</dc:creator>
  <dc:description/>
  <cp:keywords/>
  <dc:language>en-US</dc:language>
  <cp:lastModifiedBy>MIHAILUTA MA. Alexandru</cp:lastModifiedBy>
  <cp:lastPrinted>2020-09-07T16:40:00Z</cp:lastPrinted>
  <dcterms:modified xsi:type="dcterms:W3CDTF">2020-09-07T13:42:00Z</dcterms:modified>
  <cp:revision>67</cp:revision>
  <dc:subject/>
  <dc:title/>
</cp:coreProperties>
</file>