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ocurarea tehnicii destinată colectării deșeurilor de pe teritoriul Primăriei s. Cîșlița-Prut (tractor multifuncțional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ro-MD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ro-MD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imăria Cîșlița-Pr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066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. Cîșlița-Prut, rl Cah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9939338; 029939236, 06721799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cislitaprut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 Nu se aplic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7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ondiţii specifice: Compatibil cu elementele propuse conform pct.2,3,5 al prezentei specifica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Putere motor: 80-105cp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Puntea din față: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dreaptă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sau similar (grindă dreaptă/integral, fortificată pentru o rezistență sporită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Tip combustibil: Diesel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Priza putere spate:  540-1000 rot./min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Greutatea tractorului 3700-4500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Transmisia: F 14-18 / R 4-16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apacitatea cilindrică: 4-5 litr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apacitatea de ridicare a sistemului hidraulic: 3000-4500 kg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8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Tractorul să fie dotat în spate cu bară transversală de remorcare la ridică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Remorcă pentru 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ondiţii specifice: Compatibil cu tractorul propu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Numărul de axe:  2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apacitatea de ridicare/masa încărcăturii transportate: 4500-500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Volum:  5-10,5 m3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Dimensiunile de gabarit în completarea maxime (LxLxÎ):   5800x2400x195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ompletări:  obloane suplimentare metalic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Modul de descărcare: 3 părţ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Greutate: 1500-180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da la sol: 300-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8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Încărcător hidraulic frontal pentru trac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MD" w:eastAsia="ru-RU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diţii specifice: Compatibil cu tractorul propus conform pct.1 al prezentei specificaţii tehnice şi funcţional cu instalarea concomitentă a lamei comunale propuse conform pct.5 al prezentei specifica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Înălţimea de ridicare maximă: 3800-4500 mm Manipularea:  Joystick/distribuitor 2 sec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pacitatea de ridicare: 1000-180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eutatea: 750-9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8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upă- graifer 2 păr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ndiţii specifice: Compatibil cu încărcătorul frontal propus conform pct.3 al prezentei specificaţ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uncționalitate : 4-in-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Volum: 0,50-0,80 m3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ățimea cupei: 1,8-2,0 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eutatea : 380-4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8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amă comunală de zăpa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ndiţii specifice: Compatibil cu tractorul propus conform pct.1 al prezentei specificaţii tehnice şi funcţional cu instalarea concomitentă a încărcătorului frontal propus conform pct.3 al prezentei specificaţ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Lăţimea de lucru: 2,3-2,6 m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reutatea (fără adaptări): 250-4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anipulare:  Hidraul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8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24 lu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25"/>
        <w:gridCol w:w="3322"/>
        <w:gridCol w:w="160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și ștampilat de către operatorul economic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3.1, Semnat și ștampilat de către operatorul economic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4.1, Semnat și ștampilat de către operatorul economic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4.2, Semnat și ștampilat de către operatorul economic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ția bancară ( 1 %)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3.2, Semnat și ștampilat de către operatorul economic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efetuare sistematică a plății impozitelor , contribuțiilo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Original 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Ultimul raport financiar 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cu aplicarea semnături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/ decizie de înregistrare a întreprinderii  sau extras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cu aplicarea semnături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e de atribuire a contului banc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liberat de banca deținătoare de cont, copie confirmată prin aplicarea semnăturii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ertificate de service centru al producătorulu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xistența reprezentanței ofertantului în raza de 70 km de la benefici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eclarație în original, confirmată prin semnătur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ospecte , imagini, desene tehnice ale tehnicii special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ticipanții vor prezenta prospecte din care să reiasă caracteristicele tehnice ale bunurilor solicitate, 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citația electronic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ţ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Tabelgri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699"/>
        <w:gridCol w:w="1749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__ _Primăria Cîșlița-Prut, rl Cahul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):________nu se aplică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:___nu se aplică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nu a fost publicat un anunț de inten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:__03.11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Tabelgril"/>
        <w:tblW w:w="85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3593"/>
      </w:tblGrid>
      <w:tr>
        <w:trPr/>
        <w:tc>
          <w:tcPr>
            <w:tcW w:w="49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9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Valachi Alexand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2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e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e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a726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B0219-5CE1-43DC-8A13-6FAB36947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458</Words>
  <Characters>8457</Characters>
  <CharactersWithSpaces>98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DESKTOP-SECRETARA</dc:creator>
  <dc:description/>
  <dc:language>en-US</dc:language>
  <cp:lastModifiedBy>Admin</cp:lastModifiedBy>
  <cp:lastPrinted>2020-11-03T08:13:00Z</cp:lastPrinted>
  <dcterms:modified xsi:type="dcterms:W3CDTF">2020-11-03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