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5.1.A – Construc</w:t>
      </w:r>
      <w:r>
        <w:rPr>
          <w:rFonts w:eastAsia="Times New Roman" w:cs="Times New Roman" w:ascii="Times New Roman" w:hAnsi="Times New Roman"/>
          <w:b/>
          <w:bCs/>
          <w:sz w:val="28"/>
          <w:szCs w:val="28"/>
          <w:u w:val="single"/>
          <w:lang w:val="ro-MD" w:eastAsia="ru-RU"/>
        </w:rPr>
        <w:t>ție metalic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1. Constructii beton armat (comp CBA)</w:t>
      </w:r>
      <w:r>
        <w:rPr>
          <w:rFonts w:eastAsia="Times New Roman" w:cs="Times New Roman" w:ascii="Times New Roman" w:hAnsi="Times New Roman"/>
          <w:lang w:val="ro-RO"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2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4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5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1, Pi-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5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5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1, Pi-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5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10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10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7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7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3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a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3b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b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Fundatii Fm-3c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c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Fundatii Fm-4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2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Fundatii Fm-4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a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Fundatii Fm-4b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b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Fundatii Fm-5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5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Fundatii Fm-5a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5a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Fundatii Fm-6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A-2,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6 (2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 Fundatii Fm-7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7 (2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5. Fundatii Fm-8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8 (2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 Fundatii Fm-9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9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 Fundatii continui F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6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5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continui Fc-1</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tilpi, grinz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Stilpi St1 (1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stilpi si cadre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168290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ng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ilpi St1 (13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Grinda G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conf. art. CA01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7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inda Gm-1</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Grinda 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conf. art. CA01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4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inda Gm-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Grinda G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conf. art. CA01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8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inda Gm-3</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ilpi, grinz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Perete monoli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e monolit</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 Camin de control C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 (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 Camin de control CC2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3 (0,0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3 (0,0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 (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2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 (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4,9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5д-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15д-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conf. art. CA01 si turnarea cu mijloace clasice C20/25 XC1 (placa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379"/>
        <w:gridCol w:w="1134"/>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2. Constructii Metalice (comp CM)</w:t>
      </w:r>
      <w:r>
        <w:rPr>
          <w:rFonts w:eastAsia="Times New Roman" w:cs="Times New Roman" w:ascii="Times New Roman" w:hAnsi="Times New Roman"/>
          <w:lang w:val="ro-RO"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292"/>
        <w:gridCol w:w="700"/>
        <w:gridCol w:w="435"/>
        <w:gridCol w:w="1125"/>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6,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35,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9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9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9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6,8, t10, t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7,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7,9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4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35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1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8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4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Cadru metalic intre axele 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6,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dru metalic intre axele 4-5</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adru metalic intre axele 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3,9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dru metalic intre axele 4-5</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Noduri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6,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4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6,5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2</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8</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3</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ri 1.2</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6237"/>
        <w:gridCol w:w="1134"/>
        <w:gridCol w:w="2268"/>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3. Solutii arhitecturale (compart. SA) Solutii arhitecturale (compart. SA)</w:t>
      </w:r>
      <w:r>
        <w:rPr>
          <w:rFonts w:eastAsia="Times New Roman" w:cs="Times New Roman" w:ascii="Times New Roman" w:hAnsi="Times New Roman"/>
          <w:lang w:val="ro-RO"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50 mm" montate pe rigle metalice sau din beton armat la inaltimi sub 12 m: dispuse in fata riglelor  (Panouri de tip  Sandwich PIR (Poliizocianurat) gros. 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8,8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PIR (Poliizocianurat) gros. 150 mm)  (pere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2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5,8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65,8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sa rabit  ( Plasa Rabit zincata 45x45x2.5mm - 1,05 m2/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6546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Rabit zincata 45x45x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de tip  Sandwich PIR (Poliizocianurat) gros.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5,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8,9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de tip  Sandwich PIR (Poliizocianurat) gros. 100 mm) pere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4,8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1,7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7,3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7,3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80 mm" montate pe rigle metalice sau din beton armat la inaltimi sub 12 m: dispuse in fata riglelor.  (Panouri de tip  Sandwich PIR (Poliizocianurat) gros.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7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de tip  Sandwich PIR (Poliizocianurat) gros. 80 mm)  pere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1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7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PIR (Poliizocianurat) gros.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2,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0,9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7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de tip  Sandwich PIR (Poliizocianurat) gros. 100 mm) acoperi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6,6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2,7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7,8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7,8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8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50 mm" montate pe rigle metalice. (Panouri de tip  Sandwich PIR (Poliizocianurat) gros. 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4,1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5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de tip  Sandwich PIR (Poliizocianurat) gros. 150 mm)  (acoperi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9,9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6,4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6,9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6,9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tabla din otel zincata 2000*80*0,4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ingradirei de protectie pentru acoperis, prefabricata  (tip РП -ОГ-900,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gradire de protectie pentru acoperis, prefabricata  (tip РП -ОГ-900,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gradire de protectie pentru acoperis, prefabricata  (tip РП -ОГ-900,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5,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 (profil PVC 60 mm, termopan dublu 24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1, 960*1560,  profil PVC 60 mm, termopan dublu 24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2, 960*560,  profil PVC 60 mm, termopan dublu 24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 (b=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 2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 (Tabla de aluminiu vopsit (RAL 7035 ) D=200mm pentru captusire laterala si partea de sus a ferestrel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 2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 (profil PVC 60 mm, termopan dublu 24 mm)</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1, din profil PVC, cu rupere de punte termica, 960*20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2, U-3   din profil PVC, cu rupere de punte termica, 860*20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EI30, 860*20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EI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cu rupere de punte termica, 760*20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cu rupere de punte termica, 860*20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6,  Bloc de usa p/u incaperi frigorifice, 1200*2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entru incaperi frigorif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glisante sau pliante intr-un canat montate in zidarie de orice natura inclusiv accesoriile necesare, cu suprafata pina la 7 mp inclusiv (U-7, U-8, usi pentru incaperi frigorifice (glisante), 1200*2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entru incaperi frigorifice (glisan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industriala (casetata) cu usa cu rupere de punte termica, deschidere automata  (U-9, 275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industriala (casetata) cu usa cu rupere de punte ter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industriala (casetata) cu rupere de punte termica, deschidere automata  (U-10, 275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industriala (casetata) cu usa cu rupere de punte ter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5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4,0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4,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9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10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100 mm  (Y=35kg/m3 л=0.032 W/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9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5/30  cu strat superior consolidat grosime 20 cm.   NOTA  (Plasa de otel sudata d10  B500B pas  200*200 - 5 171,76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8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71,7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7,3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3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1</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5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9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10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7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100 mm  (Y=35kg/m3 л=0.032 W/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5/30  cu strat superior consolidat grosime 20 cm.   NOTA  (Plasa de otel sudata d10  B500B pas  200*200 - 1303,29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2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5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 P-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6 , in grosime de 10 cm, in cimp continuu, driscuit, turnat pe loc, in incaperi cu suprafata mai mare de 16 mp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10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100 mm  (Y=35kg/m3 л=0.032 W/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2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portelanata aplicate cu 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3</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 P-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5/30  cu strat superior consolidat grosime 20 cm.   NOTA  (Plasa de otel sudata d10  B500B pas  200*200 - 958,7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69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1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4</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 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6 , in grosime de 10 cm, in cimp continuu, driscuit, turnat pe loc, in incaperi cu suprafata mai mare de 16 mp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liniare din placi din gresie portelanata aplicate cu 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10010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6312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46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5</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1. Soclu (E-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a bitumino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a bituminoa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52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3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   (consum 4,5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3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59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21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259047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3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l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8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3,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E- 4)</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 Soclu (E-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cu mastica bitumino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tica bituminoa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5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13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   (consum 4,5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7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E- 5)</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Balustr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1, Balustrada din profile din otel inoxidabil  (H=9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57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ustrada din otel INOX h=9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Grile de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exterior de ventilare 600*400 din alumin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e de exterior de ventilare 600*400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de acces 800*1200 (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ile de ventil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Pereul  (S=255,68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1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1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5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8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255,68 m2)</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6237"/>
        <w:gridCol w:w="1134"/>
        <w:gridCol w:w="2268"/>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4. Instalatii interioare alimentare cu apa si canalizare.</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095"/>
        <w:gridCol w:w="994"/>
        <w:gridCol w:w="1275"/>
      </w:tblGrid>
      <w:tr>
        <w:trPr>
          <w:trHeight w:val="414"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09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27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2693"/>
        <w:gridCol w:w="293"/>
        <w:gridCol w:w="700"/>
        <w:gridCol w:w="435"/>
        <w:gridCol w:w="841"/>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9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100 mm (Vana cu sfera si flansa din fonta d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0*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1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PPR PN10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PPR PN10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0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I  k=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4" (Insertie flexibila d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8*1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ertie flexibila d1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in complect (dulap din otel pentru hidrant ; robinet din alama d65mm; cap de furtun РС-66 ; cap de imbinare ГР d65mm (2buc); cap de imbinare ГМ d65 (1buc); furtun de incendiu L=20m d6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1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endiu din alama d6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25050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metalica, inclusiv tamburul pt. furtunul de hidr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ГМ d6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37336446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mbinare ГР d6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refulare pt. hidranti de incendiu РС-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6mm L=20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80/20 (2buc) - pretul in utilaj; vana cu flansa din fonta d80mm (2buc); clapeta antiretur d80mm (1buc); manometru (1buc) - pretul in utilaj;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15 mm (pretul in util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flansa din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antiretur d8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8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8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cu mufe din bronz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mufe din bronz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cu flanse a pieselor de legatura, flanselor, inclusiv a flanselor oarbe si a armaturilor, avind diametrul de 125-250 mm (Reductie d15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0*15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150x8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4" (d150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150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150x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8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65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65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65x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5x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53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5x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4"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02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0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2" (d15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152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15x2,8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160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16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160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1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18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18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5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110 mm (PPR PN10 d16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16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160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16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160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6"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T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PPR PN16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6*2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6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6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PPR PN16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6*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PR PN16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interior : robinet de apa alama d20mm (1buc); furtun de cauciuc d20mm, L=6,0m (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3/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6,0m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Clapeta de aierisire automat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ierisire automat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otel inoxidabil, montat pe perete din beton, avind 2 puncte de sprijin (Uscator pentru prosop nichelat 500x500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pentru prosop nichelat 500x500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32 mm (PPR PN16 d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6*3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5 mm (PPR PN16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6*2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9</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5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T4</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6"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0*11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0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tip ''butel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pentru lavo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estecator pentru lavoar si spa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pentru d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scurgere (receptor)  din fonta emailata, pentru evacuarea apelor de pe terase si acoperisuri, avind diametrul de 100-150 mm (Pilnie metalica d10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870*1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e metalica d100x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512733392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al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pentru echipamente de pro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estecator pentru lavoar si spa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pentru echipamente de pro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in polipropilena pentru echipamente de proces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scurgere (receptor)  din fonta emailata, pentru evacuarea apelor de pe terase si acoperisuri, avind diametrul de 100-150 mm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872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ra de scurgere din fonta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512733392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al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scurgere (receptor)  din fonta emailata, pentru evacuarea apelor de pe terase si acoperisuri, avind diametrul de 100-150 mm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872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ra de scurgere din fo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512733392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al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piesa de curatire) din material plastic pentru canalizare, imbinata cu garnitura de cauciuc, avind diametrul de 110 mm (Piesa de curatire cu dop filetat PPR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91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curatire cu dop filetat PPR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piesa de curatire) din material plastic pentru canalizare, imbinata cu garnitura de cauciuc, avind diametrul de 110 mm (Piesa de curatire PPR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91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curatire PPR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4"  (Clapeta de aerisire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81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isire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6"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0*11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pentru echipamente de pro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estecator pentru lavoar si spa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pentru echipamente de pro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in polipropilena pentru echipamente de proces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 (pentru conectarea echipamente de proces HL9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 (pentru conectarea echipamente de proces HL9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scurgere (receptor)  din fonta emailata, pentru evacuarea apelor de pe terase si acoperisuri, avind diametrul de 100-150 mm (Pilnie metalica d10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870*1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e metalica d100x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512733392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al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ura de scurgere (receptor)  din fonta emailata, pentru evacuarea apelor de pe terase si acoperisuri, avind diametrul de 100-150 mm (d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872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ura de scurgere din fonta  d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512733392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nza sac din fire de cinepa de 0,7 m lat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5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al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Clapeta de aerisire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isire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piesa de curatire) din material plastic pentru canalizare, imbinata cu garnitura de cauciuc, avind diametrul de 50 mm (Piesa de curatire cu dop filetat PP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9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curatire cu dop filetat PPR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9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piesa de curatire) din material plastic pentru canalizare, imbinata cu garnitura de cauciuc, avind diametrul de 110 mm (Piesa de curatire PPR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912</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curatire PPR d11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6"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C3a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50 mm (PPR STABI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STABI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1</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STABI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STABI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af</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6"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6"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36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cadita du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6"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cu sfera si flansa din fonta DN150 cu dispozitiv manual si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15</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N150 cu dispozitiv manual si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1</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80/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20</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d80/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8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4</w:t>
            </w:r>
          </w:p>
        </w:tc>
        <w:tc>
          <w:tcPr>
            <w:tcW w:w="609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da de dus tabla emailata 900x9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41"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976"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3826"/>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
          <w:bCs/>
          <w:sz w:val="28"/>
          <w:szCs w:val="28"/>
          <w:lang w:eastAsia="ru-RU"/>
        </w:rPr>
        <w:t>5. Echipament electric de forta si iluminat  . (Marca EEF/IEI)</w:t>
      </w:r>
      <w:r>
        <w:rPr>
          <w:rFonts w:eastAsia="Times New Roman" w:cs="Times New Roman" w:ascii="Times New Roman" w:hAnsi="Times New Roman"/>
          <w:lang w:val="ro-RO" w:eastAsia="ru-RU"/>
        </w:rPr>
        <w:t xml:space="preserve"> </w:t>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302"/>
        <w:gridCol w:w="690"/>
        <w:gridCol w:w="443"/>
        <w:gridCol w:w="1117"/>
        <w:gridCol w:w="18"/>
        <w:gridCol w:w="26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6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1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200х1000 (ВРУ-1-13-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curent, tensiune pina la 10 k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YAB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РЩ)</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200х1000 (Р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200х1000 (Р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6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6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63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de curent alternativ pe constructii, curent pina la 16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O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АO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rel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ticolant u directie de 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rozet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7-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uri, cutii si doze pentru instalatii prin tevi: Cutie de intinderi sau doza, marime, mm, pina la: 200х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5,79 (0,59)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rozet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7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stantat pe constructii montate, latime jgheab pina la 400 mm (5.93kg/buc x70=415.1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910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de montare de legare la pamin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3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6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6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6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3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cu 5 conductori cu izolatie din material plastic si din cauciuc, tensiune pina la 1 kV, sectiunea unui conductor, pina la: 3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cu 5 conductori cu izolatie din material plastic si din cauciuc, tensiune pina la 1 kV, sectiunea unui conductor, pina la: 12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cu 5 conductori cu izolatie din material plastic si din cauciuc, tensiune pina la 1 kV, sectiunea unui conductor, pina la: 18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destinatie de constructie generala, fara adaosuri, marca 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5</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482-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MASINILOR PENTRU INCERCARE, PREDARE IN REGLARE SI DEMARARE, CUPLARE LA RETELE ELECTRICE Masina de curent alternativ, masa pina la 0,25 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5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uri de colofoniu "КФ-96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are universala greu fuzibila UGF (constalin gra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2</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olant cu directie de esire (verd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1.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1.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2x1.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2.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2.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2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7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2x2.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2.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6mm2  (0.6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2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6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25mm2   (1.584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2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70mm2   (4.94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3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70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85mm2    (10.53kg/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4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85mm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incalzire autoreglare SAMOREG-2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9-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incalzire autoreglare SAMOREG-24-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grupa pentru instalatie deschisa 220V,6A, IP54 tip A1 6-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1 grupa pentru instalatie deschisa 220V,6A, IP54 tip A1 6-1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2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2 clape instalatie deschisa 220V, 6A (IP54) tip. A56-1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2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2 clape instalatie deschisa 220V, 6A (IP54) tip. A56-13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de trecere pentru instalatie deschisa 220V,6A, IP54 tip A6 10-1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2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de trecere pentru instalatie deschisa 220V,6A, IP54 tip A6 10-147</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de сruce pentru instalatie deschisa 220V, 6A (IP54)    A 6/2 10-8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08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de сruce pentru instalatie deschisa 220V, 6A (IP54)    A 6/2 10-87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ramificatie  У994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ramificatie  У994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29-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pentru instalatie deschisa 1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29-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pentru instalatie deschisa 16A (IP5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2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pentru instalatie deschisa 16A (IP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29-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pentru instalatie deschisa 16A (IP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ramificatie  У4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ramificatie У409-3 IP6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1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gofrata ПВХ cu intindere d=25mm CTG20-25-K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1-9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gofrata ПВХ cu intindere d=25mm CTG20-25-K4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11-9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PVC neinflamabila ondulata cu dimetru 25/23mm  CTR10-025-K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011-9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neinflamabila ondulata cu dimetru 25/23mm  CTR10-025-K4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3-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НЛ-40 П2 400x50x2000mm (5,93кг/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3-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НЛ-40 П2 400x50x200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7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1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e de distributie , panou de bransament 2x250 ВРУ1-13-20УХЛ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de distributie , panou de bransament 2x250 ВРУ1-13-20УХЛ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250 16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250 16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410CR4. 00B.03 trifazat 10A 380V IP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09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410CR4. 00B.03 trifazat 10A 380V IP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formator de curent TK 20 300/5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29-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formator de curent TK 20 300/5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УАВР) Dispozitiv de transfer automat -380/220V, 50Гц, 300A  ABP 300K-300-54УЗ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3-15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АВР) Dispozitiv de transfer automat -380/220V, 50Гц, 300A  ABP 300K-300-54УЗ (IP5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neintrerubila UPS ,380V, 200kVA(15min) (35000euro x19.55  06.11.2024 etop.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1-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neintrerubila UPS ,380V, 200kVA (15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8-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pricipal de distributie ЩРC-1-08-7-31-У3  IP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8-0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pricipal de distributie ЩРC-1-08-7-31-У3  IP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400A, BA88-37/3/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14-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ol 400A, BA88-35/3/4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HПН2-63 6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3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HПН2-63 63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3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HПН3-30 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3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HПН3-30 3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100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 10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100 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4-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 3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100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4-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 10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250 2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250 25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250 16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250 16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250 1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250 125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7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bare de forta din cupru gab.3 YKM10-SS-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7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bare de forta din cupru gab.3 pentru П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77-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bare de forta N(PE) din cupru gab.3  YKM10-NР-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77-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bare de forta N(PE) din cupru gab.3  YKM10-NР-0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5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de distributie ПР11 -3078-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59-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de distributie ПР11 -3078-УЗ</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14-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50A, BA88-35/3/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14-1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ol 250A, BA88-35/3/2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32A, BA47-100/3/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32A, BA47-100/3/32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6A, BA47-100/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16A, BA47-100/3/16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A, BA47-100/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10A, BA47-100/3/10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7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bare de forta din cupru gab.3 YKM10-SS-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76-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bare de forta din cupru gab.3 pentru П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77-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bare de forta N(PE) din cupru gab.3  YKM10-NР-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77-3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bare de forta N(PE) din cupru gab.3  YKM10-NР-0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64-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орпус металлический ПР11-3078  (Р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64-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пус металлический ПР11-307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14-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50A, BA88-35/3/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14-1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pol 250A, BA88-35/3/2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5-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32A, BA47-100/3/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32A, BA47-100/3/32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25A, BA47-29//3/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faze, 25A, BA47-29/3/25С</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6A, BA47-29/3/16С</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РП-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63 , 6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63, 63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36з-1 36 УХЛ3  IP31, 540x310x120   (РП-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9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1 36 УХЛ3  IP31, 540x310x1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63 , 6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63, 63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5-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РП-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63 , 6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63, 63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6A, BA47-29/3/16С</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1260 12А in invelis (в оболочке) , 220B/АС3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305-0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КМИ-11260 , 12А in invelis (в оболочке) , 220B/АС3 IP5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2</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5</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10</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2 IP5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000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releu  ФP-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100033</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releu  ФР-60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OWP/R LED595, 220V, IP65  35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69-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20V, 28W ARCTIC LED 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4</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ARCTIC LED 6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Corp de iluminat LED suspendt IP65 ,220V, 28W (cu bloc alimentare de urgenta) ARCTIC LED 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6</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cu bloc alimentare de urgenta) ARCTIC LED 6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20V, 47W ARCTIC LED 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7</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ARCTIC LED 12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Corp de iluminat LED suspendt IP65 ,220V, 47W (cu bloc alimentare de urgenta) ARCTIC LED 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8</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cu bloc alimentare de urgenta) ARCTIC LED 12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de iesire cu acumulator 220V,5W, 3ore LYRA-4223-4 LE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 w:type="dxa"/>
            <w:tcBorders/>
          </w:tcPr>
          <w:p>
            <w:pPr>
              <w:pStyle w:val="Normal"/>
              <w:widowControl w:val="false"/>
              <w:spacing w:before="0" w:after="200"/>
              <w:rPr/>
            </w:pPr>
            <w:r>
              <w:rPr/>
            </w:r>
          </w:p>
        </w:tc>
        <w:tc>
          <w:tcPr>
            <w:tcW w:w="26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1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71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b/>
          <w:bCs/>
          <w:sz w:val="28"/>
          <w:szCs w:val="28"/>
          <w:lang w:eastAsia="ru-RU"/>
        </w:rPr>
        <w:t>Incalzire, ventilare, conditionare</w:t>
      </w:r>
    </w:p>
    <w:tbl>
      <w:tblPr>
        <w:tblW w:w="1020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71"/>
        <w:gridCol w:w="993"/>
        <w:gridCol w:w="1559"/>
      </w:tblGrid>
      <w:tr>
        <w:trPr>
          <w:trHeight w:val="75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67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2268"/>
        <w:gridCol w:w="299"/>
        <w:gridCol w:w="694"/>
        <w:gridCol w:w="440"/>
        <w:gridCol w:w="1119"/>
        <w:gridCol w:w="15"/>
        <w:gridCol w:w="26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0"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friger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9,5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de cupru pentru freon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01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cupru pentru freon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PPR d20 mm (pentru drenaj)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PR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6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frigerar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tie si aer condition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exterior cu jaluzele reglabila P50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5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exterior cu jaluzele reglabila P 500x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de evacuare d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de evacuare d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de aerisire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612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de aerisire d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de evacuare P20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2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de evacuare P200x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ventilatie de evacuare P5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53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ventilatie de evacuare P500x3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2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2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6 mm grosime, avind perimetrul sectiunii circulare de 700 - 1600 mm (d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6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6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89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5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7</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7,4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6 mm grosime,  cal.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3,82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7,4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7,4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polietilena expandata, gata confectionate, cu grosimea de 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9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1502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din polietilena expandata b=4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4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u pinza perforata din fibre de sticla marca "HPST-2,5" a conductelor de diametru mai mare de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2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de pinza perforata "HP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57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zincata D=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polietilena expandata, gata confectionate, cu grosimea de 100mm K-fle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31503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din polietilena expandata b=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4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u pinza perforata din fibre de sticla marca "HPST-2,5" a conductelor de diametru mai mare de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622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de pinza perforata "HP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57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moale zincata D=1,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6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tie si aer conditionat</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0K 400/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04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0K 400/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0K 500/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05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0K 500/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2K 500/7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7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2K 500/7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22K 500/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8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2K 500/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Korado Radik Klasik 22K  500/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22K 500/1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pina la  1000 mm  (Korado Radik Klasik  33K 900/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3398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33K 900/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prosop din alama nichelata, bachelita, etc., montat pe perete din zidarie de caramida sau b.c.a., avind 2 puncte de sprijin (Korado Koralux Linear Classic 400x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117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prosop Korado Koralux Linear Classic 400x1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termic pentru radiator (tu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termic pentru radiator (tur)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termic pentru radiator (retu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termic pentru radiator (retur)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cu executare antivandal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 cu executare antivandal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Robinet pentru aerisire Maievsk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3015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pentru aerisire Maievski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u sau mufa de reglare pentru instalatii de incalzire central, avind diametrul nominal de 3/8" -1/2" (Teu cu cep pentru drenaj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40*1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cu cep pentru drenaj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RAT PPR/FB d20x3,4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FIRAT PPR/FB  d20x3,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RAT PPR/FB d25x4,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FIRAT PPR/FB  d25x4,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32,0 mm (FIRAT PPR/FB  d32x5,4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32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FIRAT PPR/FB  d32x5,4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Armaflex ACE  D=22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2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22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Armaflex ACE  D=28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28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Armaflex ACE  D=35x32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35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Registru de distributie(tur+retur) Dn 32 cu 3 ramuri Dn20. De echipat cu insertii de control incorporate, robineti de scurgere, manometri, termometri si dezaeratori. Oventro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254*20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ribuitor-colector (tur+retur) Dn32 cu 3 ramuri Dn20. De echipat cu insertii de control incorporate, robineti de scurgere, manometri, termometri si dezaeratori. Oventro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Dezaerator automat Danfoss DN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3015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zaerator automat Danfoss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termomanometru cu robinet de control Pmax=10 бар, Tmax=100 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00032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manometru cu robinet de cont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lapeta de balansare, cu drenaj STROMAX-M DN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2*1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balansare, cu drenaj STROMAX-M DN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lapeta de inchidere, cu drenaj STROMAX-M DN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2*15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de inchidere, cu drenaj STROMAX-M DN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Clapeta de balansare, cu drenaj STROMAX-M DN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20*2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balansare, cu drenaj STROMAX-M DN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Clapeta de inchidere, cu drenaj STROMAX-M DN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20*2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de inchidere, cu drenaj STROMAX-M DN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de inchidere Danfoss DN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00*16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Danfoss DN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de inchidere Danfoss DN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00*16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Danfoss DN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1 1/4" (Robinet de inchidere Danfoss DN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700*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Danfoss DN32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6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6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Ventilatie si aer conditionat</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limatizare, tip ACM, modulat,destinat tratarii complexe a aerului proaspat sau recirculat avind un debit  de aer tratat de 3.600 - 11.000 mc/h (ПВ1,ПВ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K1,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 , cu greutatea totala de 50-400 kg, montat pe stelaj metalic (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53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 , cu greutatea totala de 50-400 kg, montat pe stelaj metalic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53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 , cu greutatea totala de 50-400 kg, montat pe stelaj metalic (B3,B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53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 , cu greutatea totala de 50-400 kg, montat pe stelaj metalic (B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53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filtranti, avind greutatea totala de 50-200 kg  (Clapeta de retin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6</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39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90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9</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filtranti, avind greutatea totala de 50-200 kg  (Supapa de reg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39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90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cu jaluzele reglabile simultan, gata confectionate cu perimetrul  800 - 2500 mm, montata pe canal (Supapa de acceler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90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1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vectoare de plinta, avind puterea calorica de 1001 - 2000 Btu/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3000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 U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34</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marimea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6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tie si aer conditionat</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6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Ventilatie si aer condition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В1,ПВ2)  Instalare de alimentare si evacuare L=120-140m3/h, H=50Pa, N =0,1kW : Climtec RD 200 standart in 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6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re de alimentare si evacuare L=120-140m3/h, H=50Pa, N =0,1kW : Climtec RD 200 standart in 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1,K2)  Сonditioner Mitsubishi Electric MSZ-SF25VE3/MUZ-SF25VE , Qt=4,0 kW, Qx=3,4 kW, N=0,78kW in s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onditioner Mitsubishi Electric MSZ-SF25VE3/MUZ-SF25VE , Qt=4,0 kW, Qx=3,4 kW, N=0,78kW in 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1)  Ventilator cu furtun de aspirare  200mm, L=200-1000 m3/ora Н=320-1800Pа, cu motor electric N=1,5 kW,  ~220, in complect: Pachet de implementare pentru bobina de furtun ARH pe sina CA (1set); SISTEM DE EXTRACTIE AERIANA CU PROFIL PATRAT 10m (3buc); Anti-zdrobire furtun flexibil 15m (1buc); Duze BRA (1buc) (sau analog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2</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1) Ventilator cu furtun de aspirare  200mm. L=200-1000 m3/ora Н=320-1800Pа, cu motor electric N=1,5 kW,  ~220, in complec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2)  Ventilator axial K 315 L EC Sileo , L=1200m3/h, H=100Pa, N=0,33kW, n=2318rp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2) Ventilator axial K 315 L Sileo , L=1200m3/h, H=100Pa, N=0,33kW, n=2318 rp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3,B5)  Ventilator axial K 200 EC Sileo , L=500m3/h, H=100Pa, N=0,07kW, n=2450rp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3,B5) Ventilator axial  K 200 EC Sileo , L=500m3/h, H=100Pa, N=0,07kW, n=2450rp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4)  Ventilator axial K 200 L Sileo , L=800m3/h, H=100Pa, N=0,15kW, n=2645rp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7</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4)  Ventilator axial K 200 L Sileo , L=800m3/h, H=100Pa, N=0,15kW, n=2645rp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retinere izolata d315 mm cu actionare electrica N=100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7</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izolata d315 mm cu actionare electrica N=100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retinere izolata d250 mm cu actionare electrica N=100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8</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izolata d250 mm cu actionare electrica N=100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retinere izolata d225 mm cu actionare electrica N=100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9</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izolata d225 mm cu actionare electrica N=100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glare ПР 1500х1100 cu actionare electrica N=100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41</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glare ПР 1500х1100 cu actionare electrica N=100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acceleratie d200mm ДК200 cu actionare electrica N=100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43</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acceleratie d200mm ДК200 cu actionare electrica N=100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vector electric cu prindere de perete Atlantic Bon-jour Meca 606x450x78, N=1500W, 23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45</w:t>
            </w:r>
          </w:p>
        </w:tc>
        <w:tc>
          <w:tcPr>
            <w:tcW w:w="567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ctor electric cu prindere de perete Atlantic Bon-jour Meca 606x450x78, N=1500W, 230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 w:type="dxa"/>
            <w:tcBorders/>
          </w:tcPr>
          <w:p>
            <w:pPr>
              <w:pStyle w:val="Normal"/>
              <w:widowControl w:val="false"/>
              <w:spacing w:before="0" w:after="200"/>
              <w:rPr/>
            </w:pPr>
            <w:r>
              <w:rPr/>
            </w:r>
          </w:p>
        </w:tc>
        <w:tc>
          <w:tcPr>
            <w:tcW w:w="268"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6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tie si aer conditionat</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6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56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095"/>
        <w:gridCol w:w="1134"/>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b/>
          <w:bCs/>
          <w:sz w:val="28"/>
          <w:szCs w:val="28"/>
          <w:lang w:eastAsia="ru-RU"/>
        </w:rPr>
        <w:t>Automatizare . (Marca AIVC)</w:t>
      </w:r>
      <w:r>
        <w:rPr>
          <w:rFonts w:eastAsia="Times New Roman" w:cs="Times New Roman" w:ascii="Times New Roman" w:hAnsi="Times New Roman"/>
          <w:lang w:val="ro-RO"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46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308"/>
        <w:gridCol w:w="685"/>
        <w:gridCol w:w="450"/>
        <w:gridCol w:w="1109"/>
        <w:gridCol w:w="25"/>
        <w:gridCol w:w="25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istemele B2, B4,B5</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3</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КП-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4-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LS 4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4-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LS 4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LS 1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4-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LS 10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le B2, B4,B5</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a B3 centrala frigirif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1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alizor de scurgeri de fre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r +lumi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КП-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6</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9</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8</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pentru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4-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LS 4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4-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LS 4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LS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2-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LS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LS 1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4-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LS 10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B3 centrala frigirifica</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ele B2, B4,B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Раnou P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1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800x500x250mm IP65 Italia STB806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11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800x500x250mm IP65 Italia STB805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2/20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2/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cu 1 pol, 1.0A, BA14-26-14-2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 pol, 1.0A, BA14-26-14-20УЗ</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2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universal УП5312-С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2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universal УП5312-С2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7/4 , 10A 220V 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rmediar PЭК 77/4 10A 220V D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priza PPM 7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114-0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de timp 220 cu intirziere de oprire RT-SBE 24-240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0114-0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de timp 220 cu intirziere de oprire RT-SBE 24-240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KE-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KE-0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3-240B Lovato ,cu linza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5-240B Lovato ,cu linza galbe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1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12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xe pentru butoane de comanda , 2 locuri ,КП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xa pentru butoane de comanda, 2 locuri, KП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Раnou PCA</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le B2, B4,B5</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Sistema B3 centrala frigirif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 Раnou de control PC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im:500x400x250mm IP65 STB504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2/20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2/20. 20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cu 1 pol, 1.0A, BA14-26-14-2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 pol, 1.0A, BA14-26-14-20УЗ</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2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universal УП5312-С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2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universal УП5312-С2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7/4 , 10A 220V D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rmediar PЭК 77/4 10A 220V D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priza PPM 77/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KE-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KE-0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3-240B Lovato ,cu linza ver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4-240B Lovato ,cu linza ros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5-240B Lovato ,cu linza galbe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od Д226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6-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od Д226Б</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3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alizor de scurgeri de freon cu 2 praguri FR01-220 IP84+ senzor de freon FR01-220 (1167ron x3.95 27.02.2025 elevatorauto.r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38-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alizor de scurgeri de freon cu 2 praguri FR01-220 IP84+ senzor de freon FR01-2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3-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ertizor sonor+lumina C-03-220 440V AC plastic,   IP54 tip:C-03-220  (950р x 0.18 27.02.2025 https://attal.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3-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ertizor sonor+lumina C-03-220 440V AC plastic,   IP54 tip:C-03-2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1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122-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xe pentru butoane de comanda , 2 locuri ,КП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xa pentru butoane de comanda, 2 locuri, KП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5" w:type="dxa"/>
            <w:tcBorders/>
          </w:tcPr>
          <w:p>
            <w:pPr>
              <w:pStyle w:val="Normal"/>
              <w:widowControl w:val="false"/>
              <w:spacing w:before="0" w:after="200"/>
              <w:rPr/>
            </w:pPr>
            <w:r>
              <w:rPr/>
            </w:r>
          </w:p>
        </w:tc>
        <w:tc>
          <w:tcPr>
            <w:tcW w:w="258"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Раnou de control PCSA</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B3 centrala frigirifica</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5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85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8"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379"/>
        <w:gridCol w:w="1134"/>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b/>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75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ceiv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9</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Doze de montare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15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span in foi,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incablu-can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montare incablu-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optic 0.5-1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optic 0.5-1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2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29-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cablu din plastic ignifu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cablu din 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5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5U, 600x600 , usa din fata din sticla cu la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x1G Rj45 ports and 2x10G SFP+port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16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porturi,patch paneli cat.6,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m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ceiver 10G, LC S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ceiver 10G, LC S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cu montare de perete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cu montare de perete IP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96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b/>
          <w:bCs/>
          <w:sz w:val="28"/>
          <w:szCs w:val="28"/>
          <w:lang w:eastAsia="ru-RU"/>
        </w:rPr>
        <w:t>Pretul Programei de testare (Marca-TS1)</w:t>
      </w:r>
    </w:p>
    <w:tbl>
      <w:tblPr>
        <w:tblW w:w="103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994"/>
        <w:gridCol w:w="1559"/>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81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2693"/>
        <w:gridCol w:w="2410"/>
        <w:gridCol w:w="292"/>
        <w:gridCol w:w="700"/>
        <w:gridCol w:w="435"/>
        <w:gridCol w:w="1125"/>
        <w:gridCol w:w="8"/>
        <w:gridCol w:w="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1</w:t>
            </w:r>
          </w:p>
        </w:tc>
        <w:tc>
          <w:tcPr>
            <w:tcW w:w="581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 w:type="dxa"/>
            <w:tcBorders/>
          </w:tcPr>
          <w:p>
            <w:pPr>
              <w:pStyle w:val="Normal"/>
              <w:widowControl w:val="false"/>
              <w:spacing w:before="0" w:after="200"/>
              <w:rPr/>
            </w:pPr>
            <w:r>
              <w:rPr/>
            </w:r>
          </w:p>
        </w:tc>
        <w:tc>
          <w:tcPr>
            <w:tcW w:w="274"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3"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3"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4"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7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4"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3826"/>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b/>
          <w:bCs/>
          <w:sz w:val="28"/>
          <w:szCs w:val="28"/>
          <w:lang w:eastAsia="ru-RU"/>
        </w:rPr>
        <w:t>Refrigerare</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096"/>
        <w:gridCol w:w="993"/>
        <w:gridCol w:w="1559"/>
      </w:tblGrid>
      <w:tr>
        <w:trPr>
          <w:trHeight w:val="54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609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693"/>
        <w:gridCol w:w="293"/>
        <w:gridCol w:w="701"/>
        <w:gridCol w:w="434"/>
        <w:gridCol w:w="982"/>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9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Mont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FITINGURI FRIGORIFICE To=-8* 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aspiratie, refulare) pentru clormetil avind diametrul nominal de 22...50 mm ( (Supapa de inchidere (aspiratie) CASTEL 6570/M28))</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ventil, pentru amoniac, avind diametrul nominal de 10...20 mm (Supapa de inchidere (descarcare) CASTEL 6590/17)</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0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ventil, pentru amoniac, avind diametrul nominal de 25...30 mm (Supapa de inchidere (descarcare) CASTEL 6570/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ventil, pentru amoniac, avind diametrul nominal de 10...20 mm (Supapa de inchidere (scurgere) CASTEL 6590/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0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ventil, pentru amoniac, avind diametrul nominal de 40...50 mm (Supapa de inchidere (lichid) CASTEL 6590/M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8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 automat pentru agent frigorific, regulator al debitului de apa la condensator, avind diametrul nominal de 25 mm (Supapa de retinere in fata receptorului si iesire in condesator (scurgere si descarcare)</w:t>
              <w:tab/>
              <w:t>CV 2/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5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uturi file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20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 din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20 mm (Valva de electromagnetice CASTEL 1078/M12 (pentru camera P1; P11; P12; P13; P16; P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20 mm (Valva de electromagnetice CASTEL 1078/5 (pentru camera P7; P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20 mm (Valva de electromagnetice CASTEL 1068/M12 (pentru camera P8; P9; P18; P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20 mm (Valva de electromagnetice CASTEL 1068/M10 (pentru camera P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aspiratie de la racitoarele de aer):pentru  d 28 CASTEL 6570/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aspiratie de la racitoarele de aer):pentru  d 22 CASTEL 6570/M22)</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aspiratie de la racitoarele de aer):pentru  d 35 CASTEL 6570/M11)</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aspiratie de la racitoarele de aer):pentru  d 42 CASTEL 6570/42)</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ventil, pentru amoniac, avind diametrul nominal de 10...20 mm (Supapa de inchidere (lichid la racitoarele de aer):pentru d 12 CASTEL 6570/M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ventil, pentru amoniac, avind diametrul nominal de 10...20 mm (Supapa de inchidere (lichid la racitoarele de aer):pentru d 10 CASTEL 6570/M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ventil, pentru amoniac, avind diametrul nominal de 10...20 mm (Supapa de inchidere (lichid la racitoarele de aer):pentru d 15 CASTEL 6570/M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30 mm (Verifica valva (pentru centrale) GMC CV4/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aspiratie, refulare) pentru clormetil avind diametrul nominal de 22...50 mm ( (Supapa de expansiune termostatica TES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aspiratie, refulare) pentru clormetil avind diametrul nominal de 22...50 mm ( (Supapa de expansiune termostatica TES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8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moniac sau ulei avind diametrul nominal de 15 mm (Filtru de ulei mecanic 4510/М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8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moniac sau ulei avind diametrul nominal de 30...40 mm (Filtru mecanic de lichid + introduce  4413/M42+4490/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20...25 mm (Cap de iesire variabil Bitzer 302355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20...25 mm (Senzor electric de presiune ACB-2UB509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2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de nivel electronic (Releu de control al lubrifierii DELTA P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3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azbest cu ins. pt. garn. tip a, b, 6-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91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pentru lemn cu cap inecat crestat L 4 x 20 mm, al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2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de nivel electronic (Regulator electric al nivelului uleiului DEKA COM-1-230-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3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azbest cu ins. pt. garn. tip a, b, 6-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91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pentru lemn cu cap inecat crestat L 4 x 20 mm, al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30 mm (Supapa de retinere CV4/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30 mm (Supapa de siguranta 3065/4C280-28b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05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iguranta 3065/4C280-28b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6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zor pentru observarea circulatiei fluidelor in instalatie, sudat pe conducta, avind diametrul nominal de 30...40 mm (Vizor 3771/M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111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or 3771/M4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76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6 x 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1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pentru manometru de amoniac (Robinet de inchidere manometru BV2/O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2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manometru BV2/O6.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3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azbest cu ins. pt. garn. tip a, b, 6-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30...40 mm (Traductor de presiune TD 320009 (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2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manovacuumetru) pentru...(amoniac sau saramura) (Manometru LP ML60/18R4FP/A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6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LP ML60/18R4FP/A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0957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mperaturi scazute, trasa sau laminat la rece D=1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20...25 mm (Senzor de persiune joasa PS1 A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2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manovacuumetru) pentru...(amoniac sau saramura) (Manometru HP ML60/38R4FP/A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6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HP ML60/38R4FP/A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0957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mperaturi scazute, trasa sau laminat la rece D=1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30...40 mm (Traductor de presiune TD 320030 (H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20...25 mm (Senzor de persiune joasa PS1 A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2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glaj (manual) cu ventil, pentru amoniac avind diametrul nominal de 30 mm (Supapa de reglare a presiunii resivelui de ulei (3.5 BAR) HCYCT-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3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azbest cu ins. pt. garn. tip a, b, 6-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4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3 cai, pentru supapa de siguranta, avind diametrul nominal de 20 sau 30 mm (Supapa cu trei cai 3032/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3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azbest cu ins. pt. garn. tip a, b, 6-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8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 automat pentru agent frigorific, regulator al debitului de apa la condensator, avind diametrul nominal de 50 mm (Supapa de retinere pentru D54 CV2/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5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uturi file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7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ensator de dilatare in forma de U, lira sau presetupa, din teava de otel, fara sudura de 57 x 3,0 mm ( (Bucla de ridicare a uleiului D 28x1,5 MM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435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la de ridicare a uleiului D 28x1,5 MM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7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ensator de dilatare in forma de U, lira sau presetupa, din teava de otel, fara sudura de 57 x 3,0 mm ( (Bucla de ridicare a uleiului D 22x1,5 MM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4352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la de ridicare a uleiului D 22x1,5 MM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7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ensator de dilatare in forma de U, lira sau presetupa, din teava de otel, fara sudura de 57 x 3,0 mm ( (Bucla de ridicare a uleiului D 42x2,0 MM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435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la de ridicare a uleiului D 42x2,0 MM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7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ensator de dilatare in forma de U, lira sau presetupa, din teava de otel, fara sudura de 57 x 3,0 mm ( (Bucla de ridicare a uleiului D 35x2,0 MM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4353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la de ridicare a uleiului D 35x2,0 MM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H06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dea de aer pentru usi frigorifice si usi glisante (Perdele de banda PVC (pentru usdepozitare la re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62580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dele de banda PVC (pentru usdepozitare la re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9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0 x 35 gr.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42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10 S 766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G03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cu contacte electrice sau aparat pentru umidificarea aerului, cu contacte electrice  (Psicrometru pentru camere frigorifice (To=-8 °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7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6 x 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4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f.grosolan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TINGURI FRIGORIFICE To=-8* C</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FITINGURI FRIGORIFICE To=-25*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aspiratie, refulare) pentru clormetil avind diametrul nominal de 22...50 mm ( (Supapa de inchidere (aspiratie) CASTEL 6570/M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descarcare) CASTEL 6570/M11)</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descarcare): CASTEL 6570/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licid): CASTEL 6570/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8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 automat pentru agent frigorific, regulator al debitului de apa la condensator, avind diametrul nominal de 30...40 mm (Supapa de retinere in fata receptorului si iesire in condesator (scurgere si descarcare)pentru d35 CV 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5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uturi file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20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 din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8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 automat pentru agent frigorific, regulator al debitului de apa la condensator, avind diametrul nominal de 30...40 mm (Supapa de retinere in fata receptorului si iesire in condesator (scurgere si descarcare)pentru d35 CV 4/9 ()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015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uturi file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20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 din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20 mm (Valva de electromagnetice CASTEL 1078/5 (pentru camera P2; P4, P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aspiratie de la racitoarele de aer):pentru  d 35 CASTEL 6570/M11)</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aspiratie de la racitoarele de aer):pentru  d 42 CASTEL 6570/42)</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ventil, pentru amoniac, avind diametrul nominal de 10...20 mm (Supapa de inchidere (lichid la racitoarele de aer):pentru d 15 CASTEL 6570/M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30 mm (Verifica valva (pentru centrale) GMC CV4/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20...25 mm (Cap de iesire variabil Bitzer 302355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20...25 mm (Senzor electric de presiune ACB-2UB509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2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de nivel electronic (Releu de control al lubrifierii DELTA P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3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azbest cu ins. pt. garn. tip a, b, 6-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91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pentru lemn cu cap inecat crestat L 4 x 20 mm, al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4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inchidere cu 3 cai, pentru supapa de siguranta, avind diametrul nominal de 20 sau 30 mm (Supapa cu trei cai 3032/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3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azbest cu ins. pt. garn. tip a, b, 6-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9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siguranta cu arc pentru agent frigorific cu diametrul nominal de 30 mm (Supapa de siguranta 3065/4C280-28b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05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iguranta 3065/4C280-28b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8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moniac sau ulei avind diametrul nominal de 30...40 mm (Filtru mecanic de lichid + introduce  4413/M42+4490/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20...25 mm (Senzor de persiune joasa PS1 A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2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manovacuumetru) pentru...(amoniac sau saramura) (Manometru LP ML60/18R4FP/A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6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LP ML60/18R4FP/A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0957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mperaturi scazute, trasa sau laminat la rece D=1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30...40 mm (Traductor de presiune TD 320009 (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1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pentru manometru de amoniac (Robinet de inchidere manometru BV2/O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2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inchidere manometru BV2/O6.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3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azbest cu ins. pt. garn. tip a, b, 6-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6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zor pentru observarea circulatiei fluidelor in instalatie, sudat pe conducta, avind diametrul nominal de 30...40 mm (Vizor 3771/M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11109</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or 3771/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76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6 x 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6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zor pentru observarea circulatiei fluidelor in instalatie, sudat pe conducta, avind diametrul nominal de 30...40 mm (Vizor 3771/M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111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or 3771/M4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76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6 x 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8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moniac sau ulei avind diametrul nominal de 15 mm (Filtru de ulei mecanic 4510/М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1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ala de ulei orizontala din teava, montata pe consola (Resiver de ulei (set AF-13) RHA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1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ala de ulei orizontala din teava, montata pe consola (Separator de ulei (AF-13) CARLEY)</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trecere (aspiratie, refulare) pentru clormetil avind diametrul nominal de 22...50 mm (Supapa de inchidere (descarcare) CASTEL 6570/M11)</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4366236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din alama Cu Zn 36 0,3 x 300 x 1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12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reglaj (manual) cu ventil, pentru amoniac avind diametrul nominal de 30 mm (Supapa de reglare a presiunii resivelui de ulei (3.5 BAR) HCYCT-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3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azbest cu ins. pt. garn. tip a, b, 6-9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20...25 mm (Senzor de persiune joasa PS1 A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10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amoniac cu ventil pilot (termostatic sau presostatic) montat pe conducte de aspiratie cu diametrul nominal de 30...40 mm (Traductor de presiune TD 320030 (H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F02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manovacuumetru) pentru...(amoniac sau saramura) (Manometru HP ML60/38R4FP/A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6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HP ML60/38R4FP/A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0957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emperaturi scazute, trasa sau laminat la rece D=18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lti de cinepa sort 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8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moniac sau ulei avind diametrul nominal de 30...40 mm (Filtru mecanic de lichid + introduce  4421/21С+4496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H06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dea de aer pentru usi frigorifice si usi glisante (Perdele de banda PVC (pentru usdepozitare la re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62580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dele de banda PVC (pentru usdepozitare la re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9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0 x 35 gr.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42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10 S 766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7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ensator de dilatare in forma de U, lira sau presetupa, din teava de otel, fara sudura de 57 x 3,0 mm ( (Bucla de ridicare a uleiului D 35x2,0 MM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4353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la de ridicare a uleiului D 35x2,0 MM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7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ensator de dilatare in forma de U, lira sau presetupa, din teava de otel, fara sudura de 57 x 3,0 mm ( (Bucla de ridicare a uleiului D 42x2,0 MM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435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la de ridicare a uleiului D 42x2,0 MM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TINGURI FRIGORIFICE To=-25* C</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12X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1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12X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olandeza din alama pentru tevi de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10X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1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10X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olandeza din alama pentru tevi de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 15 x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1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15 x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olandeza din alama pentru tevi de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 18 x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1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 18 x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olandeza din alama pentru tevi de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 22 x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2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 22 x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427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alama pentru lipit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273557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traborat de sodiu cristalizat tehnic (borax tehnic) cl.1, continut minim 97%, cal.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 28 x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 28 x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427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alama pentru lipit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273557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traborat de sodiu cristalizat tehnic (borax tehnic) cl.1, continut minim 97%, cal.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 35 x 1,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3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 35 x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427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alama pentru lipit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273557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traborat de sodiu cristalizat tehnic (borax tehnic) cl.1, continut minim 97%, cal.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 42 x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 42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427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alama pentru lipit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273557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traborat de sodiu cristalizat tehnic (borax tehnic) cl.1, continut minim 97%, cal.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 54 x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5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 5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427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alama pentru lipit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273557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traborat de sodiu cristalizat tehnic (borax tehnic) cl.1, continut minim 97%, cal.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 64 x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 6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427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alama pentru lipit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273557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traborat de sodiu cristalizat tehnic (borax tehnic) cl.1, continut minim 97%, cal.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03 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e cupru marca "T''(ГOCT 617-90)(TS 16949)   d 89 x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189</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upru marca "T''(ГOCT 617-90)(TS 16949)   d 89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19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4 x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8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din antigron pentru fixarea conductelor din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427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alama pentru lipit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273557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traborat de sodiu cristalizat tehnic (borax tehnic) cl.1, continut minim 97%, cal.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EVI</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Lucrari de termoizo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Termoizolarea conductelor cu piese din cauciuc espandat Armaflex ACE 19x8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9</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rea conductelor cu piese din cauciuc espandat Armaflex ACE 19x8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Termoizolarea conductelor cu piese din cauciuc espandat Armaflex ACE 19x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rea conductelor cu piese din cauciuc espandat Armaflex ACE 19x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Termoizolarea conductelor cu piese din cauciuc espandat Armaflex ACE 19x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rea conductelor cu piese din cauciuc espandat Armaflex ACE 19x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Termoizolarea conductelor cu piese din cauciuc espandat Armaflex ACE 19x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rea conductelor cu piese din cauciuc espandat Armaflex ACE 19x4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Termoizolarea conductelor cu piese din cauciuc espandat Armaflex ACE 19x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rea conductelor cu piese din cauciuc espandat Armaflex ACE 19x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Termoizolarea conductelor cu piese din cauciuc espandat Armaflex ACE 19x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rea conductelor cu piese din cauciuc espandat Armaflex ACE 19x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Termoizolarea conductelor cu piese din cauciuc espandat Armaflex ACE 19x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rea conductelor cu piese din cauciuc espandat Armaflex ACE 19x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moizolar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Detalii conducte--(Salariu inclus in montarea tevil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64x3-54x2,5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645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64x3-54x2,5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64x3-42x2,0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64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64x3-42x2,0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64x3-35x2,0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643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64x3-35x2,0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54x3-42x2,0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54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54x3-42x2,0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54x3-35x2,0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543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54x3-35x2,0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42x2-35x2,0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423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42x2-35x2,0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28x1,5-22x1,5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42282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28x1,5-22x1,5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22x1,5-18x1,5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1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22x1,5-18x1,5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22x1,5-12x1,0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1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22x1,5-12x1,0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z K 35x2-28x1,5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z K 35x2,0-28x1,5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64X3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64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64X3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54X3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54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54X3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42X2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42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42X2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35X2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35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35X2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28X2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28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28X2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22X1,5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22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22X2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90* 18X1,5 (C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18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18X1,5 (C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Detalii conducte--(Salariu inclus in montarea tevilor )</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Materi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eon R 404A (Standard international EN 37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212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 R 404A (Standard international EN 37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E2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suspensie sau grinda de sustinere a aparatelor, canalelor de aer, conductelor de diametre mari etc., confectionate din otel lat cu o inzidire (Metal de sortare de diferit prof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OL 37 60 x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816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hexagonale  grosolane M 12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ITINGURI FRIGORIFICE To=-8*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aspiratie) CASTEL 6570/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3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aspiratie) CASTEL 6570/M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descarcare) CASTEL 6590/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01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descarcare) CASTEL 6590/1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descarcare) CASTEL 6570/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0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descarcare) CASTEL 6570/M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scurgere) CASTEL 6590/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11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scurgere) CASTEL 6590/1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lichid) CASTEL 6590/M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lichid) CASTEL 6590/M4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tinere in fata receptorului si iesire in condesator (scurgere si descarcare)</w:t>
              <w:tab/>
              <w:t>CV 2/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217</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in fata receptorului si iesire in condesator (scurgere si descarcare)</w:t>
              <w:tab/>
              <w:t>CV 2/1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lva de electromagnetice CASTEL 1078/M12 (pentru camera P1; P11; P12; P13; P16; P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781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va de electromagnetice CASTEL 1078/M12 (pentru camera P1; P11; P12; P13; P16; P1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lva de electromagnetice CASTEL 1078/5 (pentru camera P7; P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78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va de electromagnetice CASTEL 1078/5 (pentru camera P7; P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lva de electromagnetice CASTEL 1068/M12 (pentru camera P8; P9; P18; P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681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va de electromagnetice CASTEL 1068/M12 (pentru camera P8; P9; P18; P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lva de electromagnetice CASTEL 1068/M10 (pentru camera P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681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va de electromagnetice CASTEL 1068/M10 (pentru camera P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aspiratie de la racitoarele de aer):pentru  d 28 CASTEL 6570/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aspiratie de la racitoarele de aer):pentru  d 28 CASTEL 6570/M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aspiratie de la racitoarele de aer):pentru  d 22 CASTEL 6570/M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2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aspiratie de la racitoarele de aer):pentru  d 22 CASTEL 6570/M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aspiratie de la racitoarele de aer):pentru  d 35 CASTEL 6570/M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1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aspiratie de la racitoarele de aer):pentru  d 35 CASTEL 6570/M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aspiratie de la racitoarele de aer):pentru  d 42 CASTEL 657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aspiratie de la racitoarele de aer):pentru  d 42 CASTEL 6570/M4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lichid la racitoarele de aer):pentru d 12 CASTEL 6570/M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701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lichid la racitoarele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d 12 CASTEL 6570/M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lichid la racitoarele de aer):pentru d 10 CASTEL 6570/M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701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lichid la racitoarele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d 10 CASTEL 6570/M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lichid la racitoarele de aer):pentru d 15 CASTEL 6570/M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701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lichid la racitoarele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d 15 CASTEL 6570/M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rifica valva (pentru centrale) GMC CV4/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40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 valva (pentru centrale) GMC CV4/M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expansiune termostatica TES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00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xpansiune termostatica TES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expansiune termostatica TES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00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xpansiune termostatica TES 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ulei mecanic 4510/М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0011451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ulei mecanic 4510/М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mecanic de lichid + introduce  4413/M42+4490/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001144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mecanic de lichid + introduce  4413/M42+4490/A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de iesire variabil Bitzer 302355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5653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esire variabil Bitzer 3023553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electric de presiune ACB-2UB509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09</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electric de presiune ACB-2UB509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de control al lubrifierii DELTA P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240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de control al lubrifierii DELTA P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electric al nivelului uleiului DEKA COM-1-230-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23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ulator electric al nivelului uleiului DEKA COM-1-230-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tinere CV4/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0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CV4/M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ductor de presiune TD 320009 (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32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ductor de presiune TD 320009 (L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ersiune joasa PS1 A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1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persiune joasa PS1 A3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ductor de presiune TD 320030 (H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323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ductor de presiune TD 320030 (H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ersiune joasa PS1 A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11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persiune joasa PS1 A5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glare a presiunii resivelui de ulei (3.5 BAR) HCYCT-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33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glare a presiunii resivelui de ulei (3.5 BAR) HCYC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cu trei cai 3032/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5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cu trei cai 3032/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tinere pentru D54 CV2/1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25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pentru D54 CV2/1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comanda pentru mentinerea conditiilor de temperatura in camerele frigorifice (To=-8 °C) Cu senzori de temperatur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4805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de comanda pentru mentinerea conditiilor de temperatura in camerele frigorifice (To=-8 °C) Cu senzori de temperatura pentru cam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sicrometru pentru camere frigorifice (To=-8 °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60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sicrometru pentru camere frigorifice (To=-8 °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TINGURI FRIGORIFICE To=-8* C</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ITINGURI FRIGORIFICE To=-25* 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aspiratie) CASTEL 6570/M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36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aspiratie) CASTEL 6570/M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descarcare): CASTEL 6570/M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1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descarcare): CASTEL 6570/M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scurgere): CASTEL 6570/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29</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descarcare) CASTEL 6570/M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scurgere): CASTEL 6570/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3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licid) CASTEL 6570/M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tinere in fata receptorului si iesire in condesator (scurgere si descarcare)pentru d35 CV 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33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in fata receptorului si iesire in condesator (scurgere si descarcare) pentru d35 CV 4/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tinere in fata receptorului si iesire in condesator (scurgere si descarcare)pentru d28 CV 4/9(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3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tinere in fata receptorului si iesire in condesator (scurgere si descarcare) pentru d28 CV 4/9(M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lva de electromagnetice CASTEL 1078/5 (pentru camera P2; P4, P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786</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va de electromagnetice CASTEL 1078/5 (pentru camera P2; P4, P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aspiratie de la racitoarele de aer):pentru  d 35 CASTEL 6570/M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1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aspiratie de la racitoarele de aer):pentru  d 35 CASTEL 6570/M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aspiratie de la racitoarele de aer):pentru  d 42 CASTEL 657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4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aspiratie de la racitoarele de aer):pentru  d 42 CASTEL 6570/M4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lichid la racitoarele de aer):pentru d 15 CASTEL 6570/M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17015</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lichid la racitoarele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d 15 CASTEL 6570/M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rifica valva (pentru centrale) GMC CV4/M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4028</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ifica valva (pentru centrale) GMC CV4/M2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de iesire variabil Bitzer 302355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35653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de iesire variabil Bitzer 3023553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electric de presiune ACB-2UB509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09</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electric de presiune ACB-2UB509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de control al lubrifierii DELTA P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240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de control al lubrifierii DELTA P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cu trei cai 3032/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544</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cu trei cai 3032/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mecanic de lichid + introduce  4413/M42+4490/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00114413</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mecanic de lichid + introduce  4413/M42+4490/A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ersiune joasa PS1 A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1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persiune joasa PS1 A3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ductor de presiune TD 320009 (L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320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ductor de presiune TD 320009 (L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ulei mecanic 4510/М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0011451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ulei mecanic 4510/М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siver de ulei (set AF-13) RHA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20313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iver de ulei (set AF-13) RHA8-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parator de ulei (AF-13) CARLEY</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20323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parator de ulei (AF-13) CARLEY</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inchidere (descarcare): CASTEL 6570/M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47012</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descarcare): CASTEL 6570/M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a de reglare a presiunii resivelui de ulei (3.5 BAR) HCYCT-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2033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reglare a presiunii resivelui de ulei (3.5 BAR) HCYCT-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ersiune joasa PS1 A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51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persiune joasa PS1 A3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ductor de presiune TD 320030 (H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545000113230</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ductor de presiune TD 320030 (H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mecanic de lichid + introduce  4421/21С+4496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0011442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mecanic de lichid + introduce  4421/21С+4496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comanda pentru mentinerea conditiilor de temperatura in camerele frigorifice (To=-8 °C) Cu senzori de temperatur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480501</w:t>
            </w:r>
          </w:p>
        </w:tc>
        <w:tc>
          <w:tcPr>
            <w:tcW w:w="6094"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de comanda pentru mentinerea conditiilor de temperatura in camerele frigorifice (To=-8 °C) Cu senzori de temperatura pentru cam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41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TINGURI FRIGORIFICE To=-25* C</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8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82"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98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117"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379"/>
        <w:gridCol w:w="1134"/>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b/>
          <w:bCs/>
          <w:sz w:val="28"/>
          <w:szCs w:val="28"/>
          <w:lang w:eastAsia="ru-RU"/>
        </w:rPr>
        <w:t>Refrigerare(Montarea si Costul-CENTRALA FRIGORIFICA ,UNITATE FRIGORIFICA,RACITOARE DE AE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63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Montarea utilajului</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CENTRALA FRIGORIFICA ,UNITATE FRIGORIFICA,RACITOARE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A05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CENTRALA FRIGORIFICA MFC 4GE-30YX3 PE BAZA 3 CUMPRESUARE 'BITZER' 4GE-30Y-40H IN COMPLECT CU CONDENSATOR (POZ. AF-l/D,UNITATE RESIVELOR (PDZ. AF-1/2); CU INCALZITOR DE ULEI; CU SUPAPA DE REGLARE A NIVELULUI ULEIULUI.CU PANOU DE OPERARE SI AUTOMATIZARE.CAPACITATE FRIGORIFICA LA To=-8'C; Tcond=+45'C;Tlichid=+40,7'C. Qo=50,l KWx3=150,3 KW. AGENT-R404A.Nel.consun.=70,0 KW. (400/3/50). Nriaxriotor=28 KWX3=84 KW.</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el. Incalz de ulel=0,140 KWx3=0,42 KW.SOUND PRESSURE LEVEL-78 DB(A);DIMENSIUND 2600X1200X1100(h) MM.PRODUCATOR- ASAMBLAREA TUTUROR UNITATILOR CENTRALEI FRIGDRICE; PRODUCTIA DE DULAPURI DE COMANDA PENTRU UNITATI FRIGORIFICE SI PANOURI DE COMANDA PENTRU MENAINEREA CONDITIILOR DE TEMPERATURA IN CAMER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3103610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din otel 10 x 2000 x 60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nci cu cremaliera sau hidraulic 16-2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B04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1CONDENSATOR CJR 614524 T (CU POZ. AF-1),CAPACITATE Qcond.=280 KW;AIR FLOW 57981 M3/Hj SOUND PRESSURE LEVEL-64 DB(A)jVENTILATOR 4x0 630MM, Nvent=4X 1,9 KW (400/3/50)Vtube=76 DM3; Fcond.=491,0 M2.DIMENSIUNI' 5350X1118X1054 (h)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505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4x1000x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3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grosolane cap hexagonal M 14x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A08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2 UNITATE RESIVELOR (CU POZ. AF-1).RESIVER DE LICHID (R404A) RV -180. Vres.=180 L.DIMENSIUND 900X800X2100 (h) MM. P-200 KG.PRODUC?TOR 'TECNA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grosolan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3103610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din otel 10 x 2000 x 60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2 RACITDR BE AER KELVIDN GDEBHART CCB 43407E (R-404A) CAPACITATE la Tcan=0'C, (To=-8' C), Qo=15,7 KW.DEBIT DE AER-9980 M3/0RAj LUNGIMEA JETULUI 11 M.VENTILATOR 3X04OOMM, Nvent=0,48 KW (400/3/50)Ndeaivrare(total)=9,0 KW (400/3/50);Vlnt=12 DM3; pas lamele-7,0 MM. Fvap.=39,0 M2.DIMENSIUNII 2603X559X522(h) MM. GREUTATE=98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3 RACITDR BE AER KELVIDN GDEDHART CCB 63457E (R-404A) CAPACITATE la Tcan=0'C, (To=-8' C), Qo=34,7 KW,DEBIT DE AER-16710 M3/0RA; LUNGIMEA JETULUI 24 M.VENTILATOR 3X045OMM, Nvent=l,320 KW (400/3/50)Ndealvrare (total0=18,0 KW (400/3/50);Vint=32 DM3; pas lamele-7,0 MM. Fvap.=U0,0 MS.DIMENSIUNI, 3413X609X674 Ch&gt; MM. GREUTATE=192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4 RACITOR DE AER KELVION GOEDHARTCCD 62407E (R-404A)CAPACITATE la Tcam=0'C, (To=-8'C), Qo=13,4 KW,DEBIT DE AER-6320 M3/0RA; LUNGIMEA JETULUI 13 M.VENTILATOR 2X04OOMM, Nvent=2X 0,23=0,46 KW (400/3/50)Ndegivrare (total)=6.2 KW (400/3/50);</w:t>
              <w:tab/>
              <w:t>Vlnt=12 DM3; pas lamele-7,0 MM. Fvap.=39,0 M2.DIMENSIUND 1853X559X522(h) MM. GREJJTATE=78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5 RACITOR DE AER KELVION GOEDHART CCD 42407E (R-404A) CAPACITATE la Tcan=0'C, &lt;To=-8' C), Qo=10,4 KW,DEBIT DE AER-6650 M3/0RAi LUNGIMEA JETULUI 13 M.VENTILATOR 2X04OOMM, Nvent=0,32 KW (400/3/50)Ndegivrare(total)=6,2 KW (400/3/50);Vlnt=12 DM3; pas lamele-7,0 MM. Fvap.=26,0 M2.DIMENSIUNII 1853X559X522(h) MM. GREJJTATE=69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6 RACITOR DE AER KELVION GOEDHART CCD 62307E (R-404A)CAPACITATE la Tcam=0'C, (To=-8' C), Qo=7,2 KW.DEBIT DE AER-2980 M3/0RA; LUNGIMEA JETULUI 9 M.</w:t>
              <w:tab/>
              <w:t>VENTILATOR 2X03OOMM, Nvent=0,16 KW (220/1/50) IP44Ndegivrare(total)=#,4 KW (400/3/50);Vlnt=8 DM3; pas lamele-7,0 MM. Fvap.=26,0 M2.DIMENSIUNII 1553X429X446(h) MM. GREUTATE=53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7RACITOR DE AER GOEDHART CCD 63407E (R-404A) CAPACITATE la Tcan=0'C, (To=-8* C), Qo=20,2 KW,DEBIT DE AER-9470 M3/0RA; LUNGIMEA JETULUI 16 M.VENTILATOR 3X04OOMM, Nvent=0,480 KW (400/3/50) Ndeqlvrare (total)=9,0 KW (400/3/50);Vlnt=18 DM3; pas lamele-7,0 MM. Fvap.=59,0 M2.DIMENSIUNII 2603X529X522 (h) MM. GREUTATE=112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8 RACITGR DE AER KELVIQN GDEDHART CCD 43407E (R-404A) CAPACITATE la Tcan=0'C, (To=-8' C), Qo=15,7 KW, DEBIT DE AER-9980 M3/0RAj AF-8</w:t>
              <w:tab/>
              <w:t>RACITOR DE AER KELVION GOEDHART CCD 43407E (R-404A) CAPACITATE la Tcam=0'C, (To=-8' C), Qo=15,7 KW,DEBIT DE AER-9980 M3/0RA; LUNGIMEA JETULUI 11 M.VENTILATOR 3X04OOMM, Nvent=0,480 KW (400/3/50) Vlnt=12 DM3; pas lamele-7,0 MM. Fvap.=39,0 M2.DIMENSIUNI: 2603X559X522(h) MM. GREUTATE=98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9 RACITOR DE AER KELVION GOEDHART CCD 63457E (R-404A) CAPACITATE la Tcam=0'C, (To=-8* C), Qo=34,7 KW, DEBIT DE AER-16710 M3/0RA; LUNGIMEA JETULUI 24 M.VENTILATOR 3X045OMM, Nvent=l,320 KW (400/3/50) Ndepivrare=18,0 KW (400/3/50); NIVELUL DE ZGOMOT 61 DBA/5M;Vint=32 DM3; pas lamele-7,0 MM, Fvap,=110,0 M2. DIMENSIUNL 3413X609X674 (h) MM, GREUTATE=19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0 RACITDR DE AER KELVIDN GDEDHART CCD 43407E (R-404A) CAPACITATE la Tcam=0'C, (To=-8* C), Qo=15,7 KW, DEBIT DE AER-9980 M3/0RA) LUNGIMEA JETULUI 11 M,VENTILATOR 3X04OOMM, Nvent=0,480 KW (400/3/50) NdeQivnace=9.0 KW (400/3/50):Vint=12 DM3; pas lamele-7,0 MM. Fvap,=39,0 M2.DIMENSIUNI: 2603X559X522(h) MM, GREUTATE=98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1 RACITDR DE AER GDEDHART CCD 63407E (R-404A)CAPACITATE la Tcam=0'C, (To=-8* C), Qo=20,2 KW, DEBIT DE AER-9470 M3/0RA) LUNGIMEA JETULUI 16 M,VENTILATOR 3X04OOMM, Nvent=0,480 KW (400/3/50) Ndeaivrare=9,0 KW (400/3/50); NIVELUL DE ZGOMOT 60 DBA/5M;</w:t>
              <w:tab/>
              <w:t>Vlnt=18 DM3; pas lamele-7,0 MM. Fvap.=59,0 M2. DIMENSIUNI: 2603X529X522 (h) MM. GREUTATE=11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2 RACITDR DE AER GDEDHART CCD 42407E (R-404A)CAPACITATE la Tcam=0'C, (To=-8* C), Qo=10,4 KW, DEBIT DE AER-6650 M3/0RA; LUNGIMEA JETULUI 13 M.VENTILATOR 2X04OOMM, Nvent=0,32 KW (400/3/50)Ndeaivnace=6,2 KW (400/3/50); ZGOMOD -58 Db(A);Vint=8 DM3; pas lamele-7,0 MM. Fvap.=26,0 M2. DIMENSIUNI: 1853X529X522(h) MM. GREUTATE=69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3CENTRALA FRIGORIFICA MFC 4HE-18Yx2 PE BAZA 2 COMPRESOARE 'BITZER' 4HE-18Y</w:t>
              <w:tab/>
              <w:t>IN COMPLECT CU CONDENSATOR (POZ. AF-13/1), UNITATE RECEPTOR (POZ. AF-13/2),CU PANOU DE OPERARE SI AUTOMATIZARE CAPACITATE FRIGORIFICA LA To=-25'C; Tcond=+45'C;Qo = 39,80 KW. N el.consum.=52,0 KW. (400/3/50). AGENT-R404A.DIMENSIUNI: 2000X1200X1100(h) MM. GREUTATE=6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B04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3/1CONDENSATOR CUR 612524 T (CU POZ. AF-13),</w:t>
              <w:tab/>
              <w:t>CAPACITATE Qcond.=140 KW;MR FLOW 28991 M3/H; SOUND PRESSURE LEVEL-61 DB(A);VENTILATOR 2x0 630MM, Nvent=2X 1,9 KW (400/3/50) Vtube=40 DM3; Fcond.=245,0 M2.</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2850X1118X1054 (h)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505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4x1000x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3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grosolane cap hexagonal M 14x4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A08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3/2</w:t>
              <w:tab/>
              <w:t>UNITATE RECEPTOR (CU POZ. AF-13), REZERVOR DE LICHID (R404A) RV -90.DIMENSIUNI: 700X650X1700 (h) MM. P-11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grosolan pentru fundatii tip F  M 16 x 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3103610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din otel 10 x 2000 x 60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70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de miniu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4 RACITGR DE AER KELVION GEIEDHART CCD 62457E (R-404A)CAPACITATE la Tcam=-18*C, (To=-25' C), Qo=17,7 KW. DEBIT DE AER-11140 M3/0RAj LUNGIMEA JETULUI 21 M.VENTILATOR 2X045OMM, Nvent=0,88 KW (400/3/50) IP54 Ndeoivrar'e=12,6 KW (400/3/50); ZGDMDD -59 Db(A)Vint=22 DM3j pas lamele-7,0 MM, Fvap,=73,0 M2, DIMENSIUNI: 2413X609X674(h) MM. GREUTATE=136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8</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C09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5RACITOR DE AER KELVION GOEDHART CCD 63457E (R-404A) CAPACITATE la Tcam=-18'C, (To=-25* C), Qo=26,l KW, DEBIT DE AER-16710 M3/0RA) LUNGIMEA UETULUI 24 M.VENTILATOR 3X045OMM, Nvent=l,320 KW (400/3/50) Ndeaivrare=18,0 KW (400/3/50); NIVELUL DE ZGOMOT 61 DBA/5M;Vint=32 DM3; pas lamele-7,0 MM. Fvap.=110,0 M2. DIMENSIUNI: 3413X609X674 (h) MM. GREUTATE=19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frigorif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0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vr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imbuteliat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87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entru garnituri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17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e cauciuc de uz general rezistente in medii petroliere tip PC-60 gros. 2-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ENTRALA FRIGORIFICA ,UNITATE FRIGORIFICA,RACITOARE DE AE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CENTRALA FRIGORIFICA ,UNITATE FRIGORIFICA,RACITOARE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CENTRALA FRIGORIFICA MFC 4GE-30YX3 PE BAZA 3 CUMPRESUARE 'BITZER' 4GE-30Y-40H IN COMPLECT CU CONDENSATOR (POZ. AF-l/D,UNITATE RESIVELOR (PDZ. AF-1/2); CU INCALZITOR DE ULEI; CU SUPAPA DE REGLARE A NIVELULUI ULEIULUI.CU PANOU DE OPERARE SI AUTOMATIZARE.CAPACITATE FRIGORIFICA LA To=-8'C; Tcond=+45'C;Tlichid=+40,7'C. Qo=50,l KWx3=150,3 KW. AGENT-R404A.Nel.consun.=70,0 KW. (400/3/50). Nriaxriotor=28 KWX3=84 KW.</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el. Incalz de ulel=0,140 KWx3=0,42 KW.SOUND PRESSURE LEVEL-78 DB(A);DIMENSIUND 2600X1200X1100(h) MM.PRODUCATOR- ASAMBLAREA TUTUROR UNITATILOR CENTRALEI FRIGDRICE; PRODUCTIA DE DULAPURI DE COMANDA PENTRU UNITATI FRIGORIFICE SI PANOURI DE COMANDA PENTRU MENAINEREA CONDITIILOR DE TEMPERATURA IN CAME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CENTRALA FRIGORIFICA MFC 4GE-30YX3 PE BAZA 3 CUMPRESUARE 'BITZER' 4GE-30Y-40H IN COMPLECT CU CONDENSATOR (POZ. AF-l/D,UNITATE RESIVELOR (PDZ. AF-1/2); CU INCALZITOR DE ULEI; CU SUPAPA DE REGLARE A NIVELULUI ULEIULUI.CU PANOU DE OPERARE SI AUTOMATIZARE.CAPACITATE FRIGORIFICA LA To=-8'C; Tcond=+45'C;Tlichid=+40,7'C. Qo=50,l KWx3=150,3 KW. AGENT-R404A.Nel.consun.=70,0 KW. (400/3/50). Nriaxriotor=28 KWX3=84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l. Incalz de ulel=0,140 KWx3=0,42 KW.SOUND PRESSURE LEVEL-78 DB(A);DIMENSIUND 2600X1200X1100(h) MM.PRODUCATOR- ASAMBLAREA TUTUROR UNITATILOR CENTRALEI FRIGDRICE; PRODUCTIA DE DULAPURI DE COMANDA PENTRU UNITATI FRIGORIFICE SI PANOURI DE COMANDA PENTRU MENAINEREA CONDITIILOR DE TEMPERATURA IN CAME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1CONDENSATOR CJR 614524 T (CU POZ. AF-1),CAPACITATE Qcond.=280 KW;AIR FLOW 57981 M3/Hj SOUND PRESSURE LEVEL-64 DB(A)jVENTILATOR 4x0 630MM, Nvent=4X 1,9 KW (400/3/50)Vtube=76 DM3; Fcond.=491,0 M2.DIMENSIUNI' 5350X1118X1054 (h) MM.PRODUCATOR 'ROEN EST GROU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1CONDENSATOR CJR 614524 T (CU POZ. AF-1),CAPACITATE Qcond.=280 KW;AIR FLOW 57981 M3/Hj SOUND PRESSURE LEVEL-64 DB(A)jVENTILATOR 4x0 630MM, Nvent=4X 1,9 KW (400/3/50)Vtube=76 DM3; Fcond.=491,0 M2.DIMENSIUNI' 5350X1118X1054 (h) MM.PRODUCATOR 'ROEN EST GROU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2 UNITATE RESIVELOR (CU POZ. AF-1).RESIVER DE LICHID (R404A) RV -180. Vres.=180 L.DIMENSIUND 900X800X2100 (h) MM. P-200 KG.PRODUC?TOR 'TECN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5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2 UNITATE RESIVELOR (CU POZ. AF-1).RESIVER DE LICHID (R404A) RV -180. Vres.=180 L.DIMENSIUND 900X800X2100 (h) MM. P-200 KG.PRODUC?TOR 'TECNA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2 RACITDR BE AER KELVIDN GDEBHART CCB 43407E (R-404A) CAPACITATE la Tcan=0'C, (To=-8' C), Qo=15,7 KW.DEBIT DE AER-9980 M3/0RAj LUNGIMEA JETULUI 11 M.VENTILATOR 3X04OOMM, Nvent=0,48 KW (400/3/50)Ndeaivrare(total)=9,0 KW (400/3/50);Vlnt=12 DM3; pas lamele-7,0 MM. Fvap.=39,0 M2.DIMENSIUNII 2603X559X522(h) MM. GREUTATE=98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2 RACITDR BE AER KELVIDN GDEBHART CCB 43407E (R-404A) CAPACITATE la Tcan=0'C, (To=-8' C), Qo=15,7 KW.DEBIT DE AER-9980 M3/0RAj LUNGIMEA JETULUI 11 M.VENTILATOR 3X04OOMM, Nvent=0,48 KW (400/3/50)Ndeaivrare(total)=9,0 KW (400/3/50);Vlnt=12 DM3; pas lamele-7,0 MM. Fvap.=39,0 M2.DIMENSIUNII 2603X559X522(h) MM. GREUTATE=98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3 RACITDR BE AER KELVIDN GDEDHART CCB 63457E (R-404A) CAPACITATE la Tcan=0'C, (To=-8' C), Qo=34,7 KW,DEBIT DE AER-16710 M3/0RA; LUNGIMEA JETULUI 24 M.VENTILATOR 3X045OMM, Nvent=l,320 KW (400/3/50)Ndealvrare (total0=18,0 KW (400/3/50);Vint=32 DM3; pas lamele-7,0 MM. Fvap.=U0,0 MS.DIMENSIUNI, 3413X609X674 Ch&gt; MM. GREUTATE=192 KGPRODUC?TOR 'KELVION GOEDHAR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3 RACITDR BE AER KELVIDN GDEDHART CCB 63457E (R-404A) CAPACITATE la Tcan=0'C, (To=-8' C), Qo=34,7 KW,DEBIT DE AER-16710 M3/0RA; LUNGIMEA JETULUI 24 M.VENTILATOR 3X045OMM, Nvent=l,320 KW (400/3/50)Ndealvrare (total0=18,0 KW (400/3/50);Vint=32 DM3; pas lamele-7,0 MM. Fvap.=U0,0 MS.DIMENSIUNI, 3413X609X674 Ch&gt; MM. GREUTATE=192 KGPRODUC?TOR 'KELVION GOEDHAR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4 RACITOR DE AER KELVION GOEDHARTCCD 62407E (R-404A)CAPACITATE la Tcam=0'C, (To=-8'C), Qo=13,4 KW,DEBIT DE AER-6320 M3/0RA; LUNGIMEA JETULUI 13 M.VENTILATOR 2X04OOMM, Nvent=2X 0,23=0,46 KW (400/3/50)Ndegivrare (total)=6.2 KW (400/3/50);Vlnt=12 DM3; pas lamele-7,0 MM. Fvap.=39,0 M2.DIMENSIUND 1853X559X522(h) MM. GREJJTATE=78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4 RACITOR DE AER KELVION GOEDHARTCCD 62407E (R-404A)CAPACITATE la Tcam=0'C, (To=-8'C), Qo=13,4 KW,DEBIT DE AER-6320 M3/0RA; LUNGIMEA JETULUI 13 M.VENTILATOR 2X04OOMM, Nvent=2X 0,23=0,46 KW (400/3/50)Ndegivrare (total)=6.2 KW (400/3/50);</w:t>
              <w:tab/>
              <w:t>Vlnt=12 DM3; pas lamele-7,0 MM. Fvap.=39,0 M2.DIMENSIUND 1853X559X522(h) MM. GREJJTATE=78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5 RACITOR DE AER KELVION GOEDHART CCD 42407E (R-404A)CAPACITATE la Tcan=0'C, &lt;To=-8' C), Qo=10,4 KW,DEBIT DE AER-6650 M3/0RAi LUNGIMEA JETULUI 13 M.VENTILATOR 2X04OOMM, Nvent=0,32 KW (400/3/50)Ndegivrare(total)=6,2 KW (400/3/50);Vlnt=12 DM3; pas lamele-7,0 MM. Fvap.=26,0 M2.DIMENSIUNII 1853X559X522(h) MM. GREJJTATE=69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5 RACITOR DE AER KELVION GOEDHART CCD 42407E (R-404A)CAPACITATE la Tcan=0'C, &lt;To=-8' C), Qo=10,4 KW,DEBIT DE AER-6650 M3/0RAi LUNGIMEA JETULUI 13 M.VENTILATOR 2X04OOMM, Nvent=0,32 KW (400/3/50)Ndegivrare(total)=6,2 KW (400/3/50);Vlnt=12 DM3; pas lamele-7,0 MM. Fvap.=26,0 M2.DIMENSIUNII 1853X559X522(h) MM. GREJJTATE=69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6 RACITOR DE AER KELVION GOEDHART CCD 62307E (R-404A)CAPACITATE la Tcam=0'C, (To=-8' C), Qo=7,2 KW.DEBIT DE AER-2980 M3/0RA; LUNGIMEA JETULUI 9 M.</w:t>
              <w:tab/>
              <w:t>VENTILATOR 2X03OOMM, Nvent=0,16 KW (220/1/50) IP44Ndegivrare(total)=#,4 KW (400/3/50);Vlnt=8 DM3; pas lamele-7,0 MM. Fvap.=26,0 M2.DIMENSIUNII 1553X429X446(h) MM. GREUTATE=53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6 RACITOR DE AER KELVION GOEDHART CCD 62307E (R-404A)CAPACITATE la Tcam=0'C, (To=-8' C), Qo=7,2 KW.DEBIT DE AER-2980 M3/0RA; LUNGIMEA JETULUI 9 M.</w:t>
              <w:tab/>
              <w:t>VENTILATOR 2X03OOMM, Nvent=0,16 KW (220/1/50) IP44Ndegivrare(total)=#,4 KW (400/3/50);Vlnt=8 DM3; pas lamele-7,0 MM. Fvap.=26,0 M2.DIMENSIUNII 1553X429X446(h) MM. GREUTATE=53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7RACITOR DE AER GOEDHART CCD 63407E (R-404A) CAPACITATE la Tcan=0'C, (To=-8* C), Qo=20,2 KW,DEBIT DE AER-9470 M3/0RA; LUNGIMEA JETULUI 16 M.VENTILATOR 3X04OOMM, Nvent=0,480 KW (400/3/50) Ndeqlvrare (total)=9,0 KW (400/3/50);Vlnt=18 DM3; pas lamele-7,0 MM. Fvap.=59,0 M2.DIMENSIUNII 2603X529X522 (h) MM. GREUTATE=11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7RACITOR DE AER GOEDHART CCD 63407E (R-404A) CAPACITATE la Tcan=0'C, (To=-8* C), Qo=20,2 KW,DEBIT DE AER-9470 M3/0RA; LUNGIMEA JETULUI 16 M.VENTILATOR 3X04OOMM, Nvent=0,480 KW (400/3/50) Ndeqlvrare (total)=9,0 KW (400/3/50);Vlnt=18 DM3; pas lamele-7,0 MM. Fvap.=59,0 M2.DIMENSIUNII 2603X529X522 (h) MM. GREUTATE=11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8 RACITGR DE AER KELVIQN GDEDHART CCD 43407E (R-404A) CAPACITATE la Tcan=0'C, (To=-8' C), Qo=15,7 KW, DEBIT DE AER-9980 M3/0RAj AF-8</w:t>
              <w:tab/>
              <w:t>RACITOR DE AER KELVION GOEDHART CCD 43407E (R-404A) CAPACITATE la Tcam=0'C, (To=-8' C), Qo=15,7 KW,DEBIT DE AER-9980 M3/0RA; LUNGIMEA JETULUI 11 M.VENTILATOR 3X04OOMM, Nvent=0,480 KW (400/3/50) Vlnt=12 DM3; pas lamele-7,0 MM. Fvap.=39,0 M2.DIMENSIUNI: 2603X559X522(h) MM. GREUTATE=98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8 RACITGR DE AER KELVIQN GDEDHART CCD 43407E (R-404A) CAPACITATE la Tcan=0'C, (To=-8' C), Qo=15,7 KW, DEBIT DE AER-9980 M3/0RAj AF-8</w:t>
              <w:tab/>
              <w:t>RACITOR DE AER KELVION GOEDHART CCD 43407E (R-404A) CAPACITATE la Tcam=0'C, (To=-8' C), Qo=15,7 KW,DEBIT DE AER-9980 M3/0RA; LUNGIMEA JETULUI 11 M.VENTILATOR 3X04OOMM, Nvent=0,480 KW (400/3/50) Vlnt=12 DM3; pas lamele-7,0 MM. Fvap.=39,0 M2.DIMENSIUNI: 2603X559X522(h) MM. GREUTATE=98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9 RACITOR DE AER KELVION GOEDHART CCD 63457E (R-404A) CAPACITATE la Tcam=0'C, (To=-8* C), Qo=34,7 KW, DEBIT DE AER-16710 M3/0RA; LUNGIMEA JETULUI 24 M.VENTILATOR 3X045OMM, Nvent=l,320 KW (400/3/50) Ndepivrare=18,0 KW (400/3/50); NIVELUL DE ZGOMOT 61 DBA/5M;Vint=32 DM3; pas lamele-7,0 MM, Fvap,=110,0 M2. DIMENSIUNL 3413X609X674 (h) MM, GREUTATE=19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9 RACITOR DE AER KELVION GOEDHART CCD 63457E (R-404A) CAPACITATE la Tcam=0'C, (To=-8* C), Qo=34,7 KW, DEBIT DE AER-16710 M3/0RA; LUNGIMEA JETULUI 24 M.VENTILATOR 3X045OMM, Nvent=l,320 KW (400/3/50) Ndepivrare=18,0 KW (400/3/50); NIVELUL DE ZGOMOT 61 DBA/5M;Vint=32 DM3; pas lamele-7,0 MM, Fvap,=110,0 M2. DIMENSIUNL 3413X609X674 (h) MM, GREUTATE=19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0 RACITDR DE AER KELVIDN GDEDHART CCD 43407E (R-404A) CAPACITATE la Tcam=0'C, (To=-8* C), Qo=15,7 KW, DEBIT DE AER-9980 M3/0RA) LUNGIMEA JETULUI 11 M,VENTILATOR 3X04OOMM, Nvent=0,480 KW (400/3/50) NdeQivnace=9.0 KW (400/3/50):Vint=12 DM3; pas lamele-7,0 MM. Fvap,=39,0 M2.DIMENSIUNI: 2603X559X522(h) MM, GREUTATE=98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0 RACITDR DE AER KELVIDN GDEDHART CCD 43407E (R-404A) CAPACITATE la Tcam=0'C, (To=-8* C), Qo=15,7 KW, DEBIT DE AER-9980 M3/0RA) LUNGIMEA JETULUI 11 M,VENTILATOR 3X04OOMM, Nvent=0,480 KW (400/3/50) NdeQivnace=9.0 KW (400/3/50):Vint=12 DM3; pas lamele-7,0 MM. Fvap,=39,0 M2.DIMENSIUNI: 2603X559X522(h) MM, GREUTATE=98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1 RACITDR DE AER GDEDHART CCD 63407E (R-404A)CAPACITATE la Tcam=0'C, (To=-8* C), Qo=20,2 KW, DEBIT DE AER-9470 M3/0RA) LUNGIMEA JETULUI 16 M,VENTILATOR 3X04OOMM, Nvent=0,480 KW (400/3/50) Ndeaivrare=9,0 KW (400/3/50); NIVELUL DE ZGOMOT 60 DBA/5M;</w:t>
              <w:tab/>
              <w:t>Vlnt=18 DM3; pas lamele-7,0 MM. Fvap.=59,0 M2. DIMENSIUNI: 2603X529X522 (h) MM. GREUTATE=11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1 RACITDR DE AER GDEDHART CCD 63407E (R-404A)CAPACITATE la Tcam=0'C, (To=-8* C), Qo=20,2 KW, DEBIT DE AER-9470 M3/0RA) LUNGIMEA JETULUI 16 M,VENTILATOR 3X04OOMM, Nvent=0,480 KW (400/3/50) Ndeaivrare=9,0 KW (400/3/50); NIVELUL DE ZGOMOT 60 DBA/5M;</w:t>
              <w:tab/>
              <w:t>Vlnt=18 DM3; pas lamele-7,0 MM. Fvap.=59,0 M2. DIMENSIUNI: 2603X529X522 (h) MM. GREUTATE=112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2 RACITDR DE AER GDEDHART CCD 42407E (R-404A)CAPACITATE la Tcam=0'C, (To=-8* C), Qo=10,4 KW, DEBIT DE AER-6650 M3/0RA; LUNGIMEA JETULUI 13 M.VENTILATOR 2X04OOMM, Nvent=0,32 KW (400/3/50)Ndeaivnace=6,2 KW (400/3/50); ZGOMOD -58 Db(A);Vint=8 DM3; pas lamele-7,0 MM. Fvap.=26,0 M2. DIMENSIUNI: 1853X529X522(h) MM. GREUTATE=69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2 RACITDR DE AER GDEDHART CCD 42407E (R-404A)CAPACITATE la Tcam=0'C, (To=-8* C), Qo=10,4 KW, DEBIT DE AER-6650 M3/0RA; LUNGIMEA JETULUI 13 M.VENTILATOR 2X04OOMM, Nvent=0,32 KW (400/3/50)Ndeaivnace=6,2 KW (400/3/50); ZGOMOD -58 Db(A);Vint=8 DM3; pas lamele-7,0 MM. Fvap.=26,0 M2. DIMENSIUNI: 1853X529X522(h) MM. GREUTATE=69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3CENTRALA FRIGORIFICA MFC 4HE-18Yx2 PE BAZA 2 COMPRESOARE 'BITZER' 4HE-18Y</w:t>
              <w:tab/>
              <w:t>IN COMPLECT CU CONDENSATOR (POZ. AF-13/1), UNITATE RECEPTOR (POZ. AF-13/2),CU PANOU DE OPERARE SI AUTOMATIZARE CAPACITATE FRIGORIFICA LA To=-25'C; Tcond=+45'C;Qo = 39,80 KW. N el.consum.=52,0 KW. (400/3/50). AGENT-R404A.DIMENSIUNI: 2000X1200X1100(h) MM. GREUTATE=6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3CENTRALA FRIGORIFICA MFC 4HE-18Yx2 PE BAZA 2 COMPRESOARE 'BITZER' 4HE-18Y</w:t>
              <w:tab/>
              <w:t>IN COMPLECT CU CONDENSATOR (POZ. AF-13/1), UNITATE RECEPTOR (POZ. AF-13/2),CU PANOU DE OPERARE SI AUTOMATIZARE CAPACITATE FRIGORIFICA LA To=-25'C; Tcond=+45'C;Qo = 39,80 KW. N el.consum.=52,0 KW. (400/3/50). AGENT-R404A.DIMENSIUNI: 2000X1200X1100(h) MM. GREUTATE=6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3/1CONDENSATOR CUR 612524 T (CU POZ. AF-13),</w:t>
              <w:tab/>
              <w:t>CAPACITATE Qcond.=140 KW;MR FLOW 28991 M3/H; SOUND PRESSURE LEVEL-61 DB(A);VENTILATOR 2x0 630MM, Nvent=2X 1,9 KW (400/3/50) Vtube=40 DM3; Fcond.=245,0 M2.</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2850X1118X1054 (h)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1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F-13/1CONDENSATOR CUR 612524 T (CU POZ. AF-13),</w:t>
              <w:tab/>
              <w:t>CAPACITATE Qcond.=140 KW;MR FLOW 28991 M3/H; SOUND PRESSURE LEVEL-61 DB(A);VENTILATOR 2x0 630MM, Nvent=2X 1,9 KW (400/3/50) Vtube=40 DM3; Fcond.=245,0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2850X1118X1054 (h)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3/2</w:t>
              <w:tab/>
              <w:t>UNITATE RECEPTOR (CU POZ. AF-13), REZERVOR DE LICHID (R404A) RV -90.DIMENSIUNI: 700X650X1700 (h) MM. P-11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5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13/2</w:t>
              <w:tab/>
              <w:t>UNITATE RECEPTOR (CU POZ. AF-13), REZERVOR DE LICHID (R404A) RV -90.DIMENSIUNI: 700X650X1700 (h) MM. P-11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4 RACITGR DE AER KELVION GEIEDHART CCD 62457E (R-404A)CAPACITATE la Tcam=-18*C, (To=-25' C), Qo=17,7 KW. DEBIT DE AER-11140 M3/0RAj LUNGIMEA JETULUI 21 M.</w:t>
              <w:tab/>
              <w:t>VENTILATOR 2X045OMM, Nvent=0,88 KW (400/3/50) IP54 Ndeoivrar'e=12,6 KW (400/3/50); ZGDMDD -59 Db(A)Vint=22 DM3j pas lamele-7,0 MM, Fvap,=73,0 M2, DIMENSIUNI: 2413X609X674(h) MM. GREUTATE=136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ITGR DE AER KELVION GEIEDHART CCD 62457E (R-404A)CAPACITATE la Tcam=-18*C, (To=-25' C), Qo=17,7 KW. DEBIT DE AER-11140 M3/0RAj LUNGIMEA JETULUI 21 M.</w:t>
              <w:tab/>
              <w:t>VENTILATOR 2X045OMM, Nvent=0,88 KW (400/3/50) IP54 Ndeoivrar'e=12,6 KW (400/3/50); ZGDMDD -59 Db(A)Vint=22 DM3j pas lamele-7,0 MM, Fvap,=73,0 M2, DIMENSIUNI: 2413X609X674(h) MM. GREUTATE=136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F-15 RACITGR DE AER KELVIDN GEIEDHART CCD 63457E (R-404A) CAPACITATE la Tcam=0'C, (To=-8* C), Qo=34,7 KW, DEBIT DE AER-16710 M3/0RA) LUNGIMEA JETULUI 24 M,VENTILATOR 3X045OMM, Nvent=l,320 KW (400/3/50) Ndegivrare=18,0 KW (400/3/50); NIVELUL DE ZGOMOT 61 DBA/5M) Vint=32 DM3j pas lamele-7,0 MM, Fvap,=110,0 M2, DIMENSIUNI; 3413X609X674 (h) MM, GREUTATE=192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945612311000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3 RACITDR BE AER KELVIDN GDEDHART CCB 63457E (R-404A) CAPACITATE la Tcan=0'C, (To=-8' C), Qo=34,7 KW,DEBIT DE AER-16710 M3/0RA; LUNGIMEA JETULUI 24 M.VENTILATOR 3X045OMM, Nvent=l,320 KW (400/3/50)Ndealvrare (total0=18,0 KW (400/3/50);Vint=32 DM3; pas lamele-7,0 MM. Fvap.=U0,0 MS.DIMENSIUNI, 3413X609X674 Ch&gt; MM. GREUTATE=192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Total CENTRALA FRIGORIFICA ,UNITATE FRIGORIFICA,RACITOARE DE AE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3826"/>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b/>
          <w:bCs/>
          <w:sz w:val="28"/>
          <w:szCs w:val="28"/>
          <w:lang w:eastAsia="ru-RU"/>
        </w:rPr>
        <w:t>Utilaj tehnologic (comp TP)</w:t>
      </w:r>
      <w:r>
        <w:rPr>
          <w:rFonts w:eastAsia="Times New Roman" w:cs="Times New Roman" w:ascii="Times New Roman" w:hAnsi="Times New Roman"/>
          <w:lang w:val="ro-RO"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3"/>
        <w:gridCol w:w="994"/>
        <w:gridCol w:w="1559"/>
      </w:tblGrid>
      <w:tr>
        <w:trPr>
          <w:trHeight w:val="39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8"/>
        <w:gridCol w:w="709"/>
        <w:gridCol w:w="2692"/>
        <w:gridCol w:w="2551"/>
        <w:gridCol w:w="293"/>
        <w:gridCol w:w="700"/>
        <w:gridCol w:w="434"/>
        <w:gridCol w:w="1125"/>
        <w:gridCol w:w="10"/>
        <w:gridCol w:w="27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2"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heltueli pentru instalarea utilajului, mobilierului care nu necesita montare. (0.5% din cost capitol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7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Echipament 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let de lemn sarcina pвna la 3.t L 1200 . 148*4.  Dimensiuni: 1200 x800x1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03001090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let de lemn sarcina pвna la 3.t L 1200 . 148*4.  Dimensiuni: 1200 x800x1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200 kg;  Dimensiuni: 15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03001090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1200 kg;  Dimensiuni: 1500 x700x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4000 kg;  Dimensiuni: 12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03001090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4000 kg;  Dimensiuni: 1200 x700x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200 kg; Dimensiuni: 1200 x6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203001090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aft cu 4 polite atesy inox  sarcina totala pe raft 1200 kg; Dimensiuni: 1200 x600x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ntare electrinice pe podea  Pina 5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5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tare electrinice pe podea  Pina 50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manual cu ridicare electrica  tensiune 12 volti  capacitate de оncarcare 0,5t , raza de оntoarcere 1340mm  Baterie V/Ah , capacitate terie Ah  12/210  S S E - 1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5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manual cu ridicare electrica  tensiune 12 volti  capacitate de оncarcare 0,5t , raza de оntoarcere 1340mm  Baterie V/Ah , capacitate terie Ah  12/210  S S E - 10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hidraulic manual  capacitate de оncarcare nominala 1000kg Unilift  cu patru stвlpi, Оnaltimea de ridicare =3000mm   Latimea totala a furcilor 550 mm</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mm 1600 x 700 x 2010    SHM-1030   utilin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5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hidraulic manual  capacitate de оncarcare nominala 1000kg Unilift  cu patru stвlpi, Оnaltimea de ridicare =3000mm   Latimea totala a furcilor 5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mm 1600 x 700 x 2010   SHM-1030   utilin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ARE ELECTRICE DIN NOUA  SERIE FB  Capacitatea de оncarcare  (kg)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ARE ELECTRICE DIN NOUA  SERIE FB  Capacitatea de оncarcare  (kg) 1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erastrau pentru carne si oase  Dimensiuni: 530x420x910 mm;  MEC -O1840-MONO-CE   .N=0,75кВт /220 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astrau pentru carne si oase  Dimensiuni: 530x420x910 mm;  MEC -O1840-MONO-CE   .N=0,75кВт /220 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e de inox .  1200x600x850 mm; Blat AISI430 . HKN-KTB-242/1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polite de inox .  1200x600x850 mm; Blat AISI430 . HKN-KTB-242/120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de inox 2 sectii. Bordur la  perete: 50 mm; Dimensiuni:  1100x600x850  apa calda, apa rece  ф15 , canalizare Ф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de inox 2 sectii. Bordur la  perete: 50 mm; Dimensiuni:  1100x600x850  apa calda, apa rece  ф15 , canalizare Ф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frigorifica cu bordur la perete,  cu capacitatea de 228 litri  ,  Dimensiuni: 1360x600x950h mm    AKS2204TN   230/1N/50 , N=0,22кВт, /230 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frigorifica cu bordur la perete,  cu capacitatea de 228 litri  ,  Dimensiuni: 1360x600x950h mm    AKS2204TN   230/1N/50 , N=0,22кВт, /230 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inox   Dimensiuni: 1200x600x950h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inox   Dimensiuni: 1200x600x950h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ul pentru muscator     MMK-20 ,   22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ul pentru muscator     MMK-20 ,   220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1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ofic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Dimensiuni: 1000x450x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Dimensiuni: 1000x450x18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Dimensiuni: 450x55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Dulap personal    Dimensiuni: 450x550x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spingator cu ultrasunete pentru  soareci   si sobolani  22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spingator cu ultrasunete pentru  soareci   si sobolani  220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bactericida pe perete . N=0,12kW /220 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ampa bactericida pe perete . N=0,12kW /220 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servi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polita cu blat (servito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e in masa      Ac,ar, ф15, C ф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ltorie incorporate in masa      Ac,ar, ф15, C ф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N=0,6кВт /220  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N=0,6кВт /220  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inic.  N=1,6кВт /220  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inic.  N=1,6кВт /220  В</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va de scufundare pentru echipamente  de curatare cu chiuveta pe doua niveluri  si capac cu grila din otel inoxidabil     Ac,ar,ф15, C ф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8</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inventar (поддон)  Cuva de scufundare pentru echipamente  de curatare cu chiuveta pe doua niveluri  si capac cu grila din otel inoxidabil     Ac,ar,ф15, C ф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pentru curatare uscata si  umeda  Karcher N=0.7KW/2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pentru curatare uscata si  umeda  Karcher N=0.7KW/220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chipament f</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Depozit carne  si peste utilaj  adaug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uc pentru transat carne blat din  polietilena 500 x 500 x 9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3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uc pentru transat carne blat din  polietilena 500 x 500 x 9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in inox 1800 x 600 x H850 mm, cu оnaltator la perete, fara polita  intermediara, cu cuva si  orificiu de  sifon plastic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3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in inox 1800 x 600 x H850 mm, cu оnaltator la perete, fara polita  intermediara, cu cuva si  orificiu de  sifon plastic  (2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plastic  (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3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lastic  (2b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cu levier L=300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33</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cu levier L=30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s  flexibil cu j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34</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s  flexibil cu j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erilizator pentru cutite cu lumina UV 10  cutite   410 x160x6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35</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erilizator pentru cutite cu lumina UV 10  cutite   410 x160x6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bela inox cu capac zona de debaras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36</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bela inox cu capac zona de debara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na galvazinata pentru carlige mobile (carcase din car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37</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na galvazinata pentru carlige mobile (carcase din car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lige din inox cu rulmenti pentru linie tubulara (pentru agatat carcase din car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39</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lige din inox cu rulmenti pentru linie tubulara (pentru agatat carcase din car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tar carlig pentru industria carnii 500 kg / platforma de cantarire capacit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40</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ar carlig pentru industria carnii 500 kg / platforma de cantarire capac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electric de ascuti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41</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electric de ascut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iner exterior pentru deseuri, metalic, din tabla galvanizata, capacitate 44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42</w:t>
            </w:r>
          </w:p>
        </w:tc>
        <w:tc>
          <w:tcPr>
            <w:tcW w:w="5952"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iner exterior pentru deseuri, metalic, din tabla galvanizata, capacitate 440 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 w:type="dxa"/>
            <w:tcBorders/>
          </w:tcPr>
          <w:p>
            <w:pPr>
              <w:pStyle w:val="Normal"/>
              <w:widowControl w:val="false"/>
              <w:spacing w:before="0" w:after="200"/>
              <w:rPr/>
            </w:pPr>
            <w:r>
              <w:rPr/>
            </w:r>
          </w:p>
        </w:tc>
        <w:tc>
          <w:tcPr>
            <w:tcW w:w="273"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2"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Depozit carne  si peste utilaj  adaugator</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4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84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6379"/>
        <w:gridCol w:w="1134"/>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8"/>
          <w:szCs w:val="28"/>
          <w:lang w:eastAsia="ru-RU"/>
        </w:rPr>
      </w:pPr>
      <w:r>
        <w:rPr/>
      </w:r>
    </w:p>
    <w:sectPr>
      <w:type w:val="nextPage"/>
      <w:pgSz w:w="11906" w:h="16838"/>
      <w:pgMar w:left="1701" w:right="340" w:gutter="0" w:header="0" w:top="709"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e30a95"/>
  </w:style>
  <w:style w:type="numbering" w:styleId="NoList25" w:customStyle="1">
    <w:name w:val="No List25"/>
    <w:uiPriority w:val="99"/>
    <w:semiHidden/>
    <w:unhideWhenUsed/>
    <w:qFormat/>
    <w:rsid w:val="00cb23d3"/>
  </w:style>
  <w:style w:type="numbering" w:styleId="NoList26" w:customStyle="1">
    <w:name w:val="No List26"/>
    <w:uiPriority w:val="99"/>
    <w:semiHidden/>
    <w:unhideWhenUsed/>
    <w:qFormat/>
    <w:rsid w:val="005e3e01"/>
  </w:style>
  <w:style w:type="numbering" w:styleId="NoList27" w:customStyle="1">
    <w:name w:val="No List27"/>
    <w:uiPriority w:val="99"/>
    <w:semiHidden/>
    <w:unhideWhenUsed/>
    <w:qFormat/>
    <w:rsid w:val="005e3e01"/>
  </w:style>
  <w:style w:type="numbering" w:styleId="NoList28" w:customStyle="1">
    <w:name w:val="No List28"/>
    <w:uiPriority w:val="99"/>
    <w:semiHidden/>
    <w:unhideWhenUsed/>
    <w:qFormat/>
    <w:rsid w:val="005e3e01"/>
  </w:style>
  <w:style w:type="numbering" w:styleId="NoList29" w:customStyle="1">
    <w:name w:val="No List29"/>
    <w:uiPriority w:val="99"/>
    <w:semiHidden/>
    <w:unhideWhenUsed/>
    <w:qFormat/>
    <w:rsid w:val="00455f5c"/>
  </w:style>
  <w:style w:type="numbering" w:styleId="NoList30" w:customStyle="1">
    <w:name w:val="No List30"/>
    <w:uiPriority w:val="99"/>
    <w:semiHidden/>
    <w:unhideWhenUsed/>
    <w:qFormat/>
    <w:rsid w:val="000a00fd"/>
  </w:style>
  <w:style w:type="numbering" w:styleId="NoList31" w:customStyle="1">
    <w:name w:val="No List31"/>
    <w:uiPriority w:val="99"/>
    <w:semiHidden/>
    <w:unhideWhenUsed/>
    <w:qFormat/>
    <w:rsid w:val="000a00fd"/>
  </w:style>
  <w:style w:type="numbering" w:styleId="NoList32" w:customStyle="1">
    <w:name w:val="No List32"/>
    <w:uiPriority w:val="99"/>
    <w:semiHidden/>
    <w:unhideWhenUsed/>
    <w:qFormat/>
    <w:rsid w:val="00a359f4"/>
  </w:style>
  <w:style w:type="numbering" w:styleId="NoList33" w:customStyle="1">
    <w:name w:val="No List33"/>
    <w:uiPriority w:val="99"/>
    <w:semiHidden/>
    <w:unhideWhenUsed/>
    <w:qFormat/>
    <w:rsid w:val="00a359f4"/>
  </w:style>
  <w:style w:type="numbering" w:styleId="NoList34" w:customStyle="1">
    <w:name w:val="No List34"/>
    <w:uiPriority w:val="99"/>
    <w:semiHidden/>
    <w:unhideWhenUsed/>
    <w:qFormat/>
    <w:rsid w:val="00d1410f"/>
  </w:style>
  <w:style w:type="numbering" w:styleId="NoList35" w:customStyle="1">
    <w:name w:val="No List35"/>
    <w:uiPriority w:val="99"/>
    <w:semiHidden/>
    <w:unhideWhenUsed/>
    <w:qFormat/>
    <w:rsid w:val="00d1410f"/>
  </w:style>
  <w:style w:type="numbering" w:styleId="NoList36" w:customStyle="1">
    <w:name w:val="No List36"/>
    <w:uiPriority w:val="99"/>
    <w:semiHidden/>
    <w:unhideWhenUsed/>
    <w:qFormat/>
    <w:rsid w:val="00d1410f"/>
  </w:style>
  <w:style w:type="numbering" w:styleId="NoList37" w:customStyle="1">
    <w:name w:val="No List37"/>
    <w:uiPriority w:val="99"/>
    <w:semiHidden/>
    <w:unhideWhenUsed/>
    <w:qFormat/>
    <w:rsid w:val="007c2157"/>
  </w:style>
  <w:style w:type="numbering" w:styleId="NoList38" w:customStyle="1">
    <w:name w:val="No List38"/>
    <w:uiPriority w:val="99"/>
    <w:semiHidden/>
    <w:unhideWhenUsed/>
    <w:qFormat/>
    <w:rsid w:val="007c2157"/>
  </w:style>
  <w:style w:type="numbering" w:styleId="NoList39" w:customStyle="1">
    <w:name w:val="No List39"/>
    <w:uiPriority w:val="99"/>
    <w:semiHidden/>
    <w:unhideWhenUsed/>
    <w:qFormat/>
    <w:rsid w:val="007c2157"/>
  </w:style>
  <w:style w:type="numbering" w:styleId="NoList40" w:customStyle="1">
    <w:name w:val="No List40"/>
    <w:uiPriority w:val="99"/>
    <w:semiHidden/>
    <w:unhideWhenUsed/>
    <w:qFormat/>
    <w:rsid w:val="007c2157"/>
  </w:style>
  <w:style w:type="numbering" w:styleId="NoList41" w:customStyle="1">
    <w:name w:val="No List41"/>
    <w:uiPriority w:val="99"/>
    <w:semiHidden/>
    <w:unhideWhenUsed/>
    <w:qFormat/>
    <w:rsid w:val="007c2157"/>
  </w:style>
  <w:style w:type="numbering" w:styleId="NoList42" w:customStyle="1">
    <w:name w:val="No List42"/>
    <w:uiPriority w:val="99"/>
    <w:semiHidden/>
    <w:unhideWhenUsed/>
    <w:qFormat/>
    <w:rsid w:val="00a723f2"/>
  </w:style>
  <w:style w:type="numbering" w:styleId="NoList43" w:customStyle="1">
    <w:name w:val="No List43"/>
    <w:uiPriority w:val="99"/>
    <w:semiHidden/>
    <w:unhideWhenUsed/>
    <w:qFormat/>
    <w:rsid w:val="00a723f2"/>
  </w:style>
  <w:style w:type="numbering" w:styleId="NoList44" w:customStyle="1">
    <w:name w:val="No List44"/>
    <w:uiPriority w:val="99"/>
    <w:semiHidden/>
    <w:unhideWhenUsed/>
    <w:qFormat/>
    <w:rsid w:val="00a723f2"/>
  </w:style>
  <w:style w:type="numbering" w:styleId="NoList45" w:customStyle="1">
    <w:name w:val="No List45"/>
    <w:uiPriority w:val="99"/>
    <w:semiHidden/>
    <w:unhideWhenUsed/>
    <w:qFormat/>
    <w:rsid w:val="00c73bcc"/>
  </w:style>
  <w:style w:type="numbering" w:styleId="NoList46" w:customStyle="1">
    <w:name w:val="No List46"/>
    <w:uiPriority w:val="99"/>
    <w:semiHidden/>
    <w:unhideWhenUsed/>
    <w:qFormat/>
    <w:rsid w:val="00135da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BB149-79C6-48C2-A578-500D6361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ages>221</Pages>
  <Words>68058</Words>
  <Characters>387934</Characters>
  <CharactersWithSpaces>455082</CharactersWithSpaces>
  <Paragraphs>9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3-06T14: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