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ORL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ORL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OR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, sectia ORL etaj 6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28</Words>
  <Characters>10426</Characters>
  <CharactersWithSpaces>1223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