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ORL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ORL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OR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IMSP SCM Sfanta Treime , sectia ORL etaj 6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2 000 0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27</Words>
  <Characters>10416</Characters>
  <CharactersWithSpaces>12219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