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</w:r>
    </w:p>
    <w:p>
      <w:pPr>
        <w:pStyle w:val="Normal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</w:t>
      </w:r>
      <w:r>
        <w:rPr>
          <w:rFonts w:ascii="Arial Narrow" w:hAnsi="Arial Narrow"/>
          <w:b/>
          <w:sz w:val="28"/>
          <w:szCs w:val="28"/>
          <w:shd w:fill="FFFFFF" w:val="clear"/>
          <w:lang w:val="en-US"/>
        </w:rPr>
        <w:t>Garou pneumatic digital</w:t>
      </w:r>
      <w:r>
        <w:rPr>
          <w:rFonts w:ascii="Arial Narrow" w:hAnsi="Arial Narrow"/>
          <w:shd w:fill="FFFFFF" w:val="clear"/>
          <w:lang w:val="en-US"/>
        </w:rPr>
        <w:t>»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D9D9D9" w:val="clear"/>
          <w:lang w:val="en-US"/>
        </w:rPr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  <w:shd w:fill="D9D9D9" w:val="clear"/>
        </w:rPr>
      </w:pPr>
      <w:r>
        <w:rPr>
          <w:rFonts w:ascii="Arial Narrow" w:hAnsi="Arial Narrow"/>
          <w:lang w:val="it-IT" w:eastAsia="ru-RU"/>
        </w:rPr>
        <w:t xml:space="preserve">prin procedura de  </w:t>
      </w: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shd w:fill="D9D9D9" w:val="clear"/>
          <w:lang w:val="en-US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i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 - Serviciu achiziții public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246"/>
        <w:gridCol w:w="1984"/>
        <w:gridCol w:w="710"/>
        <w:gridCol w:w="708"/>
        <w:gridCol w:w="3402"/>
        <w:gridCol w:w="144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Garou pneumatic dig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 Presiunea maxima 650mmH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 Sistem de alarma incorpora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Timp de lucru a garoului 0-99m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 Alimentare 220v,50Hz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 Sa dețină buton de evacuare rapida a aerului din majeta si buton de evacuare lenta a aerului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 Sa dețină cablu de alimentare minim 300 cm lungim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 In caz de pana de curent, garoul sa ramana cu presiunea stabila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 Sa dețină minim 4 manjete de 34 inch si 2 manjete de 44 inch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 Detinerea în stoc a dispozitivului, cu livrarea în decurs de 24 ore, de la înregistrarea Cotractului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totală fără T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5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  <w:highlight w:val="yellow"/>
          <w:shd w:fill="FFFF00" w:val="clear"/>
          <w:lang w:val="it-IT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it-IT" w:eastAsia="ru-RU"/>
        </w:rPr>
        <w:t>La comandă, în decurs de 24 ore, de la înregistrarea contractului, la sediul</w:t>
      </w:r>
      <w:r>
        <w:rPr>
          <w:rFonts w:ascii="Arial Narrow" w:hAnsi="Arial Narrow"/>
          <w:sz w:val="22"/>
          <w:szCs w:val="22"/>
          <w:highlight w:val="yellow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it-IT" w:eastAsia="ru-RU"/>
        </w:rPr>
        <w:t>IMSP IMU, pe adresa mun Chișinău, str.Toma Ciorbă 1.</w:t>
      </w:r>
      <w:r>
        <w:rPr>
          <w:rFonts w:ascii="Arial Narrow" w:hAnsi="Arial Narrow"/>
          <w:b/>
          <w:sz w:val="22"/>
          <w:szCs w:val="22"/>
          <w:highlight w:val="yellow"/>
          <w:u w:val="single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 xml:space="preserve">Scurtă descriere (indicați după caz) a criteriilor de calificare: </w:t>
      </w:r>
    </w:p>
    <w:tbl>
      <w:tblPr>
        <w:tblStyle w:val="Grigliatabella2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3216"/>
        <w:gridCol w:w="4930"/>
        <w:gridCol w:w="1467"/>
      </w:tblGrid>
      <w:tr>
        <w:trPr/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Certificat de atribuire  CONTULUI BANCAR</w:t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electronică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de Egibilitate</w:t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 xml:space="preserve">-Confirmata prin semnatura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electronică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35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35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Certificat CE/Declaratie de conformitate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Copie – eliberat de Organul abilitat –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confirmată prin aplicarea semnăturii electronice a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Participantului;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35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NOTĂ:</w:t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tinerea în stoc a dispozitivului, cu livrarea în decurs de 24 ore, de la înregistrarea Cotractului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35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stre</w:t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zentate în decurs de  maxim 3 zile, de la solicitare</w:t>
            </w:r>
            <w:bookmarkStart w:id="0" w:name="_GoBack"/>
            <w:bookmarkEnd w:id="0"/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Tehnici și instrumente specifice de atribuire (dacă este cazul specificați dacă se va utiliza licitatie electronica): </w:t>
      </w:r>
      <w:r>
        <w:rPr>
          <w:rFonts w:ascii="Arial Narrow" w:hAnsi="Arial Narrow"/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rFonts w:ascii="Arial Narrow" w:hAnsi="Arial Narrow"/>
          <w:sz w:val="22"/>
          <w:szCs w:val="22"/>
          <w:lang w:val="it-IT" w:eastAsia="ru-RU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5684"/>
        <w:gridCol w:w="1794"/>
      </w:tblGrid>
      <w:tr>
        <w:trPr>
          <w:trHeight w:val="217" w:hRule="atLeast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56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Denumireafactoruluideevaluare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56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 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 xml:space="preserve">Indicată în SIA RSAP M-Tender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>: 60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Cs/>
          <w:i/>
          <w:iCs/>
          <w:sz w:val="22"/>
          <w:szCs w:val="22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22</w:t>
      </w:r>
      <w:r>
        <w:rPr>
          <w:rFonts w:ascii="Arial Narrow" w:hAnsi="Arial Narrow"/>
          <w:bCs/>
          <w:sz w:val="22"/>
          <w:szCs w:val="22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2"/>
          <w:szCs w:val="22"/>
          <w:lang w:eastAsia="ru-RU"/>
        </w:rPr>
        <w:t>în limba de ta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        Diana MANEA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  <Pages>2</Pages>
  <Words>917</Words>
  <Characters>5227</Characters>
  <CharactersWithSpaces>613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11-21T12:11:00Z</cp:lastPrinted>
  <dcterms:modified xsi:type="dcterms:W3CDTF">2023-11-21T12:12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