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6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Echipament electric de forta. Iluminat electric interior (marca EEF/IEI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Lucrari de terasamente pentru priza de pamint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 120</w:t>
            </w: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Echipament electric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  <w:r>
              <w:rPr/>
              <w:t>х</w:t>
            </w:r>
            <w:r>
              <w:rPr>
                <w:lang w:val="en-US"/>
              </w:rPr>
              <w:t>350   (BZUM-TF-05-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  <w:r>
              <w:rPr/>
              <w:t>х</w:t>
            </w:r>
            <w:r>
              <w:rPr>
                <w:lang w:val="en-US"/>
              </w:rPr>
              <w:t>350   (BZUM-TF-05-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erete (</w:t>
            </w:r>
            <w:r>
              <w:rPr/>
              <w:t>ПР</w:t>
            </w:r>
            <w:r>
              <w:rPr>
                <w:lang w:val="en-US"/>
              </w:rPr>
              <w:t>11 30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instalat pe imbinari de filet, masa, kg, pina la: 1,5 (</w:t>
            </w:r>
            <w:r>
              <w:rPr/>
              <w:t>шины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 de comanda de executare tip dulap sau punct de distributie (dulap), montat pe perete (АВР -Устройство автоматического переключения на резер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aror magnetic de destinatie comuna, separat, montat pe constructie pe perete sau coloana, curent pina la 40 A (</w:t>
            </w:r>
            <w:r>
              <w:rPr/>
              <w:t>Пускатель</w:t>
            </w:r>
            <w:r>
              <w:rPr>
                <w:lang w:val="en-US"/>
              </w:rPr>
              <w:t xml:space="preserve"> </w:t>
            </w:r>
            <w:r>
              <w:rPr/>
              <w:t>электромагнитный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comanda si semnalizare (buton, cheie de comanda, lacat de blocare electromagnetica, semnal acustic, lampa de semnalizare), cantitate extremitati conectate pina la: 2 (</w:t>
            </w:r>
            <w:r>
              <w:rPr/>
              <w:t>Арматура</w:t>
            </w:r>
            <w:r>
              <w:rPr>
                <w:lang w:val="en-US"/>
              </w:rPr>
              <w:t xml:space="preserve"> </w:t>
            </w:r>
            <w:r>
              <w:rPr/>
              <w:t>светосигнальная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pentru masurare si protectie, cantitate extremitati conectate pina la: 2 (</w:t>
            </w:r>
            <w:r>
              <w:rPr/>
              <w:t>Реле</w:t>
            </w:r>
            <w:r>
              <w:rPr>
                <w:lang w:val="en-US"/>
              </w:rPr>
              <w:t xml:space="preserve"> </w:t>
            </w:r>
            <w:r>
              <w:rPr/>
              <w:t>контроля</w:t>
            </w:r>
            <w:r>
              <w:rPr>
                <w:lang w:val="en-US"/>
              </w:rPr>
              <w:t xml:space="preserve"> </w:t>
            </w:r>
            <w:r>
              <w:rPr/>
              <w:t>напряжения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comanda si semnalizare (buton, cheie de comanda, lacat de blocare electromagnetica, semnal acustic, lampa de semnalizare), cantitate extremitati conectate pina la: 2 (</w:t>
            </w:r>
            <w:r>
              <w:rPr/>
              <w:t>Реле</w:t>
            </w:r>
            <w:r>
              <w:rPr>
                <w:lang w:val="en-US"/>
              </w:rPr>
              <w:t xml:space="preserve"> </w:t>
            </w:r>
            <w:r>
              <w:rPr/>
              <w:t>времени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  <w:r>
              <w:rPr/>
              <w:t>х</w:t>
            </w:r>
            <w:r>
              <w:rPr>
                <w:lang w:val="en-US"/>
              </w:rPr>
              <w:t>350   (</w:t>
            </w:r>
            <w:r>
              <w:rPr/>
              <w:t>ЩРн</w:t>
            </w:r>
            <w:r>
              <w:rPr>
                <w:lang w:val="en-US"/>
              </w:rPr>
              <w:t>-24</w:t>
            </w:r>
            <w:r>
              <w:rPr/>
              <w:t>з</w:t>
            </w:r>
            <w:r>
              <w:rPr>
                <w:lang w:val="en-US"/>
              </w:rPr>
              <w:t>-1 36</w:t>
            </w:r>
            <w:r>
              <w:rPr/>
              <w:t>УХЛ</w:t>
            </w:r>
            <w:r>
              <w:rPr>
                <w:lang w:val="en-US"/>
              </w:rPr>
              <w:t>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  <w:r>
              <w:rPr/>
              <w:t>х</w:t>
            </w:r>
            <w:r>
              <w:rPr>
                <w:lang w:val="en-US"/>
              </w:rPr>
              <w:t xml:space="preserve">350   ( </w:t>
            </w:r>
            <w:r>
              <w:rPr/>
              <w:t>ЩРн</w:t>
            </w:r>
            <w:r>
              <w:rPr>
                <w:lang w:val="en-US"/>
              </w:rPr>
              <w:t>-18</w:t>
            </w:r>
            <w:r>
              <w:rPr/>
              <w:t>з</w:t>
            </w:r>
            <w:r>
              <w:rPr>
                <w:lang w:val="en-US"/>
              </w:rPr>
              <w:t>-1 36</w:t>
            </w:r>
            <w:r>
              <w:rPr/>
              <w:t>УХЛ</w:t>
            </w:r>
            <w:r>
              <w:rPr>
                <w:lang w:val="en-US"/>
              </w:rPr>
              <w:t>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 (</w:t>
            </w:r>
            <w:r>
              <w:rPr/>
              <w:t>выключатели</w:t>
            </w:r>
            <w:r>
              <w:rPr>
                <w:lang w:val="en-US"/>
              </w:rPr>
              <w:t xml:space="preserve"> </w:t>
            </w:r>
            <w:r>
              <w:rPr/>
              <w:t>ВН</w:t>
            </w:r>
            <w:r>
              <w:rPr>
                <w:lang w:val="en-US"/>
              </w:rPr>
              <w:t xml:space="preserve">-32, </w:t>
            </w:r>
            <w:r>
              <w:rPr/>
              <w:t>ВА</w:t>
            </w:r>
            <w:r>
              <w:rPr>
                <w:lang w:val="en-US"/>
              </w:rPr>
              <w:t xml:space="preserve">47-29, </w:t>
            </w:r>
            <w:r>
              <w:rPr/>
              <w:t>АД</w:t>
            </w:r>
            <w:r>
              <w:rPr>
                <w:lang w:val="en-US"/>
              </w:rPr>
              <w:t>-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 (</w:t>
            </w:r>
            <w:r>
              <w:rPr/>
              <w:t>Сумеречный</w:t>
            </w:r>
            <w:r>
              <w:rPr>
                <w:lang w:val="en-US"/>
              </w:rPr>
              <w:t xml:space="preserve"> </w:t>
            </w:r>
            <w:r>
              <w:rPr/>
              <w:t>выключатель</w:t>
            </w:r>
            <w:r>
              <w:rPr>
                <w:lang w:val="en-US"/>
              </w:rPr>
              <w:t>,</w:t>
            </w:r>
            <w:r>
              <w:rPr/>
              <w:t>монтаж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DIN-</w:t>
            </w:r>
            <w:r>
              <w:rPr/>
              <w:t>рейку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comanda si semnalizare (buton, cheie de comanda, lacat de blocare electromagnetica, semnal acustic, lampa de semnalizare), cantitate extremitati conectate pina la: 2 (</w:t>
            </w:r>
            <w:r>
              <w:rPr/>
              <w:t>фотоэлемент</w:t>
            </w:r>
            <w:r>
              <w:rPr>
                <w:lang w:val="en-US"/>
              </w:rPr>
              <w:t xml:space="preserve">, </w:t>
            </w:r>
            <w:r>
              <w:rPr/>
              <w:t>настенного</w:t>
            </w:r>
            <w:r>
              <w:rPr>
                <w:lang w:val="en-US"/>
              </w:rPr>
              <w:t xml:space="preserve"> </w:t>
            </w:r>
            <w:r>
              <w:rPr/>
              <w:t>монтажа</w:t>
            </w:r>
            <w:r>
              <w:rPr>
                <w:lang w:val="en-US"/>
              </w:rPr>
              <w:t xml:space="preserve"> 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сумеречного</w:t>
            </w:r>
            <w:r>
              <w:rPr>
                <w:lang w:val="en-US"/>
              </w:rPr>
              <w:t xml:space="preserve"> </w:t>
            </w:r>
            <w:r>
              <w:rPr/>
              <w:t>выключателя</w:t>
            </w:r>
            <w:r>
              <w:rPr>
                <w:lang w:val="en-US"/>
              </w:rPr>
              <w:t>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instalat pe imbinari de filet, masa, kg, pina la: 1,5 (</w:t>
            </w:r>
            <w:r>
              <w:rPr/>
              <w:t>нулевые</w:t>
            </w:r>
            <w:r>
              <w:rPr>
                <w:lang w:val="en-US"/>
              </w:rPr>
              <w:t xml:space="preserve"> </w:t>
            </w:r>
            <w:r>
              <w:rPr/>
              <w:t>шины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tie cu transformatori cobori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ТП-0,25-220/12--2-36УХЛ4  - Ящик с понижающим трансформатором (IP31)  220/12 В, 50 Гц, со штепсельной розеткой 12 В, с 2-я автоматами 6А(1) навесного исполнения (142х230х15 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0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e pentru masurare si protectie: contact de blocare  (</w:t>
            </w:r>
            <w:r>
              <w:rPr/>
              <w:t>КМИ</w:t>
            </w:r>
            <w:r>
              <w:rPr>
                <w:lang w:val="en-US"/>
              </w:rPr>
              <w:t>-10960 9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оболочке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0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e pentru masurare si protectie: contact de blocare  (</w:t>
            </w:r>
            <w:r>
              <w:rPr/>
              <w:t>КМИ</w:t>
            </w:r>
            <w:r>
              <w:rPr>
                <w:lang w:val="en-US"/>
              </w:rPr>
              <w:t>-11260 12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оболочке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2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st de comanda cu butoane, destinatie comuna, montat pe constructie perete sau coloana, cantitatea elementelor postului pina la 3  (</w:t>
            </w:r>
            <w:r>
              <w:rPr/>
              <w:t>ПКЕ</w:t>
            </w:r>
            <w:r>
              <w:rPr>
                <w:lang w:val="en-US"/>
              </w:rPr>
              <w:t>222-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 (</w:t>
            </w:r>
            <w:r>
              <w:rPr/>
              <w:t>Независимый</w:t>
            </w:r>
            <w:r>
              <w:rPr>
                <w:lang w:val="en-US"/>
              </w:rPr>
              <w:t xml:space="preserve"> </w:t>
            </w:r>
            <w:r>
              <w:rPr/>
              <w:t>расцепитель</w:t>
            </w:r>
            <w:r>
              <w:rPr>
                <w:lang w:val="en-US"/>
              </w:rPr>
              <w:t xml:space="preserve"> PH-4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Cablu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3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7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15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24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, pe constructii montate si jgheaburi cu montarea cutiilor de ramificatie, cu 2-4 fire, in incaperi cu mediu normal, sectiunea firului pina la 1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suspendate pe cablu de otel, masa 1 m pina la: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, fixare cu scoabe aplicate, fisii cu instalarea cutiilor de ramificatie, cu 2-4 fire, sectiunea firului pina la 16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(А)-LS-0,66  5х1,5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(А)-LS-0,66  4х1,5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(А)-LS-0,66  3х1,5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(А)-LS-0,66  2х1,5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(А)-LS-0,66  3х2,5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(А)-LS-0,66  4х2,5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(А)-LS-0,66  5х2,5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(А)-LS-0,66  3х4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(А)-LS-0,66  5х4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(А)-LS-0,66  5х6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(А)-LS-0,66  5х10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(А)-LS-0,66  5х16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(А)-LS-0,66  5х25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АВВГ-0,66  5х50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Material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2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VC  D20mm CTR10-020-K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VC  D40mm CTR10-040-K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VC  D50mm CTR10-050-K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0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, pe suportul pardoselii, diametru pina la 63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VC  D63mm CTR10-063-K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3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otel, longitudinal-port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ос оцинкованный, Ф8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structii metal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e din masa plastica cu latime pina la 4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бель-канал  40х16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4. Echipament pentru ilumin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pentru lampi incasdescente cu suspentare la instalatie de cablu de otel mont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rp de iluminat, </w:t>
            </w:r>
            <w:r>
              <w:rPr/>
              <w:t>Светильник</w:t>
            </w:r>
            <w:r>
              <w:rPr>
                <w:lang w:val="en-US"/>
              </w:rPr>
              <w:t xml:space="preserve"> LED </w:t>
            </w:r>
            <w:r>
              <w:rPr/>
              <w:t>пылезащищ</w:t>
            </w:r>
            <w:r>
              <w:rPr>
                <w:lang w:val="en-US"/>
              </w:rPr>
              <w:t>e</w:t>
            </w:r>
            <w:r>
              <w:rPr/>
              <w:t>нный</w:t>
            </w:r>
            <w:r>
              <w:rPr>
                <w:lang w:val="en-US"/>
              </w:rPr>
              <w:t xml:space="preserve">, </w:t>
            </w:r>
            <w:r>
              <w:rPr/>
              <w:t>потолочный</w:t>
            </w:r>
            <w:r>
              <w:rPr>
                <w:lang w:val="en-US"/>
              </w:rPr>
              <w:t>, IP65, INSEL LB/S LED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pentru lampi incasdescente de tavan sau de perete cu fixare cu suruburi pentru incaperi cu conditii de mediu normale, monolam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rp de iluminat, Светильник LED пылезащищeнный, потолочный, 47Вт, P65, ARCTIC.ECO.LED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rp de iluminat, Светильник LED пылезащищeнный, потолочный, 28Вт, P65, ARCTIC.ECO.LED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rp de iluminat, Светильник LED пылезащищeнный, потолочный, 18Вт, P65, CD LED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rp de iluminat, Светильник LED пылезащищeнный, потолочный, 13Вт, P65, CD LED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dicatori de iluminat de pere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rp de iluminat, Световой указатель LED пылезащищeнный (IP65)  4 Вт. LYRA 4 L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5. Produse electric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fisa tip neingropat, la instalatie deschi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Розетка штепсельная 1-местная 12 В, 16 А (откр. установка) без заземл. к-та (IP54).  РА16-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o clapa, tip neingropat, la instalatie deschi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ыключатель 1-клавишный 250 В, 6 А (откр. установки) (IP54). А14-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doua clape, tip neingropat, la instalatie deschi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ыключатель 2-клавишный 250 В, 6 А (откр. установки) (IP54). А54-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o clapa, tip neingropat, la instalatie deschi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ыключатель 1-клавишный 250 В, 6 А (откр. установки) для управления освещением с двух мест (IP54). А14-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робка ответвительная для открытой проводки (IP44). КМ-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6. Priza de pamint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pamint, verticala, din otel rotund, diametru 2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i de legare la pamint: priza de pamint, orizontala, din otel rotund, diametru 2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 de legare la pamint, deschis, pe suporturi de constructii, din otel fisie, sectiune 100 mm2 (</w:t>
            </w:r>
            <w:r>
              <w:rPr/>
              <w:t>Сталь</w:t>
            </w:r>
            <w:r>
              <w:rPr>
                <w:lang w:val="en-US"/>
              </w:rPr>
              <w:t xml:space="preserve"> </w:t>
            </w:r>
            <w:r>
              <w:rPr/>
              <w:t>полосовая</w:t>
            </w:r>
            <w:r>
              <w:rPr>
                <w:lang w:val="en-US"/>
              </w:rPr>
              <w:t xml:space="preserve">  25</w:t>
            </w:r>
            <w:r>
              <w:rPr/>
              <w:t>х</w:t>
            </w:r>
            <w:r>
              <w:rPr>
                <w:lang w:val="en-US"/>
              </w:rPr>
              <w:t>4</w:t>
            </w:r>
            <w:r>
              <w:rPr/>
              <w:t>мм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У1.  BZUM-TF-05-25 - Вводно-распределиельное устройство с переключателем и предохранителями ПН2-250  I пл. вст.150А на вв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хранители НПН-63 Iпл. вст. 2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хранители НПН-63 Iпл. вст. 3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хранители НПН-63 Iпл. вст. 6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У2.  BZUM-TF-05-25 - Вводно-распределиельное устройство с переключателем и предохранителями ПН2-250  I пл. вст.100А на вв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хранители НПН-63 Iпл. вст. 2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хранители НПН-63 Iпл. вст. 3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хранители НПН-63 Iпл. вст. 6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хранители НПН-63 Iпл. вст. 4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У3.  ПР11 3068 - Пункт силовой распределите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атель автоматический трехполюсный  ВА88-35/3Р/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атель автоматический трехполюсный ВА47-100/3Р/ С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атель автоматический трехполюсный ВА47-100/3Р/ С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атель автоматический трехполюсный ВА47-100/3Р/ С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ина силовая  YKМ10-5S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ина нулевая  YKМ10-NP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Р-Устройство автоматического переключения на резерв 380/220B400 А, 50 Гц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атель автоматический трехполюсный ВА51-25/3Р/ 250  вв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атель автоматический трехполюсный ВА47-29/3Р/ С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атель автоматический однополюсный ВА47-29/1Р/ С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ускатель электромагнитный ПМЛ1501 нереверсивный 380/220В, 3н.о+3н.з конт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матура светосигнальная с зелёным светофильтром АМЕ -323221У2,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ле контроля напряжения 380В, РНПП -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ле времени 220В с выдержкой 10 с. ЭВ-181. ЭВ-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ЩРн-24з-1 36УХЛ3 - щит распред. навесной на 24 модуля, IP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ЩРн-18з-1 36УХЛ3 - щит распред. навесной на 18 модулей с DIN-рейкой (IP3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атель нагрузки  ВН-32/3Р/6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атель автоматический однополюсный ВА47-29/1Р/ В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атель автоматический однополюсный ВА47-29/1Р/ С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атель автоматический трехполюсный ВА47-29/3Р/ С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атель автоматический трехполюсный ВА47-29/3Р/ С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атель автоматический трехполюсный ВА47-29/3Р/ С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атель диф. АД 12 /2Р/16/30, 16А 30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меречный выключатель (1), 10 А, 230 В,  2 ... 50 лк  для монтажа на DIN-рейку, с фотоэлементом для настенного монтажа.  IC50 (15267)   "Schneider Elektrik", Герм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НИ-6х9-18-У2-С  Нулевая рабочая шина N с изоляторами на 18 клемм (синего цвет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НИ-6х9-18-У2-Ж   Нулевая защитная шина РЕ с изоляторами на 18 клемм (желтого цвет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тактор малогабаритный в защитной оболочке (IP54)  220В, 9А, КМИ -10960  АС-3 IP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тактор малогабаритный в защитной оболочке (IP54)  230В, 12А, КМИ -11260  АС-3 IP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 кнопочный 1-штифтовый ("Стоп") ПКЕ 22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зависимый расцепитель, РН-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5c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8e5c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40</Words>
  <Characters>11628</Characters>
  <CharactersWithSpaces>1364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2:00Z</dcterms:created>
  <dc:creator>RePack by SPecialiST</dc:creator>
  <dc:description/>
  <dc:language>en-US</dc:language>
  <cp:lastModifiedBy>Achizitii</cp:lastModifiedBy>
  <dcterms:modified xsi:type="dcterms:W3CDTF">2021-10-07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