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irea scolii sportive pentru elevi din mun.Straseni, str.Cetatea Alba, 2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rea mecanica a gaurilor cu diametrul de 5 cm, in elementele de beton, avind grosimea de pina la 20 cm (forarea gauri pentru cuti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Tablou de distributie TP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1200х600х500 -Tablou principal de distributie, metalic ПР-11-30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0 - Intrarupator automat BA88-35/3/2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100/3/C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29/3/C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100/1/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100 - Intrarupator automat BA47-29/3/C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29/1/C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de curent continuu pe constructii, curent pina la 400 A - Bobina de declansara PH-250(PH-3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pirghie pe placa cu maneta centrala sau laterala sau manevrare cu bara, montat pe suport metalic, monopolar, curent, pina la 250 A Limitator de suprtensiune 4 P, 60kA, ОПС1-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Tablou de distributie T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Tabloul de distributia, 36 module, IP31 ЩРв-36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100 Intrerupator de sarcina ВН32-3P-63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diferential combinat АBДT32/2P/10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diferential combinat АBДT32/2P/B6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diferential combinat АBДT32/2P/16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pirghie pe placa cu maneta centrala sau laterala sau manevrare cu bara, montat pe suport metalic, monopolar, curent, pina la 250 A Limitator de suprtensiune 4 P, 40kA, ОПС1-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Tablou de distributie T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Tablou de distributia, 24 module, IP31 ЩРн-24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100 Intrerupator de sarcina ВН32-3P-63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diferential combinat АBДT32/2P/10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diferential combinat АBДT32/2P/16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pirghie pe placa cu maneta centrala sau laterala sau manevrare cu bara, montat pe suport metalic, monopolar, curent, pina la 250 A Limitator de suprtensiune 4 P, 40kA, ОПС1-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Tablou de distributie TDI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Tablou de distributia, 24 module, IP31 ЩРв-24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100 Intrerupator de sarcina ВН32-3P-40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29/1/B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29/1/B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diferential combinat АBДT32/2P/B6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erupator de sarcina ВН32-1P-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Ceas programabil 16A, ТЭ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Tablou de distributie TD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Tablou de distributiу 12 module, IP31 ЩРн-212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100 Intrerupator de sarcina ВН32-3P-40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29/1/B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6. Tablou de distributie TD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Tablou de distributiу 12 module, IP31 ЩРв-12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erupator de sarcina ВН32-1P-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29/1/B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29/1/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7. Tablou de distributie TD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Tabloul de distributia, 36 module, IP31 ЩРв-36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100 Intrerupator de sarcina ВН32-3P-63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de curent continuu pe constructii, curent pina la 160 A - Contactor 50 A КМИ-350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29/3/C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29/3/C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29/1/С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8. Tablou de distributie TD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Tablou de distributia, 24 module, IP31 ЩРв-24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100 Intrerupator de sarcina ВН32-3P-40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29/1/B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29/1/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29/1/C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29/1/C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Intrarupator automat BA47-29/1/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ror magnetic de destinatie comuna, separat, montat pe constructie pe podea, curent pina la 40 A Demaror ПМА-024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9. Conductori si cabl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8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 in jgheaburi, sectiune pina la 3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8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 in jgheaburi, sectiune pina la 70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8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 in jgheaburi, sectiune pina la 120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, sect. 5x16 mm2 ВВГнг-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, sect. 5x10 mm2 ВВГнг-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, sect. 5x4 mm2 ВВГнг-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, sect. 5x2,5 mm2 ВВГнг-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, sect. 3x2,5 mm2 ВВГнг-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, sect. 3x1,5 mm2 ВВГнг-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, sect. 3x2,5 mm2 ВВГнг-FR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, sect. 3x1,5 mm2 ВВГнг-FR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, sect. 4x1,5 mm2 КВВГнг-FR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 de cupru cu izolatie din polivinilclorid cu sectiunea 1х25 mm2 ПВ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 de cupru cu izolatie din polivinilclorid cu sectiunea 1х4 mm2 ПВ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PVC d25 mm CTG20-25-K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PVC d20 mm CTG20-20-K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PVC d16 mm CTG20-16-K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200x60x2,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100x60x2,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0. Prize si intrerupat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monofazate inglopate 1P+N+PE. IP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monofazate inglopate 1P+N+PE. IP4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uri cu trei intreruptori si o priza de fisa tip ingropat, la instalatie inchisa - Bloc de 2-4 pri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 cu 2 prize aparent 1P+N+PE. IP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 cu 4 prize aparent 1P+N+PE. IP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inglobat cu o clapa, IP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inglobat cu doua clape, IP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cu o clapa, IP4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k-0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pentru mmontarea prizelor si intreupatoarelor inglo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de distributie (doze) ingloate, IP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Tablou de distributia, 12 module, IP31 ЩРв-12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Tablou de distributia, 2 module, IP54 ЩРП-1-2 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comanda si semnalizare (buton, cheie de comanda, lacat de blocare electromagnetica, semnal acustic, lampa de semnalizare), cantitate extremitati conectate pina la: 2 Buton "STOP" ПКЕ-22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n "STOP" ПКЕ-22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1. Corpuri de ilumin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ampi luminescente montat separat pe suspensii (bare), cantitate lampi, in corp de iluminat, 1 - Corp de iluminat cu LED 32W, IP20 PRS/S ECO LED 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ED 32W, IP20 PRS/S ECO LED 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ampi luminescente montat separat pe suspensii (bare), cantitate lampi, in corp de iluminat, 1 - Corp de iluminat cu LED 32W, IP20 cu acumulator 3h PRS/S ECO LED 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ED 32W, IP20 cu acumulator 3h PRS/S ECO LED 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ampi luminescente montat separat pe suspensii (bare), cantitate lampi, in corp de iluminat, 1 - Corp de iluminat cu LED 18W, IP20 - PRS/S ECO LED 3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ED 18W, IP20 - PRS/S ECO LED 3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ampi luminescente montat separat pe suspensii (bare), cantitate lampi, in corp de iluminat, 1 - Corp de iluminat cu LED 33W, IP54 ALS.PRS UNI lED 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ED 33W, IP54 ALS.PRS UNI lED 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ampi luminescente montat separat pe suspensii (bare), cantitate lampi, in corp de iluminat, 1 - Corp de iluminat cu LED 45W, IP65 LZ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ED 45W, IP65 LZ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ampi luminescente montat separat pe suspensii (bare), cantitate lampi, in corp de iluminat, 1 - Corp de iluminat cu LED 13W, IP65 CD LED 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ED 13W, IP65 CD LED 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ampi luminescente montat separat pe suspensii (bare), cantitate lampi, in corp de iluminat, 1 - Corp de iluminat cu LED 18W, IP65 Star NBT LED 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ED 18W, IP65 Star NBT LED 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ori de iluminat de perete  - Corp de iluminat cu LED 4 W cu acumulator 3 h IES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ED 4 W cu acumulator 3 h IES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ampi luminescente montat separat pe suspensii (bare), cantitate lampi, in corp de iluminat, 1 - Corp de iluminat cu LED 150W, IP20 Olympic led 1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ampi luminescente montat separat pe suspensii (bare), cantitate lampi, in corp de iluminat, 1 - Corp de iluminat cu LED 150W, IP20 cu acumulator 3h Olympic led 1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ampi luminescente montat separat pe suspensii (bare), cantitate lampi, in corp de iluminat, 1 - Corp de iluminat cu LED 150W, IP65 SMART LED 1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Tablou de distributie TP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e  ПР-11-30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88-35/3/2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rarupator automat BA47-100/3/C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3/C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100/1/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3/C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C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ina de declansara PH-250(PH-3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or de suprtensiune 4 P, 60kA, ОПС1-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Tablou de distributie T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principal de distributia, 36 module, IP31 ЩРв-36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ВН32-3P-63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diferential combinat АBДT32/2P/10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diferential combinat АBДT32/2P/B6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diferential combinat АBДT32/2P/16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or de suprtensiune 4 P, 40kA, ОПС1-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Tablou de distributie T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a, 24 module, IP31 ЩРн-24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ВН32-3P-63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diferential combinat АBДT32/2P/10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diferential combinat АBДT32/2P/16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or de suprtensiune 4 P, 40kA, ОПС1-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4. Tablou de distributie TDI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a, 24 module, IP31 ЩРв-24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ВН32-3P-40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B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B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diferential combinat АBДT32/2P/B6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ВН32-1P-20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s programabil 16A, ТЭ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5. Tablou de distributie TD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a, 12 module, IP31 ЩРн-12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ВН32-3P-40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B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6. Tablou de distributie TD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у 12 module, IP31 ЩРв-12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ВН32-1P-20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B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7. Tablou de distributie TD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a, 36 module, IP31 ЩРв-36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ВН32-3P-63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50 A КМИ-350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3/C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3/C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С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8. Tablou de distributie TD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a, 24 module, IP31 ЩРв-24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ВН32-3P-40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B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C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C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ror ПМА-024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9. Prize si intrerupat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a, 12 module, IP31 ЩРв-12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a, 2 module, IP54 ЩРП-1-2 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0. Corpuri de ilumin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ED 150W, IP20 Olympic led 1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ED 150W, IP20 cu acumulator 3h Olympic led 1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ED 150W, IP65 SMART LED 1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871</Words>
  <Characters>16371</Characters>
  <CharactersWithSpaces>1920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8:00Z</dcterms:created>
  <dc:creator>Sergei</dc:creator>
  <dc:description/>
  <dc:language>en-US</dc:language>
  <cp:lastModifiedBy>Sergei</cp:lastModifiedBy>
  <dcterms:modified xsi:type="dcterms:W3CDTF">2019-07-0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