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Consumabile pentru Sterilizare inclusiv teste-indicatoare-2023 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Licitație Deschisă nr. ocds-b3wdp1-MD-1667824567347/ 21066883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 xml:space="preserve">https://www.urgenta.md/Contracte/Plan%20trimestrial%20de%20achzitii%20-%202023.pdf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644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59"/>
        <w:gridCol w:w="710"/>
        <w:gridCol w:w="991"/>
        <w:gridCol w:w="3403"/>
        <w:gridCol w:w="141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rPr>
                <w:rFonts w:ascii="Arial Narrow" w:hAnsi="Arial Narro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 Rolă   pentru  sterilizare. Dimensiuni  75 mm x 200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Dimensiuni  75 mm x 200 m. Barieră superioară și calitate cu hîrtie grad medical Kraft  de 60 - 70 gsm,cu strat din poliester/propilen.Termen de menținere a sterilității 90 z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8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 Rolă   pentru  sterilizare. Dimensiuni  10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Dimensiuni  100 mm x 200 m. Barieră superioară și calitate cu hîrtie grad medical Kraft  de 60 - 70 gsm,cu strat din poliester/propilen.Termen de menținere a sterilității 9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 Rolă   pentru  sterilizare. Dimensiuni 10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pentru  sterilizare. Dimensiuni 100 mm x 200 m. Barieră superioară și calitate cu hîrtie grad medical Kraft  de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. Rolă  pentru  sterilizare. Dimensiuni 15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150 mm x 200 m. Barieră superioară și calitate cu hîrtie grad medical Kraft  de 60 - 70 gsm,cu strat din poliester/propilen.Termen de menținere a sterilității 9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36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. Rolă   pentru  sterilizare. Dimensiuni 15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150 mm x 200 m. Barieră superioară și calitate cu hîrtie grad medical Kraft de 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84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. Rolă   pentru  sterilizare. Dimensiuni 20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 Rolă   pentru  sterilizare.Dimensiuni 200 mm x 200 m. Barieră superioară și calitate cu hîrtie grad medical Kraft de 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83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. Rolă   pentru  sterilizare. Dimensiuni 25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250 mm x 200 m.Barieră superioară și calitate cu hîrtie grad medical Kraft  de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9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. Rolă   pentru  sterilizare. Dimensiuni 30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pentru  sterilizare. Dimensiuni 300 mm x 200 m. Barieră superioară și calitate cu hîrtie grad medical Kraft  de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58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. Rolă  pentru  sterilizare. Dimensiuni  350 mm x 20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pentru  sterilizare.Dimensiuni 350 mm x 200 m. Barieră superioară și calitate cu hîrtie grad medical Kraft  de 60 - 70 gsm,cu strat din poliester/propilen.Termen de menținere a sterilității 30 zil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544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. Rolă   pentru  sterilizare.Dimensiuni        100 mm x 7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100 mm x 70m, compatibilă cu  Sterilizatorul  GAZ-PLAZMA RENO S-130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64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. Rolă   pentru  sterilizare. Dimensiuni   150 mm x 7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Dimensiuni  150 mm x 70 m, compatibilă cu  Sterilizatorul  GAZ-PLAZMA RENO S-130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29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 Rolă   pentru  sterilizare. Dimensiuni        250 mm x 7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 250 mm x 70 m, compatibilă cu  Sterilizatorul  GAZ-PLAZMA RENO S-130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56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. Rolă   pentru  sterilizare. Dimensiuni        300 mm x 70 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lă   pentru  sterilizare. Dimensiuni 300 mm x 70 m, compatibilă cu  Sterilizatorul  GAZ-PLAZMA RENO S-130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36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. Hîrtie  termică  pentru  imprimantă tip rolă, dimensiuni  57 mm x 50 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îrtie  termică  pentru  imprimantă tip rolă, dimensiuni  57 mm x 50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. Sare (dedurizant  pentru  apă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e(dedurizant  pentru  ap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. Agent  de  sterilizare S130D(H2O2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-u plazm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gent  de  sterilizare S130D(H2O2) p-u plazm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4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7. Test-indicator121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-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15min.exter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bookmarkStart w:id="1" w:name="OLE_LINK2"/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(15  min.  externe)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3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8. Test indicator  121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-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20  min. universa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(20  min. universal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2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9. Test indicator  134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-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5  min. universa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34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(5  min. universal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5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0. Test indicator  180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 60  min. inter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80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(60  min. intern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1. Test  indicator  55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 -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 inter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(interne)p-u sterilizarea cu vapori de peroxid de hidrogen,compatibil cu sterilizatorul  RENO S-130D  plazma,este de form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dreptunghiular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cu dimensiunile de 10cmx16mm,cu un marcaj  indicator care dup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sterilizare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îș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i schimb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culoare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4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2. Test  indicator  55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-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 exter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(externe)p-u sterilizarea cu vapori de peroxid de hidrogen,compatibil cu sterilizatorul RENO S-130D plazma,este de  formă dreptunghiulară,sigla producătorului,cu un marcaj indicator care după sterilizare își schimbă culoarea,rubrică unde se scrie data,operatorul și sterilizatorul.Indicatoarele sunt realizate cu un strat lipicios pe partea verso a căruia sunt acoperite cu hîrtie de protecție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4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3. Test   Biote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(externe) p-u  plazm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9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4. Test  Bowie - D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1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- 134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(externe) p-u  autocla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52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1 295 0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133"/>
        <w:gridCol w:w="426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Certificat CE și/sau declaratiție de conformitate în funcție de evaluarea conformități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 prin semnătura electronică a participantului;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.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4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4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40cb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40cb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cb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c40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317</Words>
  <Characters>13212</Characters>
  <CharactersWithSpaces>1549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3:00Z</dcterms:created>
  <dc:creator>Sectia Achizitii _Cristina</dc:creator>
  <dc:description/>
  <dc:language>en-US</dc:language>
  <cp:lastModifiedBy>Sectia Achizitii _Cristina</cp:lastModifiedBy>
  <dcterms:modified xsi:type="dcterms:W3CDTF">2022-11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