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1727"/>
        <w:gridCol w:w="2086"/>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sz w:val="28"/>
                <w:szCs w:val="28"/>
                <w:lang w:val="it-IT" w:eastAsia="ru-RU"/>
              </w:rPr>
              <w:t>LOTUL 1 Materiale pentru lucrări de construcți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Amestec uscat pe bază de ipsos Moholit 30kg sau echivalent</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Aplicarea manuală, pentru zugrăviri de interior, special p/u tenchuirea pereților și tavanelor din beton, bază -ipsos, consum normat 8-10 kg/m2 (la grosimea stratului de 10 m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e sau declarații de conformita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Gleț finisare ipsos Eurofin 18 kg sau echivalent</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Gleț pe bază de ipsos cu polimeri, agenți reologici și adizivi, pentru lucrări la interior, baza-ipsos, consum normat- Pentru gletuire continuă — 1, 2-3 kg/m2 (la grosimea stratului de 1 mm), Pentru chituirea încheieturilor PGC — 0, 5 kg/m2, culoare alb</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lang w:eastAsia="ru-RU"/>
              </w:rPr>
              <w:t>Grunt universal Extra 10 kg sau ech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eastAsia="ru-RU"/>
              </w:rPr>
              <w:t xml:space="preserve">Bază acrilat, consum normal 0,15 -0,27 kg -m2 , culoare roz, p/u suprafețe slab absorbante,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lang w:eastAsia="ru-RU"/>
              </w:rPr>
              <w:t>Grunt cuart Betonocontact 13,5 kg sau ech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eastAsia="ru-RU"/>
              </w:rPr>
              <w:t>Bază acrilat, consum normal 0,15 -0,27 kg -m2 , culoare roz, p/u suprafețe slab absorba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lang w:eastAsia="ru-RU"/>
              </w:rPr>
              <w:t>Gleț finisare acril Șatroc 25 kg sau ech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eastAsia="ru-RU"/>
              </w:rPr>
              <w:t>Gleț gata de utilizare p/u aplicare manuală și mecanizaqtă la interior, conține hidroemulsie acrilică, plastilanți, umpluturi și adizivi, baza acrilat, consum normat 0, 5-0, 7 kg/m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lang w:eastAsia="ru-RU"/>
              </w:rPr>
              <w:t>Gleț finisare acril Meșter Manole 25 kg sau ech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eastAsia="ru-RU"/>
              </w:rPr>
              <w:t>Gleț gata de utilizare. Conține hidroemulsie acrilică cu dispensații gata și aditivi. Culoare albă, baza acrilică, consum normat 0, 4-1, 7 kg/m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lang w:eastAsia="ru-RU"/>
              </w:rPr>
            </w:pPr>
            <w:r>
              <w:rPr>
                <w:lang w:eastAsia="ru-RU"/>
              </w:rPr>
              <w:t>Gips -carton Rigips HUDRO</w:t>
            </w:r>
          </w:p>
          <w:p>
            <w:pPr>
              <w:pStyle w:val="Normal"/>
              <w:widowControl w:val="false"/>
              <w:rPr>
                <w:i/>
                <w:i/>
                <w:iCs/>
                <w:sz w:val="20"/>
                <w:szCs w:val="20"/>
              </w:rPr>
            </w:pPr>
            <w:r>
              <w:rPr>
                <w:lang w:eastAsia="ru-RU"/>
              </w:rPr>
              <w:t>2000x1200x12,5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eastAsia="ru-RU"/>
              </w:rPr>
              <w:t>Rezistența înaltă  la umeditate, posibilitatea de a pune în aplicare soluții arhitecturale, materialul nu conține componente nocive, 2000x1200x12,5 m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lang w:eastAsia="ru-RU"/>
              </w:rPr>
              <w:t>Profil gips-carton CD 0,5mm x 3 mm GOLD 60/27 Geram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Este folosit la fabricarea carcaselor p/u tavane suspendate, Profil gips-carton CD 0,5mm x 3 mm GOLD 60/27 Geramo</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Profil gips-carton UD 0,5mmx3mmGold 28\27 Geram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 xml:space="preserve">Este folosit la fabricarea carcaselor p/u tavane suspendate, Profil gips-carton  UD 0,5mmX3mm GOLD 60/27 Geramo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Șapa autonivelantă Nivelir universal 25 kg sau ech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eastAsia="ru-RU"/>
              </w:rPr>
              <w:t>Amestec universal pe bază de liant complex special pentru turnarea șapelor autonivelante cu grosimea 1-20 m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Ciment bazic 400, 4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eastAsia="ru-RU"/>
              </w:rPr>
              <w:t>Ciment fără adausuri cu o rezistență inițială ridicată, omponentul de baza fiind clincherul de ciment portland (65-79%)  și  componentele adiționale (21-3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Silicon universal transparent 28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eastAsia="ru-RU"/>
              </w:rPr>
              <w:t>Este utilizat pentru etansarea rosturilor ibrinarilor și fisurilor mobile în lucrările de construcție, temperatura de aplicare de la +5 pana la +40 С°</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Adeziv p/u gresie și faianța Ceresit CM 12 interior/exterior , 25 kg sau ech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lang w:eastAsia="ru-RU"/>
              </w:rPr>
            </w:pPr>
            <w:r>
              <w:rPr>
                <w:lang w:eastAsia="ru-RU"/>
              </w:rPr>
              <w:t>Adeziv interior și exterior, Bază: amestec de ciment cu filleri</w:t>
            </w:r>
          </w:p>
          <w:p>
            <w:pPr>
              <w:pStyle w:val="Normal"/>
              <w:widowControl w:val="false"/>
              <w:shd w:val="clear" w:color="auto" w:fill="FFFFFF" w:themeFill="background1"/>
              <w:spacing w:before="120" w:after="0"/>
              <w:rPr>
                <w:lang w:eastAsia="ru-RU"/>
              </w:rPr>
            </w:pPr>
            <w:r>
              <w:rPr>
                <w:lang w:eastAsia="ru-RU"/>
              </w:rPr>
              <w:t>minerali și modificatori</w:t>
            </w:r>
          </w:p>
          <w:p>
            <w:pPr>
              <w:pStyle w:val="Normal"/>
              <w:widowControl w:val="false"/>
              <w:shd w:val="clear" w:color="auto" w:fill="FFFFFF" w:themeFill="background1"/>
              <w:spacing w:before="120" w:after="0"/>
              <w:rPr>
                <w:lang w:eastAsia="ru-RU"/>
              </w:rPr>
            </w:pPr>
            <w:r>
              <w:rPr>
                <w:lang w:eastAsia="ru-RU"/>
              </w:rPr>
              <w:t>Proporția amestecului: 6,25 - 6,75 l de apă</w:t>
            </w:r>
          </w:p>
          <w:p>
            <w:pPr>
              <w:pStyle w:val="Normal"/>
              <w:widowControl w:val="false"/>
              <w:shd w:val="clear" w:color="auto" w:fill="FFFFFF" w:themeFill="background1"/>
              <w:spacing w:before="120" w:after="0"/>
              <w:rPr>
                <w:lang w:eastAsia="ru-RU"/>
              </w:rPr>
            </w:pPr>
            <w:r>
              <w:rPr>
                <w:lang w:eastAsia="ru-RU"/>
              </w:rPr>
              <w:t>Densitate: 1,47 kg / dm3</w:t>
            </w:r>
          </w:p>
          <w:p>
            <w:pPr>
              <w:pStyle w:val="Normal"/>
              <w:widowControl w:val="false"/>
              <w:rPr>
                <w:sz w:val="20"/>
                <w:szCs w:val="20"/>
              </w:rPr>
            </w:pPr>
            <w:r>
              <w:rPr>
                <w:lang w:eastAsia="ru-RU"/>
              </w:rPr>
              <w:t>Temperatură de aplicare: de la +5°C până la +30°C</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Placa de ipsos cu nut – feder 667 x 500 x 80 mm KNAUF 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eastAsia="ru-RU"/>
              </w:rPr>
              <w:t>Lungime – 667 mm, grosimea – 500 m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Adeziv p/u BCA BAUKOL 25 kg sau ech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lang w:eastAsia="ru-RU"/>
              </w:rPr>
            </w:pPr>
            <w:r>
              <w:rPr>
                <w:lang w:eastAsia="ru-RU"/>
              </w:rPr>
              <w:t>Baza – ciment, p/u pliți gazbeton,</w:t>
            </w:r>
          </w:p>
          <w:p>
            <w:pPr>
              <w:pStyle w:val="Normal"/>
              <w:widowControl w:val="false"/>
              <w:rPr>
                <w:sz w:val="20"/>
                <w:szCs w:val="20"/>
              </w:rPr>
            </w:pPr>
            <w:r>
              <w:rPr>
                <w:lang w:eastAsia="ru-RU"/>
              </w:rPr>
              <w:t>greutate 25 kg, grosime 12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Schele ”TURA PSRV 6.0” (2 x 0,75) H = 6.2 Secții de bază 4 x 1 – cu stabiliz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lang w:eastAsia="ru-RU"/>
              </w:rPr>
            </w:pPr>
            <w:r>
              <w:rPr>
                <w:lang w:eastAsia="ru-RU"/>
              </w:rPr>
              <w:t>Înălțimea max de lucru 7,2 M</w:t>
            </w:r>
          </w:p>
          <w:p>
            <w:pPr>
              <w:pStyle w:val="Normal"/>
              <w:widowControl w:val="false"/>
              <w:spacing w:lineRule="auto" w:line="360"/>
              <w:rPr>
                <w:lang w:eastAsia="ru-RU"/>
              </w:rPr>
            </w:pPr>
            <w:r>
              <w:rPr>
                <w:lang w:eastAsia="ru-RU"/>
              </w:rPr>
              <w:t>Înălțimea max șcheli 6,2 m</w:t>
            </w:r>
          </w:p>
          <w:p>
            <w:pPr>
              <w:pStyle w:val="Normal"/>
              <w:widowControl w:val="false"/>
              <w:spacing w:lineRule="auto" w:line="360"/>
              <w:rPr>
                <w:lang w:eastAsia="ru-RU"/>
              </w:rPr>
            </w:pPr>
            <w:r>
              <w:rPr>
                <w:lang w:eastAsia="ru-RU"/>
              </w:rPr>
              <w:t>Mărimea la șit culcat (0,8 x 2,0 m2)</w:t>
            </w:r>
          </w:p>
          <w:p>
            <w:pPr>
              <w:pStyle w:val="Normal"/>
              <w:widowControl w:val="false"/>
              <w:spacing w:lineRule="auto" w:line="360"/>
              <w:rPr>
                <w:lang w:eastAsia="ru-RU"/>
              </w:rPr>
            </w:pPr>
            <w:r>
              <w:rPr>
                <w:lang w:eastAsia="ru-RU"/>
              </w:rPr>
              <w:t>H secți – 1,2 m</w:t>
            </w:r>
          </w:p>
          <w:p>
            <w:pPr>
              <w:pStyle w:val="Normal"/>
              <w:widowControl w:val="false"/>
              <w:rPr>
                <w:sz w:val="20"/>
                <w:szCs w:val="20"/>
              </w:rPr>
            </w:pPr>
            <w:r>
              <w:rPr>
                <w:lang w:eastAsia="ru-RU"/>
              </w:rPr>
              <w:t>Greutate de șit 160 kg/m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8"/>
                <w:szCs w:val="28"/>
              </w:rPr>
            </w:pPr>
            <w:r>
              <w:rPr>
                <w:b/>
                <w:bCs/>
                <w:lang w:eastAsia="ru-RU"/>
              </w:rPr>
              <w:t xml:space="preserve">LOTUL 2 Diverse materiale de construcție </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Laminat, 12 mm, clasa 33, AC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Laminat: grosime de 12 mm Lungime x lățime placa: 1380 x 190 mm. Acoperit cu un lac special de protecție împotriva murdăriei, a petelor sau a altor factori, culoare la solicitarea beneficiarulu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sau declarații de conformita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Substrat p/u laminat  XPS 3 mm x 5,46 x 1,18 m (6,44 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10 buc/cut =6,44 m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Plinta LM 55 45   lungimea d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 xml:space="preserve">L – 2500 LMSS 45, culoarea la solicitarea beneficiarului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 xml:space="preserve">Conexiune LM 55 4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LM 55 45 compatibil cu pli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Terminație dreaptă LM 55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LM55 45 compatibil cu pli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Terminația stingă LM 59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LM 5545 compatibil cu pli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Unghi intern LM 55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LM55 45 compatibil cu pli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 xml:space="preserve">Unghi  extern LM 55 4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LM 55 45 compatibil cu pli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lang w:eastAsia="ru-RU"/>
              </w:rPr>
              <w:t xml:space="preserve">LOTUL 3 </w:t>
            </w:r>
            <w:r>
              <w:rPr>
                <w:b/>
                <w:lang w:val="it-IT" w:eastAsia="ru-RU"/>
              </w:rPr>
              <w:t>Mărfuri utilizate în construcţi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Șurub KGM 3,5x35 metal (100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Șurub autofiletant, oțel rezistent acoperit cu fosfa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sau declarații de conformita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eastAsia="ru-RU"/>
              </w:rPr>
            </w:pPr>
            <w:r>
              <w:rPr>
                <w:lang w:eastAsia="ru-RU"/>
              </w:rPr>
              <w:t>Folie de polietilenă  3 m x 100m</w:t>
            </w:r>
          </w:p>
          <w:p>
            <w:pPr>
              <w:pStyle w:val="Normal"/>
              <w:widowControl w:val="false"/>
              <w:rPr>
                <w:sz w:val="20"/>
                <w:szCs w:val="20"/>
              </w:rPr>
            </w:pPr>
            <w:r>
              <w:rPr>
                <w:lang w:eastAsia="ru-RU"/>
              </w:rPr>
              <w:t>100 m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eastAsia="ru-RU"/>
              </w:rPr>
            </w:pPr>
            <w:r>
              <w:rPr>
                <w:lang w:eastAsia="ru-RU"/>
              </w:rPr>
              <w:t>Folie transparentă, flexibilă, fiabilă, folia termoizolantă cu grosimea de 100 mk, 3 m x 100 m un rulou</w:t>
            </w:r>
          </w:p>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Cadă p/u vopsea 36 x 36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Confecționată din PVC, prezintă adența scăzută la vopsirea lavabilă, 36x36 c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Mănusi de protecție din tricotaj cu puncte PV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Mărime. L, M, material poliuretan, mănușile nu conțin substanțe alergice cunoscu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 xml:space="preserve">Mască respirator cu supapă BLS Zero FFP3RD sau echival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Mască- respirator BLS Zero FFP3RD sau echivalent, Disponibilitate cu carbonul activ care protejează împotriva gazelor-acide și vapori organici și ozon, sub valoarea pragului de expunere (TLV), specifică pentru fiecare substanț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eastAsia="ru-RU"/>
              </w:rPr>
            </w:pPr>
            <w:r>
              <w:rPr>
                <w:lang w:eastAsia="ru-RU"/>
              </w:rPr>
              <w:t>Cornier aluminiu (mega) 25x25x3000 mm</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Este destinat p/u protejarea colțurilor a pereților din gips-carto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Cuțit lama funcționabilă 18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Material din plastic, ghidaj din metal, mâner de cauciuc, lame fracționabil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Saci polipropilena 50 x 9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Material, polipropilen mărimi. 50x90 c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Diblu montarea rapidă 6x40 mm (20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Diametru 6 mm, tip material – metal/plastic, lungimea – 40 m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Disc  debitat metal-inox 12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P/u debilare, diametru 125 mm, diametru alezaj 22,23 mm, grosimea 1,2 m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Pînză fierestrău sabie lemn 150/19/1,25 mm, 1 cutie x5 b, Hitachi sau ech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Pînza fierestrău sabie lemn. 150/19/1,25 mm./1 cut x 5 buc, hitachi 752031 sau echivalen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Plasă din fibră de sticlă, Standart, ochi 5x5 mm 80 gr, rulou 50 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eastAsia="ru-RU"/>
              </w:rPr>
            </w:pPr>
            <w:r>
              <w:rPr>
                <w:lang w:eastAsia="ru-RU"/>
              </w:rPr>
              <w:t>Se folosește la corectarea și prevenirea apariții fisurilor la perete și tavane,</w:t>
            </w:r>
            <w:r>
              <w:rPr>
                <w:b/>
                <w:bCs/>
                <w:lang w:eastAsia="ru-RU"/>
              </w:rPr>
              <w:t xml:space="preserve"> </w:t>
            </w:r>
            <w:r>
              <w:rPr>
                <w:lang w:eastAsia="ru-RU"/>
              </w:rPr>
              <w:t>ochi</w:t>
            </w:r>
            <w:r>
              <w:rPr>
                <w:b/>
                <w:bCs/>
                <w:lang w:eastAsia="ru-RU"/>
              </w:rPr>
              <w:t xml:space="preserve"> </w:t>
            </w:r>
            <w:r>
              <w:rPr>
                <w:lang w:eastAsia="ru-RU"/>
              </w:rPr>
              <w:t>5x5 mm 80 gr, rulou 50 m2</w:t>
            </w:r>
          </w:p>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Pensula Economic 90 x 1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eastAsia="ru-RU"/>
              </w:rPr>
            </w:pPr>
            <w:r>
              <w:rPr>
                <w:lang w:eastAsia="ru-RU"/>
              </w:rPr>
              <w:t xml:space="preserve">Dimensiuni </w:t>
            </w:r>
          </w:p>
          <w:p>
            <w:pPr>
              <w:pStyle w:val="Normal"/>
              <w:widowControl w:val="false"/>
              <w:rPr>
                <w:sz w:val="20"/>
                <w:szCs w:val="20"/>
              </w:rPr>
            </w:pPr>
            <w:r>
              <w:rPr>
                <w:lang w:eastAsia="ru-RU"/>
              </w:rPr>
              <w:t>90x 5</w:t>
            </w:r>
            <w:r>
              <w:rPr>
                <w:b/>
                <w:bCs/>
                <w:lang w:eastAsia="ru-RU"/>
              </w:rPr>
              <w:t xml:space="preserve"> </w:t>
            </w:r>
            <w:r>
              <w:rPr>
                <w:lang w:eastAsia="ru-RU"/>
              </w:rPr>
              <w:t xml:space="preserve"> (m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Pensula Economic 40x1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Dimensiuni 40x15 (m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Spaclu din oțel 1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lang w:eastAsia="ru-RU"/>
              </w:rPr>
            </w:pPr>
            <w:r>
              <w:rPr>
                <w:lang w:eastAsia="ru-RU"/>
              </w:rPr>
              <w:t>Lățimea (mm) 100</w:t>
            </w:r>
          </w:p>
          <w:p>
            <w:pPr>
              <w:pStyle w:val="Normal"/>
              <w:widowControl w:val="false"/>
              <w:spacing w:lineRule="auto" w:line="360"/>
              <w:rPr>
                <w:lang w:eastAsia="ru-RU"/>
              </w:rPr>
            </w:pPr>
            <w:r>
              <w:rPr>
                <w:lang w:eastAsia="ru-RU"/>
              </w:rPr>
              <w:t>Material carcasa – oțel inoxidabil</w:t>
            </w:r>
          </w:p>
          <w:p>
            <w:pPr>
              <w:pStyle w:val="Normal"/>
              <w:widowControl w:val="false"/>
              <w:rPr>
                <w:sz w:val="20"/>
                <w:szCs w:val="20"/>
              </w:rPr>
            </w:pPr>
            <w:r>
              <w:rPr>
                <w:lang w:eastAsia="ru-RU"/>
              </w:rPr>
              <w:t>Material miner - plastic</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Banda de mascare 48mm x 33 m interior adere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lang w:eastAsia="ru-RU"/>
              </w:rPr>
            </w:pPr>
            <w:r>
              <w:rPr>
                <w:lang w:eastAsia="ru-RU"/>
              </w:rPr>
              <w:t>Material – hirtrie</w:t>
            </w:r>
          </w:p>
          <w:p>
            <w:pPr>
              <w:pStyle w:val="Normal"/>
              <w:widowControl w:val="false"/>
              <w:spacing w:lineRule="auto" w:line="360"/>
              <w:rPr>
                <w:lang w:eastAsia="ru-RU"/>
              </w:rPr>
            </w:pPr>
            <w:r>
              <w:rPr>
                <w:lang w:eastAsia="ru-RU"/>
              </w:rPr>
              <w:t>Lățimea – 48 mm</w:t>
            </w:r>
          </w:p>
          <w:p>
            <w:pPr>
              <w:pStyle w:val="Normal"/>
              <w:widowControl w:val="false"/>
              <w:rPr>
                <w:sz w:val="20"/>
                <w:szCs w:val="20"/>
              </w:rPr>
            </w:pPr>
            <w:r>
              <w:rPr>
                <w:lang w:eastAsia="ru-RU"/>
              </w:rPr>
              <w:t>Lungimea – 33 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Diblu ”Fluture” cu șurub 8/3,5 x 6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lang w:eastAsia="ru-RU"/>
              </w:rPr>
            </w:pPr>
            <w:r>
              <w:rPr>
                <w:lang w:eastAsia="ru-RU"/>
              </w:rPr>
              <w:t>Tip material – metal /polipropilen</w:t>
            </w:r>
          </w:p>
          <w:p>
            <w:pPr>
              <w:pStyle w:val="Normal"/>
              <w:widowControl w:val="false"/>
              <w:spacing w:lineRule="auto" w:line="360"/>
              <w:rPr>
                <w:lang w:eastAsia="ru-RU"/>
              </w:rPr>
            </w:pPr>
            <w:r>
              <w:rPr>
                <w:lang w:eastAsia="ru-RU"/>
              </w:rPr>
              <w:t>Lungimea – 60 mm</w:t>
            </w:r>
          </w:p>
          <w:p>
            <w:pPr>
              <w:pStyle w:val="Normal"/>
              <w:widowControl w:val="false"/>
              <w:rPr>
                <w:sz w:val="20"/>
                <w:szCs w:val="20"/>
              </w:rPr>
            </w:pPr>
            <w:r>
              <w:rPr>
                <w:lang w:eastAsia="ru-RU"/>
              </w:rPr>
              <w:t>Diametru – 8/3,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Profil de ghidaj (Maiak) 10 mm, 2,5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lang w:eastAsia="ru-RU"/>
              </w:rPr>
            </w:pPr>
            <w:r>
              <w:rPr>
                <w:lang w:eastAsia="ru-RU"/>
              </w:rPr>
              <w:t>TIP: Profil de ghidaj</w:t>
            </w:r>
          </w:p>
          <w:p>
            <w:pPr>
              <w:pStyle w:val="Normal"/>
              <w:widowControl w:val="false"/>
              <w:spacing w:lineRule="auto" w:line="360"/>
              <w:rPr>
                <w:lang w:eastAsia="ru-RU"/>
              </w:rPr>
            </w:pPr>
            <w:r>
              <w:rPr>
                <w:lang w:eastAsia="ru-RU"/>
              </w:rPr>
              <w:t>Lungimea – 2500 mm</w:t>
            </w:r>
          </w:p>
          <w:p>
            <w:pPr>
              <w:pStyle w:val="Normal"/>
              <w:widowControl w:val="false"/>
              <w:rPr>
                <w:sz w:val="20"/>
                <w:szCs w:val="20"/>
              </w:rPr>
            </w:pPr>
            <w:r>
              <w:rPr>
                <w:lang w:eastAsia="ru-RU"/>
              </w:rPr>
              <w:t>Înalțimea – 10 m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Grilă ventilare reglabilă, din ABC- plastic, 250X2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Grila din plastic 250x250 mm p/u ventilație prin refulare și aspirație cu montaj pe pere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Mecanism cilindric EM - 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Înălțimea 33 mm, lățime 17 mm, lungime 70 mm, material – alarma, numărul de chei – 5 buc, numărul   de P/N cod – 6 buc</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Polisteren expandat FS-35 (EPS – 2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lang w:eastAsia="ru-RU"/>
              </w:rPr>
            </w:pPr>
            <w:r>
              <w:rPr>
                <w:lang w:eastAsia="ru-RU"/>
              </w:rPr>
              <w:t>Grosimea – 2000 mm. Mărimi 2 x 100 x 50 cm</w:t>
            </w:r>
          </w:p>
          <w:p>
            <w:pPr>
              <w:pStyle w:val="Normal"/>
              <w:widowControl w:val="false"/>
              <w:rPr>
                <w:sz w:val="20"/>
                <w:szCs w:val="20"/>
              </w:rPr>
            </w:pPr>
            <w:r>
              <w:rPr>
                <w:lang w:eastAsia="ru-RU"/>
              </w:rPr>
              <w:t>Utilizare: la termoizolarea pereților cortina, în sistem ventila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Rulou cu mîner 10 cm x 6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lang w:eastAsia="ru-RU"/>
              </w:rPr>
            </w:pPr>
            <w:r>
              <w:rPr>
                <w:lang w:eastAsia="ru-RU"/>
              </w:rPr>
              <w:t>Dimensiuni (L x W x H ) 10 cm x 6 mm</w:t>
            </w:r>
          </w:p>
          <w:p>
            <w:pPr>
              <w:pStyle w:val="Normal"/>
              <w:widowControl w:val="false"/>
              <w:rPr>
                <w:sz w:val="20"/>
                <w:szCs w:val="20"/>
              </w:rPr>
            </w:pPr>
            <w:r>
              <w:rPr>
                <w:lang w:eastAsia="ru-RU"/>
              </w:rPr>
              <w:t>Model VOR 0933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Rulou mini, 10 cm/6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Rulou p/u vopsele  pe baza de apă, precum și lacuri și glazur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rofil 45 mm x16 mm AR  LPS 2m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L – 2000 cm , 45 mm x 16 AL LP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ava 32 mm neagră pentru cabluri și fire electrice</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ntru cabluri și fire electrice, dimensiuni 32mmx100m, culoare negru</w:t>
            </w:r>
          </w:p>
          <w:p>
            <w:pPr>
              <w:pStyle w:val="Normal"/>
              <w:widowControl w:val="false"/>
              <w:rPr>
                <w:lang w:eastAsia="ru-RU"/>
              </w:rPr>
            </w:pPr>
            <w:r>
              <w:rPr>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ier pentru cablu 2,5x150 mm, negre</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ierele pentru cablu - pentru fixarea si formarea legaturilor de cabluri electrice, in timpul lucrarilor de montare a retelelor electrice, dimensiuni 2,5x150 mm, negre</w:t>
            </w:r>
          </w:p>
          <w:p>
            <w:pPr>
              <w:pStyle w:val="Normal"/>
              <w:widowControl w:val="false"/>
              <w:rPr>
                <w:lang w:eastAsia="ru-RU"/>
              </w:rPr>
            </w:pPr>
            <w:r>
              <w:rPr>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ier pentru cablu 2,5x150 mm, albe</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ierele pentru cablu - pentru fixarea si formarea legaturilor de cabluri electrice, in timpul lucrarilor de montare a retelelor electrice, dimensiuni 2,5x150 mm, albe</w:t>
            </w:r>
          </w:p>
          <w:p>
            <w:pPr>
              <w:pStyle w:val="Normal"/>
              <w:widowControl w:val="false"/>
              <w:rPr>
                <w:lang w:eastAsia="ru-RU"/>
              </w:rPr>
            </w:pPr>
            <w:r>
              <w:rPr>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ier pentru cablu 4,8x300 mm, albe</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lierele pentru cablu  pentru fixarea si formarea legaturilor de cabluri electrice, dimensiuni 4,8x300 mm, albe </w:t>
            </w:r>
          </w:p>
          <w:p>
            <w:pPr>
              <w:pStyle w:val="Normal"/>
              <w:widowControl w:val="false"/>
              <w:rPr>
                <w:lang w:eastAsia="ru-RU"/>
              </w:rPr>
            </w:pPr>
            <w:r>
              <w:rPr>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eastAsia="ru-RU"/>
              </w:rPr>
            </w:pPr>
            <w:r>
              <w:rPr>
                <w:b/>
                <w:bCs/>
                <w:lang w:eastAsia="ru-RU"/>
              </w:rPr>
              <w:t>LOTUL 4  Vopsle si materiale de acoperire a pereților</w:t>
            </w:r>
          </w:p>
          <w:p>
            <w:pPr>
              <w:pStyle w:val="Normal"/>
              <w:widowControl w:val="false"/>
              <w:jc w:val="center"/>
              <w:rPr>
                <w:b/>
                <w:b/>
                <w:bCs/>
                <w:sz w:val="28"/>
                <w:szCs w:val="28"/>
              </w:rPr>
            </w:pPr>
            <w:r>
              <w:rPr>
                <w:b/>
                <w:bCs/>
                <w:sz w:val="28"/>
                <w:szCs w:val="2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Vopsea lavabilă interior Euroton LAV 14 kg sau ech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eastAsia="ru-RU"/>
              </w:rPr>
              <w:t>Vopsea lavabilă mată gata de utilizare pentru pereți și tavane în încăperi uscate și cu umiditate ridicată. Conține hidroemulsie acrilică cu pigmenți, cretă, caolin și aditivi, consumul în cazul unui strat constituie — 0,125-0,17 kg/m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sau declarații de conformita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a concentrată Coler  negru , 100 ml</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Colorant interior/exterior, vopsea acrilică concentrat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a concentrată Coler  albastru , 100 ml</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eastAsia="ru-RU"/>
              </w:rPr>
            </w:pPr>
            <w:r>
              <w:rPr>
                <w:lang w:eastAsia="ru-RU"/>
              </w:rPr>
              <w:t>Colorant interior/exterior,</w:t>
            </w:r>
          </w:p>
          <w:p>
            <w:pPr>
              <w:pStyle w:val="Normal"/>
              <w:widowControl w:val="false"/>
              <w:rPr>
                <w:sz w:val="20"/>
                <w:szCs w:val="20"/>
              </w:rPr>
            </w:pPr>
            <w:r>
              <w:rPr>
                <w:lang w:eastAsia="ru-RU"/>
              </w:rPr>
              <w:t>vopsea acrilică concentrat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Diluant 0,9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eastAsia="ru-RU"/>
              </w:rPr>
              <w:t>Sticlă din m/p, volum – 0,9 l, Pentru diluarea vopselelor de ulei, emailurilor, grundurilor și lacurilor alchidice. De asemenea se utilizează pentru degresarea suprafețelor și curățarea instrumentelor după lucrări de vopsir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Dizolvant 646 0,9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eastAsia="ru-RU"/>
              </w:rPr>
              <w:t>Sticlă din m/p, volum – 0,9 l, Dizolvantul 646  este destinat pentru diluarea vopselei, lacurilor, chiturilor pe bază de nitroceluloză de uz general. De asemenea se utilizează pentru degrasarea suprafeșelor și curățarea instrumentelor după lucrări de vopsir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b/>
                <w:bCs/>
                <w:lang w:eastAsia="ru-RU"/>
              </w:rPr>
              <w:t>LOTUL 5 Cablu si produse conex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e UTP Cat.6, 23awg COPPER, 305M</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ip: Cablu UTP Cat6</w:t>
              <w:br/>
              <w:t>Ambalaj: Caseta</w:t>
              <w:br/>
              <w:t>Lungime: 305 metri</w:t>
              <w:br/>
              <w:t>Diametru conductor: 23awg</w:t>
              <w:br/>
              <w:t>Material conductor: Cupru (CU)</w:t>
              <w:br/>
              <w:t>Twist pereche: 2 perechi torsadate impreuna</w:t>
            </w:r>
          </w:p>
          <w:p>
            <w:pPr>
              <w:pStyle w:val="Normal"/>
              <w:widowControl w:val="false"/>
              <w:rPr>
                <w:color w:val="000000"/>
              </w:rPr>
            </w:pPr>
            <w:r>
              <w:rPr>
                <w:color w:val="000000"/>
              </w:rPr>
              <w:t xml:space="preserve"> </w:t>
            </w:r>
            <w:r>
              <w:rPr>
                <w:color w:val="000000"/>
              </w:rPr>
              <w:t>Ecranare: Fara ecranare (UTP)</w:t>
              <w:br/>
              <w:t xml:space="preserve"> Metoda de ambalare: Carton</w:t>
            </w:r>
          </w:p>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sau declarații de conformita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tch-panel 19" UTP Cat.6 24 portur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Subtip conectori: RJ45 mama (8P8C)</w:t>
              <w:br/>
              <w:t xml:space="preserve"> Ecranare conectori: nu</w:t>
              <w:br/>
              <w:t xml:space="preserve"> Categoria Ethernet: Cat 6 Clasa de ecranare: UTP</w:t>
              <w:br/>
              <w:t xml:space="preserve"> Inaltime instalare: 1U</w:t>
              <w:br/>
              <w:t xml:space="preserve"> Model cabinet: 19"</w:t>
              <w:br/>
              <w:t xml:space="preserve"> Pentru cabluri cu dimensiunea 22–26 AWG, solid/litat    </w:t>
              <w:br/>
              <w:t xml:space="preserve"> Numar porturi: 24</w:t>
              <w:br/>
              <w:t xml:space="preserve"> Sertizare: Krone LSA  </w:t>
            </w:r>
          </w:p>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rtun metalic cu izolație D-32 mm, negru ( 25m)</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rtun metalic cu izilație, d-32 mm, pentru cabluri si fire electrice</w:t>
            </w:r>
          </w:p>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u electric VVGngLS 5x16 ( 26, baraban)</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loare negru</w:t>
              <w:br/>
              <w:t>Tip material cupru</w:t>
              <w:br/>
              <w:t>Model VVGng LS</w:t>
              <w:br/>
              <w:t>Tensiune (V)-0.6/1 kV</w:t>
              <w:br/>
              <w:t>Temperatura maximă de încalzire a firelor +70°С</w:t>
              <w:br/>
              <w:t>Raza minimă de curbură la montare 7.5 x Ø cablului</w:t>
              <w:br/>
              <w:t>Temperatura mediului ambiant la exploatare de la -30°С pînă la +50°С</w:t>
            </w:r>
          </w:p>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 electric SVVP 2x0,75 (100M)</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ip material- Cupru</w:t>
              <w:br/>
              <w:t>Model SVVP</w:t>
              <w:br/>
              <w:t>Secțiune 0.75 mm²</w:t>
              <w:br/>
              <w:t>Numărul de fire 2 *</w:t>
              <w:br/>
              <w:t>Culoare Alb</w:t>
            </w:r>
          </w:p>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69"/>
              <w:gridCol w:w="2152"/>
              <w:gridCol w:w="949"/>
              <w:gridCol w:w="937"/>
              <w:gridCol w:w="1263"/>
              <w:gridCol w:w="1060"/>
              <w:gridCol w:w="1134"/>
              <w:gridCol w:w="996"/>
              <w:gridCol w:w="54"/>
              <w:gridCol w:w="1345"/>
              <w:gridCol w:w="208"/>
              <w:gridCol w:w="79"/>
              <w:gridCol w:w="2054"/>
              <w:gridCol w:w="439"/>
              <w:gridCol w:w="54"/>
              <w:gridCol w:w="36"/>
              <w:gridCol w:w="1007"/>
              <w:gridCol w:w="25"/>
              <w:gridCol w:w="32"/>
              <w:gridCol w:w="210"/>
            </w:tblGrid>
            <w:tr>
              <w:trPr>
                <w:trHeight w:val="697" w:hRule="atLeast"/>
              </w:trPr>
              <w:tc>
                <w:tcPr>
                  <w:tcW w:w="1419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c>
                <w:tcPr>
                  <w:tcW w:w="1419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6204" w:hanging="0"/>
                    <w:jc w:val="center"/>
                    <w:rPr>
                      <w:b/>
                      <w:b/>
                      <w:sz w:val="22"/>
                      <w:szCs w:val="22"/>
                      <w:shd w:fill="FFFFFF" w:val="clear"/>
                      <w:lang w:eastAsia="ru-RU"/>
                    </w:rPr>
                  </w:pPr>
                  <w:r>
                    <w:rPr/>
                    <w:t>Obiectul de achiziției:</w:t>
                  </w:r>
                  <w:r>
                    <w:rPr>
                      <w:b/>
                      <w:sz w:val="22"/>
                      <w:szCs w:val="22"/>
                      <w:shd w:fill="FFFFFF" w:val="clear"/>
                      <w:lang w:val="it-IT" w:eastAsia="ru-RU"/>
                    </w:rPr>
                    <w:t xml:space="preserve"> Materiale de construc</w:t>
                  </w:r>
                  <w:r>
                    <w:rPr>
                      <w:b/>
                      <w:sz w:val="22"/>
                      <w:szCs w:val="22"/>
                      <w:shd w:fill="FFFFFF" w:val="clear"/>
                      <w:lang w:eastAsia="ru-RU"/>
                    </w:rPr>
                    <w:t>ții și articole conexe pentru anul 2025</w:t>
                  </w:r>
                </w:p>
                <w:p>
                  <w:pPr>
                    <w:pStyle w:val="Normal"/>
                    <w:widowControl w:val="false"/>
                    <w:rPr/>
                  </w:pPr>
                  <w:r>
                    <w:rPr/>
                  </w:r>
                </w:p>
              </w:tc>
            </w:tr>
            <w:tr>
              <w:trPr>
                <w:trHeight w:val="567" w:hRule="atLeast"/>
              </w:trPr>
              <w:tc>
                <w:tcPr>
                  <w:tcW w:w="11414" w:type="dxa"/>
                  <w:gridSpan w:val="11"/>
                  <w:tcBorders/>
                  <w:shd w:color="auto" w:fill="auto" w:val="clear"/>
                </w:tcPr>
                <w:p>
                  <w:pPr>
                    <w:pStyle w:val="Normal"/>
                    <w:widowControl w:val="false"/>
                    <w:rPr/>
                  </w:pPr>
                  <w:r>
                    <w:rPr/>
                  </w:r>
                </w:p>
              </w:tc>
              <w:tc>
                <w:tcPr>
                  <w:tcW w:w="2341" w:type="dxa"/>
                  <w:gridSpan w:val="3"/>
                  <w:tcBorders/>
                </w:tcPr>
                <w:p>
                  <w:pPr>
                    <w:pStyle w:val="Normal"/>
                    <w:widowControl w:val="false"/>
                    <w:rPr/>
                  </w:pPr>
                  <w:r>
                    <w:rPr/>
                  </w:r>
                </w:p>
              </w:tc>
              <w:tc>
                <w:tcPr>
                  <w:tcW w:w="1803"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6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LOTUL1 </w:t>
                  </w:r>
                  <w:r>
                    <w:rPr>
                      <w:b/>
                      <w:bCs/>
                      <w:sz w:val="20"/>
                      <w:szCs w:val="20"/>
                      <w:lang w:val="it-IT" w:eastAsia="ru-RU"/>
                    </w:rPr>
                    <w:t xml:space="preserve"> Structuri și materiale de construcții</w:t>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lang w:eastAsia="ru-RU"/>
                    </w:rPr>
                  </w:pPr>
                  <w:r>
                    <w:rPr>
                      <w:lang w:eastAsia="ru-RU"/>
                    </w:rPr>
                    <w:t>Amestec uscat pe bază de ipsos Moholit 30kg sau echivalent</w:t>
                  </w:r>
                </w:p>
                <w:p>
                  <w:pPr>
                    <w:pStyle w:val="Normal"/>
                    <w:widowControl w:val="false"/>
                    <w:shd w:val="clear" w:color="auto" w:fill="FFFFFF" w:themeFill="background1"/>
                    <w:spacing w:before="120" w:after="0"/>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u-RU"/>
                    </w:rPr>
                    <w:t>sa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u-RU"/>
                    </w:rPr>
                    <w:t>28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rPr>
                  </w:pPr>
                  <w:r>
                    <w:rPr>
                      <w:lang w:eastAsia="ru-RU"/>
                    </w:rPr>
                    <w:t>Livrarea bunurilor se va efectua pe parcursul anului 2025, la solicitarea autorității contractante, în termen de până la 3 (trei) zile lucrătoare</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shd w:fill="F9F9F9" w:val="clear"/>
                    </w:rPr>
                    <w:t>MD62AG000000022512017195-LEI MDL</w:t>
                  </w:r>
                  <w:r>
                    <w:rPr>
                      <w:sz w:val="18"/>
                      <w:szCs w:val="18"/>
                      <w:lang w:eastAsia="ro-RO"/>
                    </w:rPr>
                    <w:t xml:space="preserve">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421" w:hanging="0"/>
                    <w:rPr>
                      <w:lang w:eastAsia="ru-RU"/>
                    </w:rPr>
                  </w:pPr>
                  <w:r>
                    <w:rPr>
                      <w:lang w:eastAsia="ru-RU"/>
                    </w:rPr>
                    <w:t>Gleț finisare ipsos Eurofin 18 kg sau echivalent</w:t>
                  </w:r>
                </w:p>
                <w:p>
                  <w:pPr>
                    <w:pStyle w:val="Normal"/>
                    <w:widowControl w:val="false"/>
                    <w:rPr>
                      <w:i/>
                      <w:i/>
                      <w:iCs/>
                      <w:sz w:val="20"/>
                    </w:rPr>
                  </w:pPr>
                  <w:r>
                    <w:rPr>
                      <w:i/>
                      <w:iCs/>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sa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7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Grunt universal Extra 10 kg sau echival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căldar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Grunt cuart Betonocontact 13,5 kg sau echival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căldar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2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Gleț finisare acril Șatroc 25 kg sau echival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căldar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Gleț finisare acril Meșter Manole 25 kg sau echival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căldar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lang w:eastAsia="ru-RU"/>
                    </w:rPr>
                  </w:pPr>
                  <w:r>
                    <w:rPr>
                      <w:lang w:eastAsia="ru-RU"/>
                    </w:rPr>
                    <w:t>Gips -carton Rigips HUDRO</w:t>
                  </w:r>
                </w:p>
                <w:p>
                  <w:pPr>
                    <w:pStyle w:val="Normal"/>
                    <w:widowControl w:val="false"/>
                    <w:rPr>
                      <w:i/>
                      <w:i/>
                      <w:iCs/>
                      <w:sz w:val="20"/>
                    </w:rPr>
                  </w:pPr>
                  <w:r>
                    <w:rPr>
                      <w:lang w:eastAsia="ru-RU"/>
                    </w:rPr>
                    <w:t>2000x1200x12,5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placi</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8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Profil gips-carton CD 0,5mm x 3 mm GOLD 60/27 Geram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4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Profil gips-carton UD 0,5mmx3mmGold 28\27 Geram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12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Șapa autonivelantă Nivelir universal 25 kg sau echival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sa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3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44111200</w:t>
                  </w:r>
                  <w:r>
                    <w:rPr>
                      <w:lang w:eastAsia="ru-RU"/>
                    </w:rPr>
                    <w:t>-3</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Ciment bazic 400, 4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sa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Silicon universal transparent 28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 xml:space="preserve">10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Adeziv p/u gresie și faianța Ceresit CM 12 interior/exterior , 25 kg sau echival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sa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Placa de ipsos cu nut – feder 667 x 500 x 80 mm KNAUF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3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Adeziv p/u BCA BAUKOL 25 kg sau echival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sa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4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212310-5</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Schele ”TURA PSRV 6.0” (2 x 0,75) H = 6.2 Secții de bază 4 x 1 – cu stabiliz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5316" w:type="dxa"/>
                  <w:gridSpan w:val="1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b/>
                      <w:bCs/>
                      <w:lang w:eastAsia="ru-RU"/>
                    </w:rPr>
                    <w:t xml:space="preserve">LOTUL 2 Diverse materiale de construcție </w:t>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191200-7</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Laminat, 12 mm, clasa 33, AC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M2</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 xml:space="preserve"> </w:t>
                  </w:r>
                  <w:r>
                    <w:rPr>
                      <w:lang w:eastAsia="ru-RU"/>
                    </w:rPr>
                    <w:t>22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eastAsia="ru-RU"/>
                    </w:rPr>
                    <w:t>Livrarea bunurilor se va efectua pe parcursul anului 2025, la solicitarea autorității contractante, în termen de până la 3 (trei) zile lucrătoare</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191200-7</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Substrat p/u laminat  XPS 3 mm x 5,46 x 1,18 m (6,44 m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M2</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 xml:space="preserve">  </w:t>
                  </w:r>
                  <w:r>
                    <w:rPr>
                      <w:lang w:eastAsia="ru-RU"/>
                    </w:rPr>
                    <w:t>22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191200-7</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Plinta LM 55 45   lungimea d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135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191200-7</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 xml:space="preserve">Conexiune LM 55 4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35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191200-7</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Terminație dreaptă LM 55 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2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191200-7</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Terminația stingă LM 59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2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191200-7</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Unghi intern LM 55 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35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191200-7</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 xml:space="preserve">Unghi  extern LM 55 4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35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53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lang w:eastAsia="ru-RU"/>
                    </w:rPr>
                    <w:t xml:space="preserve">LOTUL 3 </w:t>
                  </w:r>
                  <w:r>
                    <w:rPr>
                      <w:b/>
                      <w:lang w:val="it-IT" w:eastAsia="ru-RU"/>
                    </w:rPr>
                    <w:t>Mărfuri utilizate în construcţii</w:t>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Șurub KGM 3,5x35 metal (10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pa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eastAsia="ru-RU"/>
                    </w:rPr>
                    <w:t>Livrarea bunurilor se va efectua pe parcursul anului 2025, la solicitarea autorității contractante, în termen de până la 3 (trei) zile lucrătoare</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eastAsia="ru-RU"/>
                    </w:rPr>
                  </w:pPr>
                  <w:r>
                    <w:rPr>
                      <w:lang w:eastAsia="ru-RU"/>
                    </w:rPr>
                    <w:t xml:space="preserve">Folie de polietilenă  </w:t>
                  </w:r>
                </w:p>
                <w:p>
                  <w:pPr>
                    <w:pStyle w:val="Normal"/>
                    <w:widowControl w:val="false"/>
                    <w:shd w:val="clear" w:color="auto" w:fill="FFFFFF" w:themeFill="background1"/>
                    <w:spacing w:before="120" w:after="0"/>
                    <w:rPr>
                      <w:lang w:eastAsia="ru-RU"/>
                    </w:rPr>
                  </w:pPr>
                  <w:r>
                    <w:rPr>
                      <w:lang w:eastAsia="ru-RU"/>
                    </w:rPr>
                    <w:t>3 m x 100m un rulou</w:t>
                  </w:r>
                </w:p>
                <w:p>
                  <w:pPr>
                    <w:pStyle w:val="Normal"/>
                    <w:widowControl w:val="false"/>
                    <w:jc w:val="both"/>
                    <w:rPr>
                      <w:i/>
                      <w:i/>
                      <w:iCs/>
                      <w:sz w:val="20"/>
                    </w:rPr>
                  </w:pPr>
                  <w:r>
                    <w:rPr>
                      <w:lang w:eastAsia="ru-RU"/>
                    </w:rPr>
                    <w:t>100 m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6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Cadă p/u vopsea 36 x 36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Mănusi de protecție din tricotaj cu puncte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2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 xml:space="preserve">Mască respirator cu supapă BLS Zero FFP3RD sau echivale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6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eastAsia="ru-RU"/>
                    </w:rPr>
                  </w:pPr>
                  <w:r>
                    <w:rPr>
                      <w:lang w:eastAsia="ru-RU"/>
                    </w:rPr>
                    <w:t>Cornier aluminiu (mega) 25x25x3000 mm</w:t>
                  </w:r>
                </w:p>
                <w:p>
                  <w:pPr>
                    <w:pStyle w:val="Normal"/>
                    <w:widowControl w:val="false"/>
                    <w:rPr>
                      <w:i/>
                      <w:i/>
                      <w:iCs/>
                      <w:sz w:val="20"/>
                    </w:rPr>
                  </w:pPr>
                  <w:r>
                    <w:rPr>
                      <w:i/>
                      <w:iCs/>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2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Cuțit lama funcționabilă 18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Saci polipropilena 50 x 9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4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Diblu montarea rapidă 6x40 mm (2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cu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1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Disc  debitat metal-inox 12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Pînză fierestrău sabie lemn 150/19/1,25 mm, 1 cutie x5 b, Hitachi sau echival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cu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Plasă din fibră de sticlă, Standart, ochi 5x5 mm 80gr, rulou 50</w:t>
                  </w:r>
                  <w:r>
                    <w:rPr>
                      <w:color w:val="FF0000"/>
                      <w:lang w:eastAsia="ru-RU"/>
                    </w:rPr>
                    <w:t xml:space="preserve"> </w:t>
                  </w:r>
                  <w:r>
                    <w:rPr>
                      <w:lang w:eastAsia="ru-RU"/>
                    </w:rPr>
                    <w:t>m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Rul/m2</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8 rul</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Pensula Economic 90 x 1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Pensula Economic 40x1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2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Spaclu din oțel 1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2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Banda de mascare 48mm x 33 m interior adere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Diblu ”Fluture” cu șurub 8/3,5 x 6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6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Profil de ghidaj (Maiak) 10 mm, 2,5 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m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50 buc</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Grilă ventilare reglabilă, din ABC- plastic, 250X2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Mecanism cilindric EM - 7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Polisteren expandat FS-35 (EPS – 2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foai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Rulou cu mîner 10 cm x 6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2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Rulou mini, 10 cm/6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2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rofil 45 mm x16 mm AR  LPS 2m </w:t>
                  </w:r>
                </w:p>
                <w:p>
                  <w:pPr>
                    <w:pStyle w:val="Normal"/>
                    <w:widowControl w:val="false"/>
                    <w:rPr>
                      <w:i/>
                      <w:i/>
                      <w:iCs/>
                      <w:sz w:val="20"/>
                    </w:rPr>
                  </w:pPr>
                  <w:r>
                    <w:rPr>
                      <w:i/>
                      <w:iCs/>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4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ava 32 mm neagră pentru cabluri și fire electrice</w:t>
                  </w:r>
                </w:p>
                <w:p>
                  <w:pPr>
                    <w:pStyle w:val="Normal"/>
                    <w:widowControl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ier pentru cablu 2,5x150 mm, negre</w:t>
                  </w:r>
                </w:p>
                <w:p>
                  <w:pPr>
                    <w:pStyle w:val="Normal"/>
                    <w:widowControl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6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ier pentru cablu 2,5x150 mm, albe</w:t>
                  </w:r>
                </w:p>
                <w:p>
                  <w:pPr>
                    <w:pStyle w:val="Normal"/>
                    <w:widowControl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6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ier pentru cablu 4,8x300 mm, albe</w:t>
                  </w:r>
                </w:p>
                <w:p>
                  <w:pPr>
                    <w:pStyle w:val="Normal"/>
                    <w:widowControl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2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53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eastAsia="ru-RU"/>
                    </w:rPr>
                  </w:pPr>
                  <w:r>
                    <w:rPr>
                      <w:b/>
                      <w:bCs/>
                      <w:lang w:eastAsia="ru-RU"/>
                    </w:rPr>
                    <w:t>LOTUL 4  Vopsle si materiale de acoperire a pereților</w:t>
                  </w:r>
                </w:p>
                <w:p>
                  <w:pPr>
                    <w:pStyle w:val="Normal"/>
                    <w:widowControl w:val="false"/>
                    <w:jc w:val="center"/>
                    <w:rPr>
                      <w:sz w:val="20"/>
                      <w:szCs w:val="20"/>
                    </w:rPr>
                  </w:pPr>
                  <w:r>
                    <w:rPr>
                      <w:sz w:val="20"/>
                      <w:szCs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111400-5</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eastAsia="ru-RU"/>
                    </w:rPr>
                    <w:t>Vopsea lavabilă interior Euroton LAV 14 kg sau echival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căldar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6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eastAsia="ru-RU"/>
                    </w:rPr>
                    <w:t>Livrarea bunurilor se va efectua pe parcursul anului 2025, la solicitarea autorității contractante, în termen de până la 3 (trei) zile lucrătoare</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111400-5</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a concentrată Coler  negru , 100 ml</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4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111400-5</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a concentrată Coler  albastru , 100 ml</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2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111400-5</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eastAsia="ru-RU"/>
                    </w:rPr>
                    <w:t>Diluant 0,9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sticlă</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111400-5</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eastAsia="ru-RU"/>
                    </w:rPr>
                    <w:t>Dizolvant 646 0,9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sticlă</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5316" w:type="dxa"/>
                  <w:gridSpan w:val="1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b/>
                      <w:bCs/>
                      <w:lang w:eastAsia="ru-RU"/>
                    </w:rPr>
                    <w:t>LOTUL 5 Cablu si produse conexe</w:t>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300000-3</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e UTP Cat.6, 23awg COPPER, 305M</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lang w:eastAsia="ru-RU"/>
                    </w:rPr>
                    <w:t>Livrarea bunurilor se va efectua pe parcursul anului 2025, la solicitarea autorității contractante, în termen de până la 3 (trei) zile lucrătoare</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300000-3</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tch-panel 19" UTP Cat.6 24 portur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300000-3</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rtun metalic cu izolație D-32 mm, negru ( 25m)</w:t>
                  </w:r>
                </w:p>
                <w:p>
                  <w:pPr>
                    <w:pStyle w:val="Normal"/>
                    <w:widowControl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300000-3</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u electric VVGngLS 5x16 ( 26, baraban)</w:t>
                  </w:r>
                </w:p>
                <w:p>
                  <w:pPr>
                    <w:pStyle w:val="Normal"/>
                    <w:widowControl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300000-3</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 electric SVVP 2x0,75 (100M)</w:t>
                  </w:r>
                </w:p>
                <w:p>
                  <w:pPr>
                    <w:pStyle w:val="Normal"/>
                    <w:widowControl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00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03517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46821"/>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720282"/>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ages>75</Pages>
  <Words>23199</Words>
  <Characters>134559</Characters>
  <CharactersWithSpaces>157444</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2-05T14:00: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