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Echipament industrial pentru Blocul alimentar - REPETAT.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Serviciul achiziții publice – (022) 250-707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Echipament industrial pentru Blocul alimen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rPr/>
            </w:pPr>
            <w:hyperlink r:id="rId2">
              <w:r>
                <w:rPr>
                  <w:rStyle w:val="InternetLink"/>
                  <w:rFonts w:ascii="Arial Narrow" w:hAnsi="Arial Narrow"/>
                  <w:b/>
                  <w:bCs/>
                  <w:color w:val="auto"/>
                </w:rPr>
                <w:t>42200000-8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Masina pentru tăierea legume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Echipament nou. Dispozitiv pentru tăiere legume cu evacuarea produsului.. Motor cu inducție, cu dispozitiv de frânare și sistem de siguranță. Minim 330 rotații/min. Compatibil cu mai multe discuri. Capacitate producere (pentru cartofi): minim 500 kg/h. Putere: 0,55 kW, 220V.Bol și capac din metal/inox. Capacul daca este deschis echipamentul nu se conecteaza in regim de lucru. Termenii de garanție minim 12 luni.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t –disc rozator ca gauri, 6mm, lama pentru pasare, disc-aruncator și cuva de acumulare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laise 1 mm – pentru tăierea varzei, castravetilo, cepei, rosiilor, ardeilor. Greutatea echipamentului maxim 25 kg Livrarea (cu toate accesoriile necesare), montarea punerea in funcțiune și instruirea personalui din contul operatorului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3 1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43 1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15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 sau Conformitate pentru bunuri, de la producat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pie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</w:t>
            </w:r>
            <w:bookmarkStart w:id="0" w:name="_GoBack"/>
            <w:bookmarkEnd w:id="0"/>
            <w:r>
              <w:rPr>
                <w:rFonts w:ascii="Arial Narrow" w:hAnsi="Arial Narrow"/>
                <w:b/>
                <w:iCs/>
                <w:sz w:val="22"/>
                <w:szCs w:val="22"/>
              </w:rPr>
              <w:t>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Autorizație (de mediu) privind numărul de înregistrare din “Lista producătorilor”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În conformitate cu art. 12 alin (5) lit. c), alin. (6) lit. a) din Legea nr. 209 din 29.07.2016 privind deșeurile; art. 46 și 47 din Regulamentul privind deșeurile de echipamente electrice și electronice aprobat prin Hotărîrea Guvernului nr. 212 din 07.03.2018, </w:t>
            </w:r>
            <w:r>
              <w:rPr>
                <w:rFonts w:eastAsia="Calibri" w:ascii="Arial Narrow" w:hAnsi="Arial Narrow" w:eastAsiaTheme="minorHAnsi"/>
                <w:b/>
                <w:sz w:val="22"/>
                <w:szCs w:val="22"/>
                <w:lang w:val="ro-RO" w:eastAsia="ro-RO"/>
              </w:rPr>
              <w:t>copie confirmată cu ștampila și semnătura participantului sau semnat electroni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Pașaport tehnic sau descrierea tehnică detalia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 w:eastAsiaTheme="minorHAnsi"/>
                <w:b/>
                <w:sz w:val="22"/>
                <w:szCs w:val="22"/>
                <w:lang w:val="ro-RO" w:eastAsia="ro-RO"/>
              </w:rPr>
              <w:t>copie confirmată prin semnătura și ștampila participantului sau semnat electronic, cu indicarea (evidențierea) parametrilor</w:t>
            </w:r>
            <w:r>
              <w:rPr>
                <w:rFonts w:eastAsia="Calibri" w:ascii="Arial Narrow" w:hAnsi="Arial Narrow" w:eastAsiaTheme="minorHAnsi"/>
                <w:sz w:val="22"/>
                <w:szCs w:val="22"/>
                <w:lang w:val="ro-RO" w:eastAsia="ro-RO"/>
              </w:rPr>
              <w:t>, pentru toate loturil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9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- la semnarea contractului, furnizorul de bunuri va prezenta și garanția pentru utilaj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Mihail Ciocanu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33192000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3</Pages>
  <Words>1162</Words>
  <Characters>6626</Characters>
  <CharactersWithSpaces>77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08-01T11:20:00Z</cp:lastPrinted>
  <dcterms:modified xsi:type="dcterms:W3CDTF">2023-08-01T11:2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