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Produse igienice necesare instituțiilor de învățămînt din                      subordinea DETS Centru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ro-RO" w:eastAsia="ru-RU"/>
        </w:rPr>
        <w:t xml:space="preserve"> pentru anul 2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  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Direcția  Educație Tineret și Sport sec.Cent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eastAsia="ru-RU"/>
        </w:rPr>
        <w:t xml:space="preserve"> 100760100941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val="en-US" w:eastAsia="ru-RU"/>
        </w:rPr>
        <w:t xml:space="preserve"> Republica Moldova, Chisinau MD-200 Strada Bulgară 41</w:t>
      </w:r>
      <w:r>
        <w:rPr>
          <w:rFonts w:eastAsia="Times New Roman" w:cs="Times New Roman" w:ascii="Baltica RR" w:hAnsi="Baltica RR"/>
          <w:b/>
          <w:i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</w:t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+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eastAsia="ru-RU"/>
        </w:rPr>
        <w:t>373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Times New Roman" w:cs="Helvetica" w:ascii="Helvetica" w:hAnsi="Helvetica"/>
            <w:b/>
            <w:i/>
            <w:sz w:val="21"/>
            <w:szCs w:val="21"/>
            <w:shd w:fill="FFFFFF" w:val="clear"/>
            <w:lang w:val="en-US" w:eastAsia="ru-RU"/>
          </w:rPr>
          <w:t>dets_contracte@mail.ru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entral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   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3"/>
        <w:gridCol w:w="991"/>
        <w:gridCol w:w="1170"/>
        <w:gridCol w:w="2528"/>
        <w:gridCol w:w="170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 w:eastAsia="ru-RU"/>
              </w:rPr>
              <w:t>Detergent de spălat autom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etergent automat granulat, ambalaj 2kg in saci de politelena groși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mpozitie: surfactanti anionici 5-15%, surfactanti neonici &lt;5%, zioliti, enzime, agent de inalbire pe baza de oxigen, linalool, sapun, policarboxilanti, inalbitori optic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valabilitate minim 1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etergent pentru spălarea vasel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a nu fie toxic, cu parfum placut si grad puternic de degresa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mpozitie: 15-25% surfactanti anionici, , &lt;5%surfactanti neionici,glicirin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mbalaj 1L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valabilitate minim 1a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7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Lotul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etergent pentru curățare umed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olutie cu efect de degresare si improspata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mpozitia: parfum, surfactanti neionici mai putin de 5%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Ambalaj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valabilitate minim 1a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t-BR" w:eastAsia="ru-RU"/>
              </w:rPr>
              <w:t>Lotul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 w:eastAsia="ru-RU"/>
              </w:rPr>
              <w:t>Saci menajeri  120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aci menajer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abricati din polietilena de inalta densitate groși și rezistenți de culoare albastră/negru sunt destinați pentru depozitarea și transportarea gunoiului. trainici și rezistenți la greutăți. 120l. În ambalaj a câte 10 bucăți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 w:eastAsia="ru-RU"/>
              </w:rPr>
              <w:t>Saci menajeri  35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 w:eastAsia="ru-RU"/>
              </w:rPr>
              <w:t>Saci menajer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fabricați din polietilena de înalta densitat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 buc în ambalaj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olum 35L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Lotul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ăpun lichid 1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8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apun lichid ambalat 1L cu dozator, cremos, cu miros neutru si continut maxim de glicirina ce nu permite usucarea pielii dar hidratarea e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mpoziti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pa potabila,  clorura de sodiu, sodium laureth sulfate, cocamide DEA,  cocomidopropyl betaine, allantoine,  Peg-9 cocoglicerides, methychloroisothiazolinone, glycerina, styrene, acid citri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valabilitate minim 1an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8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ăpun lichid 5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apun lichid ambalat  cremos, cu miros neutru si continut maxim de glicirina ce nu permite usucarea pielii dar hidratarea e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mpozitia: apa potabila,  clorura de sodiu, sodium laureth sulfate, cocamide DEA,  cocomidopropyl betaine, allantoine,  Peg-9 cocoglicerides, methychloroisothiazolinone, glycerina, styrene, acid citri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valabilitate minim 1an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Lotul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18"/>
                <w:szCs w:val="18"/>
                <w:lang w:eastAsia="ru-RU"/>
              </w:rPr>
              <w:t>Săpun solid pentru rufe 72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apun de rufe de culoare cafen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eschisă 72%, 200 gr, fără miros înțepător, cu efect de degresare și dezinfecta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valabilitate minim 1a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jc w:val="center"/>
              <w:rPr>
                <w:rFonts w:ascii="Calibri" w:hAnsi="Calibri" w:eastAsia="Times New Roman" w:cs="TimesNewRomanPSMT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color w:val="000000"/>
                <w:sz w:val="18"/>
                <w:szCs w:val="18"/>
                <w:lang w:eastAsia="ru-RU"/>
              </w:rPr>
              <w:t>Lotul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18"/>
                <w:szCs w:val="18"/>
                <w:lang w:val="en-US" w:eastAsia="ru-RU"/>
              </w:rPr>
              <w:t>Soluție dezinfectanta pentru curățat W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el pentru WC cu consistenta deasa, fara clor, cu gît pentru aplicarea sub marginea vasului toaletei. ce omoara microbii si dezinfecteaza.Sa nu contina sodium hypoclorit si sodium hydroxi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mpozitia:surfactanti neionici/cationici, sapun, parfum, phenol, alcool etoxila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mbalaj 750ml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valabilitate minim 1a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9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color w:val="000000"/>
                <w:sz w:val="18"/>
                <w:szCs w:val="18"/>
                <w:lang w:val="en-US" w:eastAsia="ru-RU"/>
              </w:rPr>
              <w:t>Lotul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18"/>
                <w:szCs w:val="18"/>
                <w:lang w:val="en-US" w:eastAsia="ru-RU"/>
              </w:rPr>
              <w:t>Prosoape de hâr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osoapele de bucatarie  din celuloză 100% în două straturi Datorita a doua straturi de hartie - ruloul să aibă un nivel ridicat de rezistenta si absorbtie. Rola consta din 270-300 de jumatati 13,4-14  cm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rPr>
                <w:rFonts w:ascii="TimesNewRomanPSMT" w:hAnsi="TimesNewRomanPSMT" w:eastAsia="Times New Roman" w:cs="TimesNewRomanPSMT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18"/>
                <w:szCs w:val="18"/>
                <w:lang w:val="en-US" w:eastAsia="ru-RU"/>
              </w:rPr>
              <w:t>Șervețele de hâr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ervetele de masa albe,  din celuloza 100%, 1strat,  240mm x 240mm +/-5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mbalaj 100buc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18"/>
                <w:szCs w:val="18"/>
                <w:lang w:eastAsia="ru-RU"/>
              </w:rPr>
              <w:t>Hîrtie igien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7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artie igienica din celuloză 100% alba în trei straturi, dimensiunile 10x12cm, 150 porțiuni, lungime 18 metri. Ambalate cite 4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jc w:val="center"/>
              <w:rPr>
                <w:rFonts w:ascii="TimesNewRomanPSMT" w:hAnsi="TimesNewRomanPSMT" w:eastAsia="Times New Roman" w:cs="TimesNewRomanPSMT"/>
                <w:b/>
                <w:b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color w:val="000000"/>
                <w:sz w:val="18"/>
                <w:szCs w:val="18"/>
                <w:lang w:val="ro-RO" w:eastAsia="ru-RU"/>
              </w:rPr>
              <w:t>Lotul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rPr>
                <w:rFonts w:ascii="TimesNewRomanPSMT" w:hAnsi="TimesNewRomanPSMT" w:eastAsia="Times New Roman" w:cs="TimesNewRomanPSMT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18"/>
                <w:szCs w:val="18"/>
                <w:lang w:val="ro-RO" w:eastAsia="ru-RU"/>
              </w:rPr>
              <w:t>Mănuși menajere, din cauci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erech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oi si placute la atingere. In interior au captuseala din bumbac care impiedica transpiratia miinii. Bine servesc pentru diverse activitati casnice. Foarte rezistente. Reutilizabil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ărimea 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jc w:val="center"/>
              <w:rPr>
                <w:rFonts w:ascii="TimesNewRomanPSMT" w:hAnsi="TimesNewRomanPSMT" w:eastAsia="Times New Roman" w:cs="TimesNewRomanPSMT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color w:val="000000"/>
                <w:sz w:val="18"/>
                <w:szCs w:val="18"/>
                <w:lang w:val="en-US" w:eastAsia="ru-RU"/>
              </w:rPr>
              <w:t>Lotul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18"/>
                <w:szCs w:val="18"/>
                <w:lang w:val="en-US" w:eastAsia="ru-RU"/>
              </w:rPr>
              <w:t>Praf de curățat suprafeț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af abraziv pentru curatirea suprafetelor, lavuarelo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mpozitie:&lt;5% materie active anionica, hexyl cinnamal agent de inalbire cu oxigen,  miros de lamai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mbalaj,500g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valabilitate minim 1a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jc w:val="center"/>
              <w:rPr>
                <w:rFonts w:ascii="TimesNewRomanPSMT" w:hAnsi="TimesNewRomanPSMT" w:eastAsia="Times New Roman" w:cs="TimesNewRomanPSMT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color w:val="000000"/>
                <w:sz w:val="18"/>
                <w:szCs w:val="18"/>
                <w:lang w:val="en-US" w:eastAsia="ru-RU"/>
              </w:rPr>
              <w:t>Lotul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rPr>
                <w:rFonts w:ascii="TimesNewRomanPSMT" w:hAnsi="TimesNewRomanPSMT" w:eastAsia="Times New Roman" w:cs="TimesNewRomanPSMT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18"/>
                <w:szCs w:val="18"/>
                <w:lang w:val="en-US" w:eastAsia="ru-RU"/>
              </w:rPr>
              <w:t>Pastile clor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astile eficiente, complet solubile în apă pe bază de didoroizoxianurat de natriu 99%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astele de 2,7g, culoare alb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sa – 1 kg – 370 past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jc w:val="center"/>
              <w:rPr>
                <w:rFonts w:ascii="TimesNewRomanPSMT" w:hAnsi="TimesNewRomanPSMT" w:eastAsia="Times New Roman" w:cs="TimesNewRomanPSMT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color w:val="000000"/>
                <w:sz w:val="18"/>
                <w:szCs w:val="18"/>
                <w:lang w:val="en-US" w:eastAsia="ru-RU"/>
              </w:rPr>
              <w:t>Lotul 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rPr>
                <w:rFonts w:ascii="TimesNewRomanPSMT" w:hAnsi="TimesNewRomanPSMT" w:eastAsia="Times New Roman" w:cs="TimesNewRomanPSMT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18"/>
                <w:szCs w:val="18"/>
                <w:lang w:val="en-US" w:eastAsia="ru-RU"/>
              </w:rPr>
              <w:t>Loțiune igienizantă  1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tinut de 70-73% Alcool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0000,0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rPr>
                <w:rFonts w:ascii="TimesNewRomanPSMT" w:hAnsi="TimesNewRomanPSMT" w:eastAsia="Times New Roman" w:cs="TimesNewRomanPSMT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18"/>
                <w:szCs w:val="18"/>
                <w:lang w:val="en-US" w:eastAsia="ru-RU"/>
              </w:rPr>
              <w:t>Loțiune igienizantă  5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tinut de 70-73% Alcool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 xml:space="preserve"> fără TVA : 562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: 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>Termenii și condițiile de livrare/prestare solicitați: _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it-IT"/>
        </w:rPr>
        <w:t>Livrarea și descărcarea bunurilor se face din contul agentului economic câstigator timp de  15 zile de la  semnarea contractului,  la depozitul DETS sect. Centru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31.12.2022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Nu 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Grid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3191"/>
        <w:gridCol w:w="3557"/>
        <w:gridCol w:w="1612"/>
      </w:tblGrid>
      <w:tr>
        <w:trPr/>
        <w:tc>
          <w:tcPr>
            <w:tcW w:w="98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rFonts w:eastAsia="SimSun" w:cs=""/>
                <w:b/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319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Fonts w:eastAsia="SimSun" w:cs=""/>
                <w:b/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55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jc w:val="left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rFonts w:eastAsia="SimSun" w:cs=""/>
                <w:b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Fonts w:eastAsia="SimSun" w:cs=""/>
                <w:b/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contextualSpacing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SimSun" w:cs=""/>
                <w:iCs/>
                <w:color w:val="000000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19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Confirmat prin aplicarea semnăturii electronice</w:t>
            </w:r>
          </w:p>
        </w:tc>
        <w:tc>
          <w:tcPr>
            <w:tcW w:w="1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contextualSpacing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SimSun" w:cs=""/>
                <w:iCs/>
                <w:color w:val="000000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19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Specificația teh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form Anexa nr.22  confirmat prin aplicarea 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contextualSpacing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SimSun" w:cs=""/>
                <w:iCs/>
                <w:color w:val="000000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19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Specificația de preț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form Anexa nr.23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contextualSpacing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SimSun" w:cs=""/>
                <w:iCs/>
                <w:color w:val="000000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19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Garanţia pentru ofertă 1%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ferta va fi însoţită de o Garanţie pentru ofertă (emisă de o bancă comercială) conform Anexa nr.10 sau Garanţia pentru ofertă prin transfer la contul DETS sec.Centru , conform următoarelor date bancar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Beneficiarul plăţii: DETS sec.Centr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enumirea Băncii: Ministerul Finantelor – Trezoreria de Stat Codul fiscal: 100760100941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IBAN: MD13TRPCDV518410A00831AA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u nota ,,Pentru garanția pentru ofertă la licitația deschisă’’; Termenul de valabilitate al garanţiei să fie egal cu termenul de valabilitate al ofertei (60 zile).</w:t>
            </w:r>
          </w:p>
        </w:tc>
        <w:tc>
          <w:tcPr>
            <w:tcW w:w="1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contextualSpacing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 w:cs=""/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vada înregistrării persoanei juridice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06" w:before="0" w:after="0"/>
              <w:ind w:left="4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tificat/decizie de înregistrare a întreprinderii/extras din Registrul de Stat, Confirmat prin aplicarea semnăturii electronice;</w:t>
            </w:r>
          </w:p>
        </w:tc>
        <w:tc>
          <w:tcPr>
            <w:tcW w:w="16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contextualSpacing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SimSun" w:cs=""/>
                <w:iCs/>
                <w:color w:val="000000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19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rtificate de efectuare regulată a plăţii impozitelor,contribuţiilor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tLeast" w:line="230" w:before="0" w:after="0"/>
              <w:ind w:left="4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pie – eliberat de Inspectoratul Fiscal; Confirmat prin aplicarea semnăturii electronice</w:t>
            </w:r>
          </w:p>
        </w:tc>
        <w:tc>
          <w:tcPr>
            <w:tcW w:w="16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contextualSpacing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SimSun" w:cs=""/>
                <w:iCs/>
                <w:color w:val="000000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19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21" w:before="0" w:after="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rtificat bancar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21" w:before="0" w:after="0"/>
              <w:ind w:left="4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liberat de către banca deținătoare de cont, copie – Confirmat prin aplicarea semnăturii electronice</w:t>
            </w:r>
          </w:p>
        </w:tc>
        <w:tc>
          <w:tcPr>
            <w:tcW w:w="16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contextualSpacing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SimSun" w:cs=""/>
                <w:iCs/>
                <w:color w:val="000000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19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Act ce atestă dreptul de a livra bunuri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- copie, confirmat prin aplicarea semnăturii electronice</w:t>
            </w:r>
          </w:p>
        </w:tc>
        <w:tc>
          <w:tcPr>
            <w:tcW w:w="16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contextualSpacing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SimSun" w:cs=""/>
                <w:iCs/>
                <w:color w:val="000000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19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zul sanitar pentru fiecare produs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pie – Confirmat prin aplicarea semnăturii electronice;</w:t>
            </w:r>
          </w:p>
        </w:tc>
        <w:tc>
          <w:tcPr>
            <w:tcW w:w="16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contextualSpacing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 w:cs=""/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rtificat ce confirmă deținerea mărfii în stoc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9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firmat prin aplicarea semnăturii electronice</w:t>
            </w:r>
          </w:p>
        </w:tc>
        <w:tc>
          <w:tcPr>
            <w:tcW w:w="16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contextualSpacing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 w:cs=""/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11" w:before="0" w:after="0"/>
              <w:ind w:left="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tă: Mostre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11" w:before="0" w:after="0"/>
              <w:ind w:left="9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zentarea mostrelor la solicitarea autorității contractante</w:t>
            </w:r>
          </w:p>
        </w:tc>
        <w:tc>
          <w:tcPr>
            <w:tcW w:w="16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pentru ofertă, după caz D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antumul 1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 Nu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 și a procedurii negociate), după caz_Nu se aplică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): _Nu se aplică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Ofertele se prezintă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în valuta_ națională(lei MD)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Prețul cel mai scăzut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.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6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 deschiderii ofertelor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mba sau limbile în care trebuie redactate ofertele sau cererile de participare: Limba română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ă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ă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Nu se aplică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N-a fost publica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utilizeaz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utilizeaz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Strajesco Natalia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Baltica RR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4d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c40dd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40dd5"/>
    <w:pPr>
      <w:keepNext w:val="true"/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0dd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40dd5"/>
    <w:rPr>
      <w:rFonts w:ascii="Calibri Light" w:hAnsi="Calibri Light" w:eastAsia="Times New Roman" w:cs="Times New Roman"/>
      <w:b/>
      <w:bCs/>
      <w:i/>
      <w:iCs/>
      <w:sz w:val="28"/>
      <w:szCs w:val="28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c40d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40d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dd5"/>
    <w:rPr>
      <w:rFonts w:ascii="Segoe UI" w:hAnsi="Segoe UI" w:eastAsia="Times New Roman" w:cs="Segoe UI"/>
      <w:sz w:val="18"/>
      <w:szCs w:val="18"/>
      <w:lang w:eastAsia="ru-RU"/>
    </w:rPr>
  </w:style>
  <w:style w:type="character" w:styleId="PlaceholderText">
    <w:name w:val="Placeholder Text"/>
    <w:uiPriority w:val="99"/>
    <w:semiHidden/>
    <w:qFormat/>
    <w:rsid w:val="00c40dd5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d0d8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40dd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c40d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dd5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ListParagraph">
    <w:name w:val="List Paragraph"/>
    <w:basedOn w:val="Normal"/>
    <w:uiPriority w:val="34"/>
    <w:qFormat/>
    <w:rsid w:val="00c40dd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c40dd5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c40dd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c40d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2"/>
    <w:uiPriority w:val="39"/>
    <w:rsid w:val="00c40dd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7826c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  <Pages>1</Pages>
  <Words>1997</Words>
  <Characters>11386</Characters>
  <CharactersWithSpaces>1335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6:00Z</dcterms:created>
  <dc:creator>Efimia</dc:creator>
  <dc:description/>
  <dc:language>en-US</dc:language>
  <cp:lastModifiedBy>User</cp:lastModifiedBy>
  <cp:lastPrinted>2022-02-21T13:13:00Z</cp:lastPrinted>
  <dcterms:modified xsi:type="dcterms:W3CDTF">2022-02-21T13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