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 xml:space="preserve">Lucrări de reparație a acoperișurilor la  Gimnaziul "Steliana Grama"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Lucrări de reparație a acoperișurilor la  Gimnaziul "Steliana Grama"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45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fcd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f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14f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14f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85</Words>
  <Characters>9194</Characters>
  <CharactersWithSpaces>107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7:00Z</dcterms:created>
  <dc:creator>Пользователь</dc:creator>
  <dc:description/>
  <dc:language>en-US</dc:language>
  <cp:lastModifiedBy>Пользователь</cp:lastModifiedBy>
  <dcterms:modified xsi:type="dcterms:W3CDTF">2025-08-15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