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shd w:fill="FFFFFF" w:val="clear"/>
          <w:lang w:val="en-US"/>
        </w:rPr>
        <w:t xml:space="preserve"> Echipament informatic si accesorii de birou, cu exceptia mobilierului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sz w:val="24"/>
          <w:szCs w:val="24"/>
          <w:u w:val="single"/>
          <w:lang w:val="en-US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</w:r>
      <w:r>
        <w:rPr>
          <w:sz w:val="24"/>
          <w:szCs w:val="24"/>
          <w:u w:val="single"/>
          <w:shd w:fill="FFFFFF" w:val="clear"/>
          <w:lang w:val="en-US"/>
        </w:rPr>
        <w:t>si a pachetelor software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color w:val="FF0000"/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COP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1376"/>
        <w:gridCol w:w="2070"/>
        <w:gridCol w:w="900"/>
        <w:gridCol w:w="810"/>
        <w:gridCol w:w="2970"/>
        <w:gridCol w:w="1411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-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C/Graphical station: Brand Name 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cessor: 5GHz, 10 Cores/20 Threads, 20MB, 22000 CPU score at https://www.cpubenchmark.net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hipset min. W48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AM: Dual ch. 64GB DDR4 2933MHz, min 4x DIMM Slot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fessional Graphics Card: 5GB GDDR5, 4x DP, max 75W, 160-bit, 1280 Core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SD: 2 x 512Gb PCIe-NVM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DD: 1 x 2TB 7200RP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egrated Gbit LA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Wi-Fi 6AX, BT 5.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lots: 2x PCIe 3.0 x16, 1x PCIe 3.0 x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orts: min. 2xUSB2.0, 5x USB3.2 Gen1, 2x USB3.2 Gen2, RS232, Audio (in/Out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SU max. 330W, min 80 PLUS Gold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Keyboard RU/E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use Optica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OS: Windows 10 Pro 64 B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arranty 3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onitor for Graphical s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e brand as workstation, 27 inches, IPS 2560x1440, 4ms, 350cd, HDMI, DP, Audio-Out, Built-in PSU, 99% SRG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r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Brand Name 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cessor: Server Class, 3.9GHz, 4 Cores/8 Threads, 8.25MB, 10500 CPU score at https://www.cpubenchmark.net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hipset min. C42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AM: Dual ch. 64GB DDR4 2666MHz, ECC, min 4x DIMM Slot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fessional Graphics Card: 2GB GDDR5, 3x DP, max 30W, 256 Core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SD: 1 x 512Gb PCIe-NVM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DD: 4 x 4TB 7200RP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egrated Gbit LA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ardware RAID controller: SAS 12.0Gb/s, SATA 6.0Gb/s, RAID 0/1/10/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lots: 2x PCIe 3.0 x16, 1x PCIe 3.0 x8, 1x PCIe 3.0 x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orts: min. 2xUSB2.0, 6x USB3.2 Gen1, Audio (in/Out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SU max. 650W, min 80 PLUS Platinu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Keyboard RU/E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use Optica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OS: Windows 10 Pro 64 B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arranty 3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for Ser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e brand as server 23,8 inches, IPS 2560x1440, 4ms, 220cd, HDMI, DP, Audio-Out, Built-in PS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active ultra-short throw laser display solution for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. 86”magnetic whiteboard with ceramic steel white matte or semimatte surface and aluminum fra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(WLO) and colour light output (CLO) min. 4000 lu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ve Resolution min. WUXG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ction Distance (70-100 inch screen) aprox.: 0.4 m -0.6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ht Source Life min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udspeaker min. 15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mal Interfaces: 2x USB 2.0 Type A, USB 2.0 Type B, Ethernet interface, VGA in, VGA out, 2xHDMI in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eo mini jack audio out, Stereo mini jack audio in, Microphone inpu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ystone Correction, Direct Power on/off, dual-pen and Infrared laser finger-touch interactive capability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ument Camera Compatible, Driverless installation, USB Display Function: Image / Mouse / Sound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reless connectivity compatible, Crestron and Extron compatible, Message Broadcasting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lay content from two sources simultaneously (inclusive live feed from a document camera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sword protect function, Kensington lock, Control panel loc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-screen interactivity, PC Interactive, PC free annotation, App for Chromebook, Split-Screen-Function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-PC projection software allows teachers and students, Interactive Tools and Management Software include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lation works and wall mount, HDMI, USB cable set include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rranty min. 3 years or min. 12000 h work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ain Web-conferences ca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olution:  4K/30fps, 1080p/60fp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type: Autofocu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s: glass lens, supported 4K and 2K resolu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ld ov View min. 69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t-in stereo microphone, HDR, lnteligence background neurtralizer, support Windows Hello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anty min. 2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econdary Web-conferences came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olution:  720p HD movie recording, 720p HD video call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type: Autofocu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s: glass lens, supported 4K and 2K resoluti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ld ov View min. 69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t-in microphone with Noise Cancellation, Low-Light Correction, support Windows O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e brand as Main Web-conferences camera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anty min. 2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0 0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 de c[tre A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30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a producăto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/ ștampil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Dovezi ce confirmă faptul, că operatorul economic ce participă la concurs este inclus în lista companiilor care participă la programul de gestionare a deșeurilor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/ ștampil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IS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/ ștampil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ţii de preţ ș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elor F 4.2, F 4.1 confirmate prin aplicarea semnăturii /ștampile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Număr de înregistrare în lista producătorilor EE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 prin semnătura/ ștampila participantului.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se aplică licitație electronică, pasul minim 1.00 lei md</w:t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 xml:space="preserve"> echipamentul propus trebuie să fie no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0" w:firstLine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întreg lot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 xml:space="preserve">Proiectul GEOBIZ 610225-EPP-1-2019-1-HR-EPPKA2-CBHE-JP - Business driven problem-based learning for academic excellence in geoinformatics/ </w:t>
      </w:r>
      <w:r>
        <w:rPr>
          <w:i/>
          <w:iCs/>
          <w:sz w:val="24"/>
          <w:szCs w:val="24"/>
          <w:u w:val="single"/>
          <w:lang w:val="ro-RO"/>
        </w:rPr>
        <w:t>Învățarea bazată pe probleme, ghidată de mediul de afaceri pentru excelență academică în Geoinformatică</w:t>
      </w:r>
      <w:r>
        <w:rPr>
          <w:sz w:val="24"/>
          <w:szCs w:val="24"/>
          <w:u w:val="single"/>
          <w:lang w:val="ro-RO"/>
        </w:rPr>
        <w:t xml:space="preserve"> finanțat din programul Erasmus Plus.</w:t>
      </w:r>
    </w:p>
    <w:p>
      <w:pPr>
        <w:pStyle w:val="Normal"/>
        <w:tabs>
          <w:tab w:val="clear" w:pos="720"/>
          <w:tab w:val="right" w:pos="426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</w:t>
      </w: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379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79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837938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8379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7938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qFormat/>
    <w:rsid w:val="00060548"/>
    <w:rPr/>
  </w:style>
  <w:style w:type="character" w:styleId="Shorttext1" w:customStyle="1">
    <w:name w:val="short_text1"/>
    <w:basedOn w:val="DefaultParagraphFont"/>
    <w:qFormat/>
    <w:rsid w:val="00060548"/>
    <w:rPr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qFormat/>
    <w:rsid w:val="00c5790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737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379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3793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379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60548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rsid w:val="00c5790b"/>
    <w:pPr>
      <w:ind w:firstLine="708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73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379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9CA4F-2DF9-4B0E-A7BF-57CD9570A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724</Words>
  <Characters>9828</Characters>
  <CharactersWithSpaces>11529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0:00Z</dcterms:created>
  <dc:creator>RePack by Diakov</dc:creator>
  <dc:description/>
  <dc:language>en-US</dc:language>
  <cp:lastModifiedBy>iii</cp:lastModifiedBy>
  <cp:lastPrinted>2021-01-13T13:22:00Z</cp:lastPrinted>
  <dcterms:modified xsi:type="dcterms:W3CDTF">2021-01-13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