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Întrerupătoare cu vid în ID 10 kV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1086"/>
        <w:gridCol w:w="1150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Întrerupătoare cu vid în ID 10 kV</w:t>
            </w:r>
          </w:p>
        </w:tc>
      </w:tr>
      <w:tr>
        <w:trPr>
          <w:trHeight w:val="4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214200-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 xml:space="preserve"> în termen de 90 (nouăzeci) zile din momentul semnării contractului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1T14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