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serviciilor de elaborare a documentației de proiect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«Reconstrucția  blocului alimentar»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</w:t>
      </w:r>
      <w:r>
        <w:rPr/>
        <w:t>i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6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712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elaborare a documentației de proiect «Reconstrucția  blocului alimentar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6666,6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color w:val="000000"/>
                <w:lang w:val="ro-RO"/>
              </w:rPr>
              <w:t xml:space="preserve">666666,67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4 luni, după semnarea și aprobarea contract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7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pentru ofertă: scrisoare bancară sau ordin de plată,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regulat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financiar pentru anul 2017 sau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eriența simil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va demonstra experiența similară pentru prestarea unor astfel de servicii, prin prezentarea copiei cel puțin a unui contract executat în ultimii trei ani, cu o valoarea egală sau mai mare decît valoarea ofertei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: </w:t>
      </w:r>
      <w:r>
        <w:rPr>
          <w:sz w:val="24"/>
          <w:szCs w:val="24"/>
          <w:highlight w:val="yellow"/>
          <w:lang w:val="ro-RO"/>
        </w:rPr>
        <w:t>licitația electron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9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3-14T11:27:00Z</dcterms:modified>
  <cp:revision>162</cp:revision>
  <dc:subject/>
  <dc:title/>
</cp:coreProperties>
</file>