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Lucrari de reparatie et I si et II partial </w:t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ererea ofertelor de prê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IMSP Maternitatea Municipala nr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>10036001526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Chisinau bd Grigore Vieru,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>022 22 -32-86, 022 22-32-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imspmmnr-2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4521514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ari de reparative et I si et II part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300 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300 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lang w:val="ro-RO"/>
        </w:rPr>
        <w:t>90 zile calendaristice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982"/>
        <w:gridCol w:w="4110"/>
        <w:gridCol w:w="1417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Calibri Light" w:hAnsi="Calibri Light" w:asciiTheme="majorHAnsi" w:hAnsiTheme="majorHAnsi"/>
                <w:b/>
                <w:b/>
                <w:iCs/>
                <w:lang w:val="ro-RO"/>
              </w:rPr>
            </w:pPr>
            <w:r>
              <w:rPr>
                <w:rFonts w:ascii="Calibri Light" w:hAnsi="Calibri Light" w:asciiTheme="majorHAnsi" w:hAnsiTheme="majorHAnsi"/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Calibri Light" w:hAnsi="Calibri Light" w:asciiTheme="majorHAnsi" w:hAnsiTheme="majorHAnsi"/>
                <w:b/>
                <w:b/>
                <w:iCs/>
                <w:lang w:val="ro-RO"/>
              </w:rPr>
            </w:pPr>
            <w:r>
              <w:rPr>
                <w:rFonts w:ascii="Calibri Light" w:hAnsi="Calibri Light" w:asciiTheme="majorHAnsi" w:hAnsiTheme="majorHAnsi"/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Calibri Light" w:hAnsi="Calibri Light" w:asciiTheme="majorHAnsi" w:hAnsiTheme="majorHAnsi"/>
                <w:b/>
                <w:b/>
                <w:iCs/>
                <w:lang w:val="ro-RO"/>
              </w:rPr>
            </w:pPr>
            <w:r>
              <w:rPr>
                <w:rFonts w:ascii="Calibri Light" w:hAnsi="Calibri Light" w:asciiTheme="majorHAnsi" w:hAnsiTheme="majorHAnsi"/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Calibri Light" w:hAnsi="Calibri Light" w:asciiTheme="majorHAnsi" w:hAnsiTheme="majorHAnsi"/>
                <w:b/>
                <w:b/>
                <w:iCs/>
                <w:lang w:val="ro-RO"/>
              </w:rPr>
            </w:pPr>
            <w:r>
              <w:rPr>
                <w:rFonts w:ascii="Calibri Light" w:hAnsi="Calibri Light" w:asciiTheme="majorHAnsi" w:hAnsiTheme="majorHAnsi"/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irmat prin aplicarea semnaturii si stampilei participantul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Formularul oferte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Formularul 3.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Graficul de execut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Formularul 3.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Neîncadrarea în situațiile ce determină excluderea de la procedura de atribuire, ce vin înaplicarea art. 18 din Legea nr. 131 din 03.07.2015. Declarație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eproprierăspundere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Formularul 3.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Neimplicarea în practice frauduloase și de corupere. </w:t>
            </w: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e proprie r spundere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Formularul 3.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en-US" w:eastAsia="zh-CN" w:bidi="ar-SA"/>
              </w:rPr>
              <w:t>Certificat de efectuare sistematică a plăţi iimpozitelor, contribuţiilor eliberat de Inspectoratul Fisca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centa de activita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tii generale despre ofertan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Formularul 3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.7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ţiilor cu privire la obligaţiile contractuale faţă de alţi beneficiar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Formularul 3.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Raport Financiar pentru </w:t>
            </w:r>
            <w:r>
              <w:rPr>
                <w:color w:val="FF0000"/>
                <w:kern w:val="0"/>
                <w:sz w:val="24"/>
                <w:szCs w:val="24"/>
                <w:u w:val="single"/>
                <w:lang w:val="ro-RO" w:bidi="ar-SA"/>
              </w:rPr>
              <w:t>anul 201</w:t>
            </w:r>
            <w:r>
              <w:rPr>
                <w:color w:val="FF0000"/>
                <w:kern w:val="0"/>
                <w:sz w:val="24"/>
                <w:szCs w:val="24"/>
                <w:u w:val="single"/>
                <w:lang w:bidi="ar-SA"/>
              </w:rPr>
              <w:t>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experiența similară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color w:val="2E74B5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color w:val="2E74B5" w:themeColor="accent1" w:themeShade="b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kern w:val="0"/>
                <w:sz w:val="24"/>
                <w:szCs w:val="24"/>
                <w:lang w:bidi="ar-SA"/>
              </w:rPr>
              <w:t xml:space="preserve">Contracte execuate confirmate prin procese verbale </w:t>
            </w:r>
            <w:r>
              <w:rPr>
                <w:kern w:val="0"/>
                <w:sz w:val="24"/>
                <w:szCs w:val="24"/>
                <w:lang w:val="ro-RO" w:bidi="ar-SA"/>
              </w:rPr>
              <w:t>Confirmata prin aplicarea semnaturii si stampilei participantului.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Formular F3.9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98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 în ultimul an de activitate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irmata prin aplicarea semnaturii si stampilei participantului.</w:t>
            </w: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>Formularul F3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. Confirmata prin aplicarea semnaturii si stampilei participantului. </w:t>
            </w:r>
            <w:r>
              <w:rPr>
                <w:rFonts w:eastAsia="PMingLiU"/>
                <w:i/>
                <w:kern w:val="0"/>
                <w:sz w:val="24"/>
                <w:szCs w:val="24"/>
                <w:lang w:eastAsia="zh-CN" w:bidi="ar-SA"/>
              </w:rPr>
              <w:t>Formularul F3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. Confirmata prin aplicarea semnaturii si stampilei participantului. </w:t>
            </w:r>
            <w:r>
              <w:rPr>
                <w:rFonts w:eastAsia="PMingLiU"/>
                <w:i/>
                <w:kern w:val="0"/>
                <w:sz w:val="24"/>
                <w:szCs w:val="24"/>
                <w:lang w:eastAsia="zh-CN" w:bidi="ar-SA"/>
              </w:rPr>
              <w:t>Formularul F3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ul de atestare tehnico-profesională a dirigintelui de șantie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Informații privind subcontractanți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 xml:space="preserve">Formularul F3.13,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cordul de subcontractare, precumșidupăcaz,</w:t>
            </w: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 xml:space="preserve">Formuarulinformativ F3.8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Informații privind asociere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 xml:space="preserve">Formularului F3.14,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recumșiacordul de asociereîn care vorprecizadetaliatsarcinilecerevinfiecăruiasoci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Inspecției de Stat înConstrucți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a prin aplicarea semnaturii si stampilei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 3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Manualul Calității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ioada de garanție a lucraril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Min. 3 an. Max. 5a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comandări la contractile prezentate pentru demonstarea lucrărilor similar executate în ultimii 5 an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vizele locale aferente oferte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 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 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Informatia  - _SIA RSAP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tia  - _SIA RS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30 zile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 SIA RSAP 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-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-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-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27.06.2019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en-US"/>
        </w:rPr>
        <w:t>___Tatiana Gutium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005b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C64EC-49FE-44A0-8A72-98C2D338F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331</Words>
  <Characters>7591</Characters>
  <CharactersWithSpaces>890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4:00Z</dcterms:created>
  <dc:creator>Computer</dc:creator>
  <dc:description/>
  <dc:language>en-US</dc:language>
  <cp:lastModifiedBy>User</cp:lastModifiedBy>
  <cp:lastPrinted>2019-06-26T12:20:00Z</cp:lastPrinted>
  <dcterms:modified xsi:type="dcterms:W3CDTF">2019-06-27T06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