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480" w:hanging="0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bookmarkStart w:id="0" w:name="gjdgxs"/>
      <w:bookmarkEnd w:id="0"/>
      <w:r>
        <w:rPr>
          <w:rFonts w:cs="Times New Roman" w:ascii="Times New Roman" w:hAnsi="Times New Roman"/>
          <w:b/>
          <w:sz w:val="32"/>
          <w:szCs w:val="32"/>
          <w:lang w:val="es-ES"/>
        </w:rPr>
        <w:t>ANUNȚ DE PARTICIPARE</w:t>
      </w:r>
    </w:p>
    <w:p>
      <w:pPr>
        <w:pStyle w:val="Normal1"/>
        <w:spacing w:lineRule="auto" w:line="34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ind w:right="-239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ivind procurarea corpurilor de iluminat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achiz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ție de mică valoare</w:t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spacing w:lineRule="auto" w:line="2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Brigada 2 Infanterie Motorizată “Ștefan cel Mare”</w:t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6601003452</w:t>
      </w:r>
    </w:p>
    <w:p>
      <w:pPr>
        <w:pStyle w:val="Normal1"/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mu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Chișinău, str.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V.Lupu, MD-2008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 xml:space="preserve"> 022508417 022508418 sau 079605603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1" w:name="_30j0zll"/>
      <w:bookmarkEnd w:id="1"/>
      <w:r>
        <w:rPr>
          <w:rFonts w:cs="Times New Roman" w:ascii="Times New Roman" w:hAnsi="Times New Roman"/>
          <w:b/>
          <w:sz w:val="24"/>
          <w:szCs w:val="24"/>
          <w:lang w:val="es-ES"/>
        </w:rPr>
        <w:t>Obiectul achiziției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orpuri de iluminat</w:t>
      </w:r>
    </w:p>
    <w:p>
      <w:pPr>
        <w:pStyle w:val="Normal1"/>
        <w:spacing w:lineRule="auto" w:line="1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spacing w:lineRule="auto" w:line="132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8"/>
        <w:ind w:left="840" w:right="116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ocumentația de atribuire este anexată în cadrul procedurii în SIA RSAP</w:t>
      </w:r>
    </w:p>
    <w:p>
      <w:pPr>
        <w:pStyle w:val="Normal1"/>
        <w:spacing w:lineRule="auto" w:line="134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30"/>
        <w:ind w:left="840" w:right="56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ipul autorității contractate și obiectul principal de activitate ( dacă este cazul, mențiunea că autoritatea contractată este o autoritate central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ție bugetară</w:t>
      </w:r>
    </w:p>
    <w:p>
      <w:pPr>
        <w:pStyle w:val="Normal1"/>
        <w:spacing w:lineRule="auto" w:line="129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0"/>
        <w:ind w:left="840" w:right="40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94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"/>
        <w:gridCol w:w="3809"/>
        <w:gridCol w:w="1351"/>
        <w:gridCol w:w="1296"/>
        <w:gridCol w:w="989"/>
        <w:gridCol w:w="1440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Nr.d/o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Denumirea mărfii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Unit.de măsur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Pr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lei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 de iluminat UFO 40W E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 de iluminat stradal RKU aluminiu E27 55W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or led 100W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or led 50W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u VVGng-П 3*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u VVGng-П 3*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u СИПT-4 4*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u PVS 3*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puc de cablu aluminiu DL 70MM2-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l pentru cablu 25*25*2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l pentru cablu 30*20*2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l pentru cablu 16*16*2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l pentru cablu 40*16*2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andă izolantă 20m*19mm (galben-verd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andă izolantă XB 20mm*60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Întrerupător automat C VA47-29 63A 1P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rerupător exterior 10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rerupător interior 10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rerupător cu două clape 10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iză dublă exterior cu pămîntare16 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ie E-27 Carboli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ie E-27 Ceramic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ternă 1*1W led 600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e de distribuție (doză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e pentru întrerupător interior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 de iluminat 4X9 tub led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 de iluminat tub led 1x9W 60c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 Led A60 10W E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 Led T100 30W E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 led 10W AC220V 60 c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nu se admit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ind w:left="64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unurile material să fie livrate la adresa benifeciarului în termen de maxim 30 zile calendaristice. de la solicitare. </w:t>
      </w:r>
    </w:p>
    <w:p>
      <w:pPr>
        <w:pStyle w:val="Normal1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: 31 decembrie 2021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1"/>
        <w:ind w:firstLine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1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  <w:bookmarkStart w:id="2" w:name="_GoBack"/>
      <w:bookmarkStart w:id="3" w:name="_GoBack"/>
      <w:bookmarkEnd w:id="3"/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840" w:leader="none"/>
          <w:tab w:val="left" w:pos="1170" w:leader="none"/>
        </w:tabs>
        <w:spacing w:lineRule="auto" w:line="230"/>
        <w:ind w:left="450" w:right="6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   </w:t>
      </w:r>
    </w:p>
    <w:p>
      <w:pPr>
        <w:pStyle w:val="Normal1"/>
        <w:spacing w:lineRule="auto" w:line="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5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9"/>
        <w:gridCol w:w="3838"/>
        <w:gridCol w:w="3599"/>
        <w:gridCol w:w="1618"/>
      </w:tblGrid>
      <w:tr>
        <w:trPr>
          <w:trHeight w:val="34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38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6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od de demonstrare a îndeplinirii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2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ada înregistrării persoanei juridice</w:t>
            </w:r>
          </w:p>
        </w:tc>
        <w:tc>
          <w:tcPr>
            <w:tcW w:w="3599" w:type="dxa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pie, cu ştampila şi/sau semnătura electronică a participantului;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ţii tehnice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,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1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pecificații de preț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, cu ştampila şi/sau semnătura electronică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2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ertificat de atribuire al contului bancar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 sau copie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3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840" w:leader="none"/>
          <w:tab w:val="left" w:pos="108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4" w:name="1fob9te"/>
      <w:bookmarkEnd w:id="4"/>
      <w:r>
        <w:rPr>
          <w:rFonts w:cs="Times New Roman" w:ascii="Times New Roman" w:hAnsi="Times New Roman"/>
          <w:b/>
          <w:sz w:val="24"/>
          <w:szCs w:val="24"/>
          <w:lang w:val="es-ES"/>
        </w:rPr>
        <w:t>Termenul limită de depunere/deschidere 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Conform 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2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Con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dresa la care trebuie transmise ofertele sau cererile de participare:</w:t>
      </w:r>
    </w:p>
    <w:p>
      <w:pPr>
        <w:pStyle w:val="Normal1"/>
        <w:tabs>
          <w:tab w:val="clear" w:pos="720"/>
          <w:tab w:val="left" w:pos="1080" w:leader="none"/>
        </w:tabs>
        <w:spacing w:lineRule="auto" w:line="12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1"/>
        <w:tabs>
          <w:tab w:val="clear" w:pos="720"/>
          <w:tab w:val="left" w:pos="1080" w:leader="none"/>
        </w:tabs>
        <w:spacing w:lineRule="auto" w:line="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lineRule="auto" w:line="228"/>
        <w:ind w:left="540" w:right="6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achizitii.md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fertele întîrziate vor fi respinse.</w:t>
      </w:r>
    </w:p>
    <w:p>
      <w:pPr>
        <w:pStyle w:val="Normal1"/>
        <w:tabs>
          <w:tab w:val="clear" w:pos="720"/>
          <w:tab w:val="left" w:pos="1080" w:leader="none"/>
        </w:tabs>
        <w:spacing w:lineRule="auto" w:line="117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ind w:left="540" w:hanging="5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soanele autorizate să asiste la deschidere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1080" w:leader="none"/>
        </w:tabs>
        <w:spacing w:lineRule="auto" w:line="228"/>
        <w:ind w:left="720" w:right="6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.</w:t>
      </w:r>
    </w:p>
    <w:p>
      <w:pPr>
        <w:pStyle w:val="Normal1"/>
        <w:tabs>
          <w:tab w:val="clear" w:pos="720"/>
          <w:tab w:val="left" w:pos="1080" w:leader="none"/>
        </w:tabs>
        <w:spacing w:lineRule="auto" w:line="136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spacing w:lineRule="auto" w:line="228"/>
        <w:ind w:left="540" w:right="10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limba de stat</w:t>
      </w:r>
    </w:p>
    <w:p>
      <w:pPr>
        <w:pStyle w:val="Normal1"/>
        <w:spacing w:lineRule="auto" w:line="199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spacing w:lineRule="auto" w:line="309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5480" w:leader="none"/>
          <w:tab w:val="left" w:pos="9380" w:leader="none"/>
        </w:tabs>
        <w:ind w:left="26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ducătorul grupului de lucru: Ianăc DELI_______________________</w:t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.Ș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cd799d"/>
    <w:pPr>
      <w:keepNext w:val="true"/>
      <w:keepLines/>
      <w:spacing w:before="480" w:after="120"/>
      <w:outlineLvl w:val="0"/>
    </w:pPr>
    <w:rPr>
      <w:rFonts w:ascii="Cambria" w:hAnsi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cd799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cd799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cd799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cd799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cd799d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link w:val="Heading2"/>
    <w:uiPriority w:val="9"/>
    <w:semiHidden/>
    <w:qFormat/>
    <w:rsid w:val="00404bb3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link w:val="Heading3"/>
    <w:uiPriority w:val="9"/>
    <w:semiHidden/>
    <w:qFormat/>
    <w:rsid w:val="00404bb3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 w:customStyle="1">
    <w:name w:val="Heading 4 Char"/>
    <w:link w:val="Heading4"/>
    <w:uiPriority w:val="9"/>
    <w:semiHidden/>
    <w:qFormat/>
    <w:rsid w:val="00404bb3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 w:customStyle="1">
    <w:name w:val="Heading 5 Char"/>
    <w:link w:val="Heading5"/>
    <w:uiPriority w:val="9"/>
    <w:semiHidden/>
    <w:qFormat/>
    <w:rsid w:val="00404bb3"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 w:customStyle="1">
    <w:name w:val="Heading 6 Char"/>
    <w:link w:val="Heading6"/>
    <w:uiPriority w:val="9"/>
    <w:semiHidden/>
    <w:qFormat/>
    <w:rsid w:val="00404bb3"/>
    <w:rPr>
      <w:rFonts w:ascii="Calibri" w:hAnsi="Calibri" w:eastAsia="Times New Roman" w:cs="Times New Roman"/>
      <w:b/>
      <w:bCs/>
      <w:lang w:val="en-US"/>
    </w:rPr>
  </w:style>
  <w:style w:type="character" w:styleId="TitleChar" w:customStyle="1">
    <w:name w:val="Title Char"/>
    <w:link w:val="Title"/>
    <w:uiPriority w:val="10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 w:customStyle="1">
    <w:name w:val="Subtitle Char"/>
    <w:link w:val="Subtitle"/>
    <w:uiPriority w:val="11"/>
    <w:qFormat/>
    <w:rsid w:val="00404bb3"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uiPriority w:val="99"/>
    <w:qFormat/>
    <w:rsid w:val="00cd799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cd799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cd799d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cd799d"/>
    <w:rPr>
      <w:lang w:val="ru-RU" w:eastAsia="ru-RU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cd799d"/>
    <w:rPr>
      <w:lang w:val="ru-RU" w:eastAsia="ru-RU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56</Words>
  <Characters>3806</Characters>
  <CharactersWithSpaces>44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3:00Z</dcterms:created>
  <dc:creator>BAIDAUZ Feliciu (EXT)</dc:creator>
  <dc:description/>
  <dc:language>en-US</dc:language>
  <cp:lastModifiedBy>BAIDAUZ Feliciu (EXT)</cp:lastModifiedBy>
  <dcterms:modified xsi:type="dcterms:W3CDTF">2021-02-09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