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Obiect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reactive și consumabile pentru activitatea științifică</w:t>
      </w: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chiziționarea reactivelor și consumabilelor </w:t>
      </w:r>
      <w:bookmarkStart w:id="5" w:name="_GoBack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entru activitatea științific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4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5562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ADAEC7-C0E7-4F77-BE9C-736B84210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2-04-06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