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Specificația Lot-Reactive anatomie patologică (sistem deschis)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978"/>
        <w:gridCol w:w="1418"/>
        <w:gridCol w:w="4394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lang w:val="ro-MO"/>
              </w:rPr>
              <w:t>Nr. d/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lang w:val="ro-MO"/>
              </w:rPr>
              <w:t>Denumirea bunur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Cantitatea/ U/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lang w:val="ro-MO"/>
              </w:rPr>
              <w:t>Cerințele teh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eriod pentru aprovizionar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Monoclonal Cytokeratin LMW (low molecular weigh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6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Clone cam 5.2, Anti-human  Utilizate pe secțiunile din blocuri de parafină    IVD-CE,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 Cytokeratin Coctail (clone AE1/AE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10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Clone cam 5.2, Anti-human  Utilizate pe secțiunile din blocuri de parafină    IVD-CE, concent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 Cytokeratin Coctail (clone MNF1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1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Clone cam 5.2, Anti-human  Utilizate pe secțiunile din blocuri de parafină    IVD-CE, concent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Monoclonal Cytokeratin HMW (high  molecular weigh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1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Clone 34be12, Anti-human  Utilizate pe secțiunile din blocuri de parafină   IVD-CE, RTU,concent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Cytokeratin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10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Clone OV-TL 12/30 ; Anti-human Utilizate pe secțiunile din blocuri de parafină     IVD-CE, concent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Cytokeratin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10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; Anti-human Utilizate pe secțiunile din blocuri de parafină     IVD-CE, concent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INSM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15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concent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Vimen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12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concentrat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GF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3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AMACR /Racemase/P504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12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, concent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Caldesm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6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MUC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3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NKX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2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concentrat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 WT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3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clone WT49 sau 6F-H2, anti-human Utilizate pe secțiunile din blocuri de parafină     IVD-CE,  concentrate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  PAX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(c-terminu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5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clone PAX8R1 mouse sau rabbit  anti-human, Utilizate pe secțiunile din blocuri de parafină   IVD-CE,  concentrat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  TTF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25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clone  8G7G3/1 mouse sau rabbit  anti-human, Utilizate pe secțiunile din blocuri de parafină   IVD-CE,  concentrat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 Claudin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3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 HepPar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6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 CDX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2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concentrat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 SATB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2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concentrat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 p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1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SOX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6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p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4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concentrat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Ac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25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concentrat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Des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3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concentrat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Synaptofi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3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concent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>
          <w:trHeight w:val="8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ki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3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clone MIB1 mouse sau rabbit  anti-human, Utilizate pe secțiunile din blocuri de parafină   IVD-CE,  concent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Calretin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3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CD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6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CD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25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Calpon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6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Glypican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12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Inhibin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6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Napsin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2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p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5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concentrat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collagen 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6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use sau rabbit  anti-human, Utilizate pe secțiunile din blocuri de parafină   IVD-CE,  concentrat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Carbonic Anhydrase (CAIX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12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concentrat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EpCam (clone Ber-EP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12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concentrat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Myosine Smooth Muscle heavy Chain (SMMH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1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concentrat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N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3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SMAD4/DPC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3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MD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1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CDK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1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BC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6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IDH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3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SDH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6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TFE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3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SF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3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Brah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3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N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6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BAP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6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SS18-SS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6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ATR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3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Smothe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6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Fumarate Hydrat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3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Mismath Repair protein MLH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3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PR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3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OCT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6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SALL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6</w:t>
            </w:r>
            <w:r>
              <w:rPr>
                <w:rFonts w:cs="Calibri" w:cstheme="minorHAnsi"/>
                <w:b/>
                <w:i/>
                <w:lang w:val="ro-MO"/>
              </w:rPr>
              <w:t>0</w:t>
            </w:r>
            <w:r>
              <w:rPr>
                <w:rFonts w:cs="Calibri" w:cstheme="minorHAnsi"/>
                <w:b/>
                <w:lang w:val="ro-MO"/>
              </w:rPr>
              <w:t>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FHOX2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3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>
          <w:trHeight w:val="9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  Monoclonal Tri –Methyl-Histone H3 (Lys27) H3K27Me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3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>
          <w:trHeight w:val="8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Calibri" w:cstheme="minorHAnsi"/>
                <w:color w:val="000000" w:themeColor="text1"/>
              </w:rPr>
              <w:t>Anticorpi   Monoclonal tireoglobu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Calibri" w:cstheme="minorHAnsi"/>
                <w:b/>
                <w:lang w:val="ro-MO"/>
              </w:rPr>
              <w:t>3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6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Calibri" w:cstheme="minorHAnsi"/>
                <w:color w:val="000000" w:themeColor="text1"/>
              </w:rPr>
              <w:t>Anticorpi   Monoclonal C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Calibri" w:cstheme="minorHAnsi"/>
                <w:b/>
                <w:lang w:val="ro-MO"/>
              </w:rPr>
              <w:t>6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Calibri" w:cstheme="minorHAnsi"/>
                <w:color w:val="000000" w:themeColor="text1"/>
              </w:rPr>
              <w:t>Anticorpi   Monoclonal FOXL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Calibri" w:cstheme="minorHAnsi"/>
                <w:b/>
                <w:lang w:val="ro-MO"/>
              </w:rPr>
              <w:t>3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Calibri" w:cstheme="minorHAnsi"/>
                <w:color w:val="000000" w:themeColor="text1"/>
              </w:rPr>
              <w:t>Anticorpi   Monoclonal hC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Calibri" w:cstheme="minorHAnsi"/>
                <w:b/>
                <w:lang w:val="ro-MO"/>
              </w:rPr>
              <w:t>3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Calibri" w:cstheme="minorHAnsi"/>
                <w:color w:val="000000" w:themeColor="text1"/>
              </w:rPr>
              <w:t>Anticorpi   Monoclonal HHV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Calibri" w:cstheme="minorHAnsi"/>
                <w:b/>
                <w:lang w:val="ro-MO"/>
              </w:rPr>
              <w:t>6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Calibri" w:cstheme="minorHAnsi"/>
                <w:color w:val="000000" w:themeColor="text1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Detection Sys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10500/ 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Mouse/Rabbit polymer (non biotin) HRP/DAB /  bro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HIER Buffer (pH9,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Calibri" w:cstheme="minorHAnsi"/>
                <w:b/>
                <w:lang w:val="ro-MO"/>
              </w:rPr>
              <w:t>10500/ 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Mouse/Rabbit concentrat ( pentru 1 test -200  ml dilu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Antibody Dilu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Calibri" w:cstheme="minorHAnsi"/>
                <w:b/>
                <w:lang w:val="ro-MO"/>
              </w:rPr>
              <w:t>10500/ 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Pentru diluarea anticorpilor   Mouse/Rabb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Delimiting Pen (crei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7/Bu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Pentru delimitarea si marcare lame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Slides pentru IHC cu suprafata adhes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lang w:val="ro-MO"/>
              </w:rPr>
              <w:t>11000 bu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cstheme="minorHAnsi"/>
                <w:color w:val="000000" w:themeColor="text1"/>
              </w:rPr>
              <w:t>Labels barcode prin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10500/ 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lang w:val="ro-MO"/>
              </w:rPr>
              <w:t xml:space="preserve">Compatibil cu </w:t>
            </w:r>
            <w:r>
              <w:rPr>
                <w:rFonts w:ascii="Times New Roman" w:hAnsi="Times New Roman"/>
                <w:sz w:val="24"/>
                <w:szCs w:val="24"/>
              </w:rPr>
              <w:t>autostainer 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  <w:t>Pentru un an</w:t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</w:rPr>
            </w:pPr>
            <w:r>
              <w:rPr>
                <w:rFonts w:cs="Calibri" w:cstheme="minorHAnsi"/>
                <w:b/>
                <w:color w:val="000000" w:themeColor="text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Normal"/>
        <w:ind w:left="2832" w:firstLine="708"/>
        <w:rPr>
          <w:rFonts w:ascii="Times New Roman" w:hAnsi="Times New Roman"/>
          <w:b/>
          <w:b/>
          <w:lang w:val="fr-FR"/>
        </w:rPr>
      </w:pPr>
      <w:r>
        <w:rPr>
          <w:rFonts w:ascii="Times New Roman" w:hAnsi="Times New Roman"/>
          <w:b/>
          <w:lang w:val="fr-FR"/>
        </w:rPr>
      </w:r>
    </w:p>
    <w:p>
      <w:pPr>
        <w:pStyle w:val="Normal"/>
        <w:spacing w:before="0" w:after="200"/>
        <w:rPr>
          <w:lang w:val="fr-FR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693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a3e1b"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528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a3e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5587A2-F9A4-4975-A79A-3D7B2D904E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872</Words>
  <Characters>10675</Characters>
  <CharactersWithSpaces>1252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40:00Z</dcterms:created>
  <dc:creator>Потоморфология Инга</dc:creator>
  <dc:description/>
  <dc:language>en-US</dc:language>
  <cp:lastModifiedBy>User</cp:lastModifiedBy>
  <cp:lastPrinted>2024-04-09T09:55:00Z</cp:lastPrinted>
  <dcterms:modified xsi:type="dcterms:W3CDTF">2024-04-22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