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Reactivi și consumabile de laborator conform necesităților IMSP SCBI T. Ciorba pentru anul 2019 prin procedura de achiziție: Licitat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Denumirea autorității contractante: IMSP SCBI Toma Ciorb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IDNO: 1003600132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Adresa: Chișinău, bul.Ștefan Cel Mare 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Numărul de telefon/fax: 022 358099 / 022 2450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Adresa de e-mail și de internet a autorității contractante: infect_clinic@mt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lang w:val="ro-RO"/>
        </w:rPr>
      </w:pPr>
      <w:r>
        <w:rPr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lang w:val="ro-RO"/>
        </w:rPr>
      </w:pPr>
      <w:r>
        <w:rPr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2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3401"/>
        <w:gridCol w:w="995"/>
        <w:gridCol w:w="991"/>
        <w:gridCol w:w="2834"/>
        <w:gridCol w:w="1276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zur-Eozină  Romanovschii soluţie (flacon din plastic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id sulfosalicili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traborat de sodiu (bur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lietilenglicol mm 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col-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id bori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de imers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id Acetic glaci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0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l. Verografina 76% - 20,0 m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id Azoti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odat de cali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od cristali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id Carboli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zotat de Sodiu (Silitr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0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luid III Diff (20,0 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oclean (5,0 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yMet (0,5 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ol Hypochlorid 0,5%-1,0 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62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lucoza, corpi citonic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  100 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3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lucoza, acid ascorbic, cetone, proteine, nitrite, sînge, PH, bilirubină, urobilinog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 100 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5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 pentru controlul calităţii determinării proteinei în urina cu  calibr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trol hematologic in 3 nivele p/u PCE-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alibrator p/u hemoglobina in 3 nive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1225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Ţoliclon Anti-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Ţoliclon Anti-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Ţoliclon Anti-A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Ţoliclon D-sup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322" w:leader="none"/>
              </w:tabs>
              <w:rPr>
                <w:lang w:val="ro-RO"/>
              </w:rPr>
            </w:pPr>
            <w:r>
              <w:rPr>
                <w:lang w:val="ro-RO"/>
              </w:rPr>
              <w:t>Ţoliclon Anti-A1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Ţoliclon Anti Dsuper Ig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Ţoliclon Anti  Kell super Ig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8065.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emoglobina Drobch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l 50 m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LE test late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 50 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8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Bs A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5,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HB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0,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Hbcore sum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40,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HCV sum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65,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HDV sum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0,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HAV Ig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,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Hbcore Ig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HCV Ig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,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HDV Ig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be Ag/A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,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50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xo Ig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xo Ig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25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xocara canis I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xocara canis Ig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caris lumbricoides Ig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0,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chinococcus Ig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25,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enia solium Ig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ichinella spiralis Ig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blia Ig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0,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brucella Ig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brucella Ig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930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gE tot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07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1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F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225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1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BV VCA Ig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8665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1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V Ig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V Ig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882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1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SV I si II Ig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SV I  si II Ig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9085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1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Helicobacter pylori I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Helicobacter pylori Ig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265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ul 1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A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15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1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Borelia burgdorferi Ig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Borelia burgdorferi Ig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1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  <w:t xml:space="preserve"> </w:t>
            </w:r>
            <w:r>
              <w:rPr>
                <w:bCs/>
                <w:lang w:val="ro-RO" w:eastAsia="ro-RO"/>
              </w:rPr>
              <w:t>Anti Virus urlian Ig 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1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  <w:t>Anti Virus urlian Ig 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sz w:val="20"/>
                <w:szCs w:val="20"/>
                <w:lang w:val="ro-RO" w:eastAsia="ro-RO"/>
              </w:rPr>
              <w:t>Anti Bordetella pertussis I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sz w:val="20"/>
                <w:szCs w:val="20"/>
                <w:lang w:val="ro-RO" w:eastAsia="ro-RO"/>
              </w:rPr>
              <w:t>Anti Bordetella pertussis Ig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580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gar Hektoen Enteric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gar Eozin Methylen Blu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gar End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ligler Iron Ag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gar SS (modificat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gar Acet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ppoport Vasiliadis Brot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ndida agar cromogen differenci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diu Tioglicoli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iDip cu 3 medii </w:t>
            </w:r>
            <w:r>
              <w:rPr>
                <w:lang w:val="ro-RO"/>
              </w:rPr>
              <w:t>agar MacKonki ,Cled ,Sabur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ast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HiDip cu  2 medii agar UTI Cled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ast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gosa ag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mpylobacter  agar- mediu gata pentru utilizare turnat in placi Petri (90mm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ite20pla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lion Caze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lion peptonat din car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vac ‚s reagent (indo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1 x 25 fîş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4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lpini  referinta control calitatii Enterococcus faecalis 292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lpini  referinta control calitati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la enteritidis ATCC130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Tulpini  referinta control calitatii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higella sonnei ATCC 259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lpini  referinta control calitatii Ps.Aeruginosa ATCC278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lpini  referinta control calitatii St.aureusATCC 259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lpini  referinta control calitatii Esch.coli ATCC 259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lpini  referinta control calitatii Candida albicans ATCC 102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95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eluri pentru identificarea m/o familia „Enterobacteriacea”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 Microbact GMB-12 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6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eluri pentru identificarea m/o familia „Enterobacteriacea”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 Microbact GMB-12 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1. Microbact set reagenţi suplimentar MB 1082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. Microbact ulei mineral MB 1093 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0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isteme pentru hemocultură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(cu sistem indicator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Oxoid Kit grupare p/u streptococi ABCDF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 50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yspot Pneumo (test rapid latex aglutinare pentru confirmarea Str. pneumonae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60 tes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înge de berbe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Manitol-Salt ag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Emulsie galbenuş  o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10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00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Agar Slanetz Bartley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 bov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zma de iepure liofiliz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umbia ag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610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ste imunocromatografice p/u detectarea calitativa a Ag in m/fecale Rota-Virus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e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imunocromatografice p/u detectarea calitativa a Ag in m/fec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Yersinia    Enterocolitica O3-O9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e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imunocromatografice Troponin 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se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ste imunocromatografice p/u detectarea calitativa a Ag in m/fecale  H.pylori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se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ptohin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ac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xidaza Te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ac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-fac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ac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-fac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ac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+V fac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ac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itrocef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ac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175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lang w:val="ro-RO"/>
              </w:rPr>
              <w:t>Teste pentru control extern al sterilizarii T180 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Teste pentru control extern al sterilizarii T 121 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Teste pentru control extern al sterilizarii T 132 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polivalent O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polivalent OM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O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O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O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O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O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e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l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Shigella sonne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Shigella Flexneri type 1-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O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O3.10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en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q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en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Esch.coli poli O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10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icil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icill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xacill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53" w:firstLine="253"/>
              <w:rPr>
                <w:lang w:val="ro-RO"/>
              </w:rPr>
            </w:pPr>
            <w:r>
              <w:rPr>
                <w:lang w:val="ro-RO"/>
              </w:rPr>
              <w:t>Amoxacilil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icilina/sulbact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xacilillin/acid clavuloni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methopr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methoprim/ sulfomethoxaz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foxitin (30mcg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fazol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fotax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ftriax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furoxim sodium(i/v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fix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fep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fotaxim clavulan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ftazid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ftazidim – Avibactam (10/4mcg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foperaz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zithromyc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rithtomyc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indamyc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ncomic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nezol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tracicly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gecyclin (15mcg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xycycl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tamicin (10mcg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tamicin(30mcg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eptomicyn(300mcg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icac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tilmic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profloxac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orfloxac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lidixic Ac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icac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vofloxac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loramphenic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azolidon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trofuranto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troxol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ropen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ipen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peracillin (30mcg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peracillin –tazobactam(30/6mcg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carcillin (75mcg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carcillin -clavulanic acid(75/10mcg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ztreon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sfomycina/trometham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pemidinic Ac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ist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toconaz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otrimaz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riconaz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uconaz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istatina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conaz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pofung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onaz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traconaz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fotericin 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 teste pentru determinarea concentratiei minima de inhibi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n metoda difuzimetrica Cefriax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 teste pentru determinarea concentratiei minima de inhibi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n metoda difuzimetrica Cefotax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 teste pentru determinarea concentratiei minima de inhibi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n metoda difuzimetrica Amoxacill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 teste pentru determinarea concentratiei minima de inhibi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n metoda difuzimetrica Penicill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 teste pentru determinarea concentratiei minima de inhibi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n metoda difuzimetrica Meropen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gar Miuller Hilton CLSI (compatibile cu discurile cu antibiotic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uller Hilton + metylen blue+ 2% glucoza (compatibile cu discurile cu antibiotic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46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 xml:space="preserve">Bucat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 xml:space="preserve"> </w:t>
            </w:r>
            <w:r>
              <w:rPr>
                <w:color w:val="000000" w:themeColor="text1"/>
                <w:lang w:eastAsia="ro-RO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26282A"/>
                <w:shd w:fill="FFFFFF" w:val="clear"/>
              </w:rPr>
              <w:t xml:space="preserve">Transponder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Flaco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6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26282A"/>
                <w:shd w:fill="FFFFFF" w:val="clear"/>
              </w:rPr>
              <w:t> </w:t>
            </w:r>
            <w:r>
              <w:rPr>
                <w:color w:val="26282A"/>
                <w:shd w:fill="FFFFFF" w:val="clear"/>
              </w:rPr>
              <w:t xml:space="preserve">Control VSH Normal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Flaco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6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/>
                <w:shd w:fill="FFFFFF" w:val="clear"/>
              </w:rPr>
              <w:t>Control VSH Patologi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Bucata (1000.0 test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 xml:space="preserve"> </w:t>
            </w:r>
            <w:r>
              <w:rPr>
                <w:color w:val="000000" w:themeColor="text1"/>
                <w:lang w:eastAsia="ro-RO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rFonts w:eastAsia="Arial Unicode MS"/>
                <w:color w:val="000000"/>
                <w:lang w:val="en-US" w:eastAsia="ro-RO"/>
              </w:rPr>
              <w:t>CBC Timepac RBC,PLT,H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eastAsia="ro-RO"/>
              </w:rPr>
              <w:t xml:space="preserve">Cut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rFonts w:eastAsia="Arial Unicode MS"/>
                <w:color w:val="000000"/>
                <w:lang w:eastAsia="ro-RO"/>
              </w:rPr>
              <w:t>Diff TimepacP1,P2,P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eastAsia="ro-RO"/>
              </w:rPr>
              <w:t>Cu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rFonts w:eastAsia="Arial Unicode MS"/>
                <w:color w:val="000000"/>
                <w:lang w:eastAsia="ro-RO"/>
              </w:rPr>
              <w:t>Perox Sheath suppli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eastAsia="ro-RO"/>
              </w:rPr>
              <w:t>Cu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rFonts w:eastAsia="Arial Unicode MS"/>
                <w:color w:val="000000"/>
                <w:lang w:eastAsia="ro-RO"/>
              </w:rPr>
              <w:t>Sheath/Rinse</w:t>
            </w:r>
            <w:r>
              <w:rPr>
                <w:color w:val="000000" w:themeColor="text1"/>
                <w:lang w:eastAsia="ro-RO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eastAsia="ro-RO"/>
              </w:rPr>
              <w:t>Cutie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8,0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rFonts w:eastAsia="Arial Unicode MS"/>
                <w:color w:val="000000"/>
                <w:lang w:val="en-US" w:eastAsia="ro-RO"/>
              </w:rPr>
              <w:t>TESTpoint 3-in 1 Hematology Control Abnormal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eastAsia="ro-RO"/>
              </w:rPr>
              <w:t>Cu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rFonts w:eastAsia="Arial Unicode MS"/>
                <w:color w:val="000000"/>
                <w:lang w:val="en-US" w:eastAsia="ro-RO"/>
              </w:rPr>
              <w:t>TESTpoint 3-in 1 Hematology Control Abnormal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eastAsia="ro-RO"/>
              </w:rPr>
              <w:t>Cu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rFonts w:eastAsia="Arial Unicode MS"/>
                <w:color w:val="000000"/>
                <w:lang w:val="en-US" w:eastAsia="ro-RO"/>
              </w:rPr>
              <w:t xml:space="preserve">TESTpoint 3-in 1 Hematology Control Normal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eastAsia="ro-RO"/>
              </w:rPr>
              <w:t>Cu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Solutie Ez WAS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 xml:space="preserve">Cutie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90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L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sfotaza alcalină DE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-amilaz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sterol total cu calibr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sterol HD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sterol LD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atin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mma-G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lucoza cu calibr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er (Iron) chromozom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teina totală cu calibr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lbum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iglicer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rea cu calibr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lorid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ilirubină totală şi directă cu acid sulfanilic cineti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mol-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omboplastin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325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ul plazma norma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ac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litrol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ac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litrol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ac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alibrator biochimi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ac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50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tor chiuvetă pentru 10000 reacţ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elii pentru reagenţi(volum 25 m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elii pentru reagenţi(volum 10 m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ţie de sist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ţie de de spalare (cleaning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pediatrice pentru analizator Vol 2,0 m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anual de mentenan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a p/u cuagulometru Quatr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00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ainer n/steril cu capac pentru urină 250 ml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 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32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Container steril cu </w:t>
              <w:tab/>
              <w:t>capac şi etichetă. 100 m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ainer steril cu capac şi lopăţică 50 m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6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prubete vacutainer K3ED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prubete cu granule din metacrilat 8-10 ml cu etichetă şi dop (16 x 100 mm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prubete cu granule din metacrilat cu etichetă şi dop (12 x 86 mm) 4-5 m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 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prubete cu 0,3% citrat de Na pentru coagulograma cu capac şi etichetă 3,0 m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 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îrfuri plastic (galbene) 0-200 mkl tip Gils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 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îrfuri plastic 1000-5000mk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 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rfuri plastic 200-1000mk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za sterilă din polisterol în formă de „L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mpon steril din lemn  în ambalaj individu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 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sete din poliesterol pentru sedimentul urinar cu 10 came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067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puri din silicon cu 2 conuri diametru 12 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puri din silicon cu 2 conuri diametru 14 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şetă pentru determinarea grupei sanguine cu 50 godeu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i Petri din plastic sterile cu diametrul 10,5 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 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sa sterilă din polisterol volum 1 mkl (ambx2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 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sa sterilă din polisterol volum 10 mkl (ambx2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 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pete sterile unică folosinţă terminale în ambalaj individual 10,0 m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ipete sterile unică folosinţă terminale în ambalaj individual 1,0 m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 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71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enbag anaerobi(Pungi, pliciri cu amestec reducator si dispozitive de inchider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ti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20 pungi/20 plicur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enbag microaerobi (Pungi, pliciri cu amestec reducator si dispozitive de inchider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ti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20 pungi/20 plicur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32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uport pentru eprubete  Nr 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uport pentru eprubete  Nr 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uport pentru eprubete  Nr 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ermohîrtie pentru analizator PCE-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ermohîrtie pentru StatFax 47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a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38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istemă de transport Amies cu cărbune activ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 de transport cu mediu Kary-Blair fără cărbune, MS-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 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a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205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ame din sticlă, lungime 7,5 cm; lăţimea 2,5 cm; grosimea 2 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prubete de sticla d/ pH 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prubete de sticla d/ pH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00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va p/u fotocalorimetru CFC-3,5m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va p/u fotocalorimetru CFC-3,10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ipeta dozator cu opt canale Vol 50-300m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ipeta-dozator cu 1canal 10-200mk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ipeta dozator cu 1 canal 10-1000mk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ipeta-dozator1000-5000mk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47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tand.turbidit Mk Farland (0,5; 1;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00.00</w:t>
            </w:r>
          </w:p>
        </w:tc>
      </w:tr>
      <w:tr>
        <w:trPr>
          <w:trHeight w:val="397" w:hRule="atLeast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a totala:     1474005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Februarie – Decembrie 2019, în timp de 10 zile de la comanda beneficiarului, conform necesităților reale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GrilTabe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6"/>
        <w:gridCol w:w="2941"/>
        <w:gridCol w:w="18"/>
        <w:gridCol w:w="4820"/>
        <w:gridCol w:w="1524"/>
      </w:tblGrid>
      <w:tr>
        <w:trPr/>
        <w:tc>
          <w:tcPr>
            <w:tcW w:w="5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9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483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48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9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Dovada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înregistrări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persoane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juridice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, cu ştampila şi semnătur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garanţiebancarăîn original, emisă de o bancă comercială;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 sau copie cu ştampila şi semnătur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29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ertificat CE</w:t>
            </w:r>
          </w:p>
        </w:tc>
        <w:tc>
          <w:tcPr>
            <w:tcW w:w="48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 confirmată prin semnătura și ștampil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ertificat de înregistrare în țara de origine</w:t>
            </w:r>
          </w:p>
        </w:tc>
        <w:tc>
          <w:tcPr>
            <w:tcW w:w="48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 confirmată prin semnătura și ștampil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Ultimul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raport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financiar</w:t>
            </w:r>
          </w:p>
        </w:tc>
        <w:tc>
          <w:tcPr>
            <w:tcW w:w="48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original (copie) confirmată cu semnătura şi ştampil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Licența de activitate</w:t>
            </w:r>
          </w:p>
        </w:tc>
        <w:tc>
          <w:tcPr>
            <w:tcW w:w="48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 copie confirmată prin semnătura și ștampila Participantului; se prezintă atunci cînd activitatea lui se licentiază conform prevederelor legale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297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Formular informativ despre participant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Original potrivit F3.3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bidi="ar-SA"/>
              </w:rPr>
              <w:t>confirmat prin semnătura și ștampil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297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Lista fondatorilor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Nume, Prenume, cod personal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7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 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ictor Deatișen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Ala Buzu</w:t>
      </w:r>
    </w:p>
    <w:p>
      <w:pPr>
        <w:pStyle w:val="Normal"/>
        <w:rPr>
          <w:lang w:val="ro-RO"/>
        </w:rPr>
      </w:pPr>
      <w:r>
        <w:rPr>
          <w:lang w:val="ro-RO"/>
        </w:rPr>
        <w:t>Tel. 022358099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link w:val="Titlu2Caracter"/>
    <w:uiPriority w:val="9"/>
    <w:qFormat/>
    <w:rsid w:val="00815db5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815db5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elNormal"/>
    <w:uiPriority w:val="39"/>
    <w:rsid w:val="00033c6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53A4A9-91D1-4713-86CF-FA48EB14F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  <Pages>13</Pages>
  <Words>4391</Words>
  <Characters>25468</Characters>
  <CharactersWithSpaces>29800</CharactersWithSpaces>
  <Paragraphs>5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41:00Z</dcterms:created>
  <dc:creator>Computer</dc:creator>
  <dc:description/>
  <dc:language>en-US</dc:language>
  <cp:lastModifiedBy>Casa</cp:lastModifiedBy>
  <cp:lastPrinted>2016-04-27T12:10:00Z</cp:lastPrinted>
  <dcterms:modified xsi:type="dcterms:W3CDTF">2019-01-31T11:08:00Z</dcterms:modified>
  <cp:revision>8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