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u w:val="single"/>
        </w:rPr>
        <w:t>Produse alimentare  pentru perioada 01.01.2025- 31.05.202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hanging="0"/>
        <w:jc w:val="left"/>
        <w:rPr/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u w:val="single"/>
          <w:lang w:val="ro-MD" w:eastAsia="ru-RU"/>
        </w:rPr>
        <w:t>IP Liceul Teoretic Ciumai din s.Ciumai,</w:t>
      </w:r>
      <w:r>
        <w:rPr>
          <w:b/>
          <w:u w:val="single"/>
        </w:rPr>
        <w:t xml:space="preserve"> r-nul Taraclia</w:t>
      </w:r>
      <w:r>
        <w:rPr>
          <w:b/>
        </w:rPr>
        <w:t xml:space="preserve">  </w:t>
      </w:r>
    </w:p>
    <w:p>
      <w:pPr>
        <w:pStyle w:val="Normal"/>
        <w:ind w:right="57" w:hanging="0"/>
        <w:jc w:val="left"/>
        <w:rPr>
          <w:b/>
          <w:b/>
          <w:u w:val="single"/>
        </w:rPr>
      </w:pPr>
      <w:r>
        <w:rPr>
          <w:b/>
        </w:rPr>
        <w:t xml:space="preserve"> </w:t>
      </w:r>
      <w:r>
        <w:rPr>
          <w:bCs/>
          <w:sz w:val="24"/>
          <w:szCs w:val="24"/>
          <w:lang w:val="ro-RO" w:eastAsia="ru-RU"/>
        </w:rPr>
        <w:t>2. IDNO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u w:val="single"/>
        </w:rPr>
        <w:t>1012620010391</w:t>
      </w:r>
    </w:p>
    <w:p>
      <w:pPr>
        <w:pStyle w:val="Normal"/>
        <w:ind w:right="57" w:hanging="0"/>
        <w:jc w:val="left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eastAsia="ru-RU"/>
        </w:rPr>
        <w:t xml:space="preserve"> </w:t>
      </w:r>
      <w:bookmarkStart w:id="0" w:name="_Hlk186805929"/>
      <w:r>
        <w:rPr>
          <w:b/>
          <w:u w:val="single"/>
        </w:rPr>
        <w:t xml:space="preserve">r-nul Taraclia s. Ciumai str. Lomonosov,12 </w:t>
      </w:r>
      <w:bookmarkEnd w:id="0"/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eastAsia="ru-RU"/>
        </w:rPr>
        <w:t xml:space="preserve"> </w:t>
      </w:r>
      <w:r>
        <w:rPr>
          <w:b/>
          <w:lang w:eastAsia="ru-RU"/>
        </w:rPr>
        <w:t xml:space="preserve">: 029433923 </w:t>
      </w:r>
      <w:r>
        <w:rPr>
          <w:b/>
          <w:u w:val="single"/>
          <w:lang w:eastAsia="ru-RU"/>
        </w:rPr>
        <w:t xml:space="preserve">      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tlciumai@gmail.com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u w:val="single"/>
          <w:lang w:eastAsia="ru-RU"/>
        </w:rPr>
        <w:t>---</w:t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32"/>
        <w:gridCol w:w="1944"/>
        <w:gridCol w:w="691"/>
        <w:gridCol w:w="958"/>
        <w:gridCol w:w="3312"/>
        <w:gridCol w:w="16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Nr.</w:t>
              <w:br/>
              <w:t>cr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Codul</w:t>
              <w:br/>
              <w:t>CP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o-RO" w:eastAsia="ru-RU"/>
              </w:rPr>
              <w:t>Denumirea</w:t>
              <w:br/>
              <w:t>bunurilor/</w:t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serviciilo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Cantitate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Valoarea estimat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Lotul 1 multiple produse alimentare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/>
              <w:t>15613300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/>
              <w:t>arpacas din griu “Arnaut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/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calitate superioară, punga 1kg, PTMD 67-38869887-005,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15613300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o-RO"/>
              </w:rPr>
              <w:t xml:space="preserve">orez bob rotund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o-RO"/>
              </w:rPr>
              <w:t>Rotund, lustruit, calitate premium, ambalat 1 kg,GOST 6292-93, 1/ săptămână. Scrisoarea de garanție pentru livrarea bunurilor până la ora 9 dimineața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3300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ei (</w:t>
            </w:r>
            <w:r>
              <w:rPr>
                <w:lang w:val="ru-RU"/>
              </w:rPr>
              <w:t>пшено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alitate superioară, punga 1kg, PTMD 6338869887-005,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25000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ris/ма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alitate superioară, punga 1kg, GOST 7022-97, 1/ săptămână. Scrisoarea de garanție pentru livrarea bunurilor până la ora 9 dimineața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3300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ris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/>
              <w:t>Calitate premium, cereale integrale, gatit instant, ambalat 1 kg, GOST 555-74, 1/ săptămână. Scrisoarea de garanție pentru livrarea bunurilor până la ora 9 dimineața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2210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la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alitate superioară, punga 1kg </w:t>
            </w:r>
            <w:r>
              <w:rPr>
                <w:lang w:val="ru-RU"/>
              </w:rPr>
              <w:t>кг</w:t>
            </w:r>
            <w:r>
              <w:rPr/>
              <w:t>, GOST 14176-69, 1/ săptămână. Scrisoarea de garanție pentru livrarea bunurilor până la ora 9 dimineața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3380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ulgi de ov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alitate superioară, punga 1kg </w:t>
            </w:r>
            <w:r>
              <w:rPr>
                <w:lang w:val="ru-RU"/>
              </w:rPr>
              <w:t>кг</w:t>
            </w:r>
            <w:r>
              <w:rPr/>
              <w:t>, GOST 21149-93, 1/ săptămână. Scrisoarea de garanție pentru livrarea bunurilor până la ora 9 dimineața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03211400-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arpacas</w:t>
              <w:tab/>
              <w:t>(кр. перлова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>calitate superioară, punga 1kg, PTMD 6338869887-005,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31200-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zahar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unga 1kg, GOST 21-94,  1/ săptămână. Scrisoarea de garanție pentru livrarea bunurilor până la ora 9 dimineața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2100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ina de griu 1k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ăină</w:t>
            </w:r>
            <w:r>
              <w:rPr>
                <w:lang w:val="ro-RO"/>
              </w:rPr>
              <w:t xml:space="preserve"> din </w:t>
            </w:r>
            <w:r>
              <w:rPr/>
              <w:t>grâu, premium, ambalaj 1 kg., SM202:2000,</w:t>
            </w:r>
            <w:r>
              <w:rPr>
                <w:lang w:val="ro-RO"/>
              </w:rPr>
              <w:t xml:space="preserve"> </w:t>
            </w:r>
            <w:r>
              <w:rPr/>
              <w:t>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5321000-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s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pa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etro/pac 1L în sortiment, SM18206122010,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331428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asta de tom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 xml:space="preserve">Produse din legume </w:t>
            </w:r>
            <w:r>
              <w:rPr>
                <w:lang w:val="ro-RO"/>
              </w:rPr>
              <w:t>ecologice autohtone</w:t>
            </w:r>
            <w:r>
              <w:rPr/>
              <w:t>, in borcan de sticla, volum 720 g., GOST 15842-90,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031425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oua de gai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c</w:t>
            </w:r>
            <w:r>
              <w:rPr>
                <w:lang w:val="ru-RU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lang w:val="ro-RO"/>
              </w:rPr>
              <w:t>De găină</w:t>
            </w:r>
            <w:r>
              <w:rPr/>
              <w:t>, dietic</w:t>
            </w:r>
            <w:r>
              <w:rPr>
                <w:lang w:val="ro-RO"/>
              </w:rPr>
              <w:t>e</w:t>
            </w:r>
            <w:r>
              <w:rPr/>
              <w:t>,marcate, SM 89- 1, 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210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ste (scumbria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>Congelat, „macrou”, fără cap, ambalata 1 kg GOST 32366-2013, 1/ săptămână. Scrisoarea de garanție pentru livrarea bunurilor până la ora 9 dimineața</w:t>
            </w:r>
            <w:r>
              <w:rPr>
                <w:rStyle w:val="2TimesNewRoman"/>
                <w:lang w:val="en-US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210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/>
              <w:t xml:space="preserve">Рыба </w:t>
            </w:r>
            <w:r>
              <w:rPr>
                <w:lang w:val="ru-RU"/>
              </w:rPr>
              <w:t>(</w:t>
            </w:r>
            <w:r>
              <w:rPr>
                <w:lang w:val="ro-RO"/>
              </w:rPr>
              <w:t>hec</w:t>
            </w:r>
            <w:r>
              <w:rPr>
                <w:lang w:val="ru-RU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>Congelat, fara cap, ambalata 1 kg GOST 32366-2013,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51000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lava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u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lang w:val="ro-RO"/>
              </w:rPr>
              <w:t>Din făină din grîu</w:t>
            </w:r>
            <w:r>
              <w:rPr/>
              <w:t xml:space="preserve">, calitate superioară, </w:t>
            </w:r>
            <w:r>
              <w:rPr>
                <w:lang w:val="ro-RO"/>
              </w:rPr>
              <w:t>foaie</w:t>
            </w:r>
            <w:r>
              <w:rPr/>
              <w:t xml:space="preserve">,  </w:t>
            </w:r>
            <w:r>
              <w:rPr>
                <w:lang w:val="ro-RO"/>
              </w:rPr>
              <w:t>ambalată</w:t>
            </w:r>
            <w:r>
              <w:rPr/>
              <w:t xml:space="preserve"> 260 </w:t>
            </w:r>
            <w:r>
              <w:rPr>
                <w:lang w:val="ro-RO"/>
              </w:rPr>
              <w:t>gr</w:t>
            </w:r>
            <w:r>
              <w:rPr/>
              <w:t>.,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15112130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ro-MD"/>
              </w:rPr>
            </w:pPr>
            <w:r>
              <w:rPr>
                <w:lang w:val="ru-RU"/>
              </w:rPr>
              <w:t xml:space="preserve">fileu de gaina </w:t>
            </w:r>
            <w:r>
              <w:rPr>
                <w:lang w:val="ro-MD"/>
              </w:rPr>
              <w:t>refriger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9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gelare uscată, cutie 1 kg.  </w:t>
            </w:r>
            <w:r>
              <w:rPr>
                <w:sz w:val="18"/>
                <w:szCs w:val="18"/>
                <w:lang w:val="ru-RU"/>
              </w:rPr>
              <w:t>РТ</w:t>
            </w:r>
            <w:r>
              <w:rPr>
                <w:sz w:val="18"/>
                <w:szCs w:val="18"/>
              </w:rPr>
              <w:t xml:space="preserve"> MD 67-00400053-033:2006 </w:t>
            </w:r>
            <w:r>
              <w:rPr>
                <w:sz w:val="18"/>
                <w:szCs w:val="18"/>
                <w:lang w:val="ru-RU"/>
              </w:rPr>
              <w:t>РТ</w:t>
            </w:r>
            <w:r>
              <w:rPr>
                <w:sz w:val="18"/>
                <w:szCs w:val="18"/>
              </w:rPr>
              <w:t xml:space="preserve"> MD 67-00400053-033:2006 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5331133-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maza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calitate superioară, punga 1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5331130-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faso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  <w:t xml:space="preserve">calitate superioară, punga 1kg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15421000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ulei de floarea soarelu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lit</w:t>
            </w:r>
            <w:r>
              <w:rPr>
                <w:lang w:val="ru-RU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>rafinat, sticla din polimer 5L., PTMD6705691233-001,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5850000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paste fainoa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calitate superioară, gruppa A, în sortiment, pachet 1000gr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>GOST 875-92,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15820000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biscui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cutie 7 kg, în sortim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5820000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biscuiti "овсянно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cutie 3.5 kg</w:t>
            </w:r>
            <w:r>
              <w:rPr>
                <w:lang w:val="ro-RO"/>
              </w:rPr>
              <w:t>, din făină din ovăz calitate superior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5872400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sa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val="ro-MD"/>
              </w:rPr>
              <w:t>alimentară, pungă1 кг,GOST 13830-97,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 xml:space="preserve">1/ săptămână. </w:t>
            </w:r>
            <w:r>
              <w:rPr/>
              <w:t>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58641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ca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>negru, pachet 100g</w:t>
            </w:r>
            <w:r>
              <w:rPr>
                <w:lang w:val="ro-RO"/>
              </w:rPr>
              <w:t>, calitate superioară</w:t>
            </w:r>
            <w:r>
              <w:rPr/>
              <w:t xml:space="preserve">, </w:t>
            </w:r>
            <w:r>
              <w:rPr>
                <w:lang w:val="ru-RU"/>
              </w:rPr>
              <w:t>Майский</w:t>
            </w:r>
            <w:r>
              <w:rPr/>
              <w:t xml:space="preserve">  GOST 1937-90, ,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533229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magiu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lang w:val="ro-RO"/>
              </w:rPr>
              <w:t>asorti</w:t>
            </w:r>
            <w:r>
              <w:rPr/>
              <w:t>, borcan de sticla 860g, GOST 6929-88 MB 5061-89,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15540000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cascav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/>
              <w:t>Ambalarea de vacuum, 160g, în sortiment, cu grasime de 45-50%,</w:t>
            </w:r>
            <w:r>
              <w:rPr>
                <w:lang w:val="ro-RO"/>
              </w:rPr>
              <w:t xml:space="preserve"> sertificat</w:t>
            </w:r>
            <w:r>
              <w:rPr/>
              <w:t>, 15540000-5, 1/ săptămână. Scrisoarea</w:t>
            </w:r>
            <w:r>
              <w:rPr>
                <w:lang w:val="ru-RU"/>
              </w:rPr>
              <w:t xml:space="preserve"> 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garan</w:t>
            </w:r>
            <w:r>
              <w:rPr>
                <w:lang w:val="ru-RU"/>
              </w:rPr>
              <w:t>ț</w:t>
            </w:r>
            <w:r>
              <w:rPr/>
              <w:t>ie</w:t>
            </w:r>
            <w:r>
              <w:rPr>
                <w:lang w:val="ru-RU"/>
              </w:rPr>
              <w:t xml:space="preserve"> </w:t>
            </w:r>
            <w:r>
              <w:rPr/>
              <w:t>pentru</w:t>
            </w:r>
            <w:r>
              <w:rPr>
                <w:lang w:val="ru-RU"/>
              </w:rPr>
              <w:t xml:space="preserve"> </w:t>
            </w:r>
            <w:r>
              <w:rPr/>
              <w:t>livrarea</w:t>
            </w:r>
            <w:r>
              <w:rPr>
                <w:lang w:val="ru-RU"/>
              </w:rPr>
              <w:t xml:space="preserve"> </w:t>
            </w:r>
            <w:r>
              <w:rPr/>
              <w:t>bunurilor</w:t>
            </w:r>
            <w:r>
              <w:rPr>
                <w:lang w:val="ru-RU"/>
              </w:rPr>
              <w:t xml:space="preserve"> </w:t>
            </w:r>
            <w:r>
              <w:rPr/>
              <w:t>p</w:t>
            </w:r>
            <w:r>
              <w:rPr>
                <w:lang w:val="ru-RU"/>
              </w:rPr>
              <w:t>â</w:t>
            </w:r>
            <w:r>
              <w:rPr/>
              <w:t>n</w:t>
            </w:r>
            <w:r>
              <w:rPr>
                <w:lang w:val="ru-RU"/>
              </w:rPr>
              <w:t xml:space="preserve">ă </w:t>
            </w:r>
            <w:r>
              <w:rPr/>
              <w:t>la</w:t>
            </w:r>
            <w:r>
              <w:rPr>
                <w:lang w:val="ru-RU"/>
              </w:rPr>
              <w:t xml:space="preserve"> </w:t>
            </w:r>
            <w:r>
              <w:rPr/>
              <w:t>ora</w:t>
            </w:r>
            <w:r>
              <w:rPr>
                <w:lang w:val="ru-RU"/>
              </w:rPr>
              <w:t xml:space="preserve"> 9 </w:t>
            </w:r>
            <w:r>
              <w:rPr/>
              <w:t>diminea</w:t>
            </w:r>
            <w:r>
              <w:rPr>
                <w:lang w:val="ru-RU"/>
              </w:rPr>
              <w:t>ț</w:t>
            </w:r>
            <w:r>
              <w:rPr/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lang w:val="ro-MD"/>
              </w:rPr>
              <w:t>3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15540000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cascav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>Ambalarea  2,5 kg, în sortiment, cu grasime de 45-50%,</w:t>
            </w:r>
            <w:r>
              <w:rPr>
                <w:lang w:val="ro-RO"/>
              </w:rPr>
              <w:t xml:space="preserve"> sertificat</w:t>
            </w:r>
            <w:r>
              <w:rPr/>
              <w:t>, 15540000-5,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15321000-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Suc de tom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pa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 xml:space="preserve"> </w:t>
            </w:r>
            <w:r>
              <w:rPr>
                <w:lang w:val="ro-RO"/>
              </w:rPr>
              <w:t>tetropac</w:t>
            </w:r>
            <w:r>
              <w:rPr/>
              <w:t xml:space="preserve">, 1 </w:t>
            </w:r>
            <w:r>
              <w:rPr>
                <w:lang w:val="ro-RO"/>
              </w:rPr>
              <w:t>litr</w:t>
            </w:r>
            <w:r>
              <w:rPr/>
              <w:t>, SM18206122010,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32419-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stafid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cu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calitate superioară, pachet 200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3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5332410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pruna uscata/черносл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achet de polimer 500g  uscat, curat, fără mucega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31132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Mazare verd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u-RU"/>
              </w:rPr>
              <w:t>1</w:t>
            </w:r>
            <w:r>
              <w:rPr>
                <w:lang w:val="ro-MD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o-RO"/>
              </w:rPr>
              <w:t xml:space="preserve">conservat, </w:t>
            </w:r>
            <w:r>
              <w:rPr/>
              <w:t xml:space="preserve">borcan de sticla 720g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641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Foi de dafan 10 g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a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pachet 10g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641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/>
              <w:t>Piper negru (boabe) 20 g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a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achete ambalate de fabrică de 20 g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641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/>
              <w:t>Piper negru (macinat) 20 g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a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achete ambalate de fabrică de 20 g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o-MD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50000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aitei 0,5k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calitate superioară, gruppa A, în sortiment, pachet 500gr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/>
              <w:t>GOST 875-92, 1/ săptămână. Scrisoarea de garanție pentru livrarea bunurilor până la ora 9 dimineaț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lang w:val="ro-MD"/>
              </w:rPr>
              <w:t>4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641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aca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achete ambalate de fabrică de 100 g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MD"/>
              </w:rPr>
            </w:pPr>
            <w:r>
              <w:rPr>
                <w:lang w:val="ro-MD"/>
              </w:rPr>
              <w:t>4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641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vanil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achete ambalate de fabrică de 2 g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ivă totală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fără TVA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45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Lotul</w:t>
            </w:r>
            <w:r>
              <w:rPr>
                <w:b/>
                <w:bCs/>
                <w:sz w:val="28"/>
                <w:szCs w:val="28"/>
                <w:lang w:val="ro-RO" w:eastAsia="ru-RU"/>
              </w:rPr>
              <w:t xml:space="preserve"> 2  </w:t>
            </w:r>
            <w:r>
              <w:rPr>
                <w:b/>
                <w:sz w:val="28"/>
                <w:szCs w:val="28"/>
              </w:rPr>
              <w:t>fructelor si legumelor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00000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artof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6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shd w:fill="FFFFFF" w:val="clear"/>
                <w:lang w:val="ro-RO" w:bidi="ru-RU"/>
              </w:rPr>
            </w:pPr>
            <w:r>
              <w:rPr>
                <w:lang w:val="ro-RO"/>
              </w:rPr>
              <w:t>Cartofi  proaspeti  alungiti cu greutatea  nu mai putin de 200-300gr/buc,diametru mediu de 7-8cm. In stare proaspata fara deteriorari. contaminari de mucegai, putregai, insecte si viermi; faracolti, produsautohton. In saci de 25-30kg. standart   HG nr.  929 din  31.12.2009.GOST  7176-85, 1/ săptămân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shd w:fill="FFFFFF" w:val="clear"/>
                <w:lang w:val="ro-RO" w:bidi="ru-RU"/>
              </w:rPr>
            </w:pPr>
            <w:r>
              <w:rPr>
                <w:b/>
                <w:sz w:val="18"/>
                <w:szCs w:val="18"/>
                <w:shd w:fill="FFFFFF" w:val="clear"/>
                <w:lang w:val="ro-RO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00000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eapa uscat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shd w:fill="FFFFFF" w:val="clear"/>
                <w:lang w:val="ro-RO" w:bidi="ru-RU"/>
              </w:rPr>
            </w:pPr>
            <w:r>
              <w:rPr>
                <w:lang w:val="ro-RO"/>
              </w:rPr>
              <w:t>In stare proaspata fara deteriorari. contaminari de mucegai, putregai, insecte si viermi, mprodus autohton. Ambalat  in saci de plasa  de 5-10 kg diametru mediu de 5-6 cm. Standart  HG nr.  929  din 31.12.2009.</w:t>
            </w:r>
            <w:r>
              <w:rPr>
                <w:rStyle w:val="Docheader1"/>
                <w:lang w:val="ro-RO"/>
              </w:rPr>
              <w:t xml:space="preserve">, </w:t>
            </w:r>
            <w:r>
              <w:rPr>
                <w:lang w:val="ro-RO"/>
              </w:rPr>
              <w:t>SM 243: 2004, 1/ săptămân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shd w:fill="FFFFFF" w:val="clear"/>
                <w:lang w:val="ro-RO" w:bidi="ru-RU"/>
              </w:rPr>
            </w:pPr>
            <w:r>
              <w:rPr>
                <w:b/>
                <w:sz w:val="18"/>
                <w:szCs w:val="18"/>
                <w:shd w:fill="FFFFFF" w:val="clear"/>
                <w:lang w:val="ro-RO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00000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orco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Morcov calitate superioara nu mai putin de 150-200gr /buc. In stare proaspata fara deteriorari. contaminari de mucegai, putregai, insecte si viermi, produs autohton. Ambalat  in saci de plasa  de 10-15 kg. Standart  HG nr.  929  din 31.12.2009.7176-85, 1/ săptămân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00000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Sfecla rosie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Sfecla rosie   calitate superioara de mari memedie 300-500 gr /buc In stare proaspata fara deteriorari. contaminari de mucegai, putregai, insecte si viermi produs autohton. Ambalat  in saci de plasa  de 10-15 kg. Standart  HG nr.  929  din 31.12.2009.GOST  7176-85, 1/ săptămân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00000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arz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Varza proaspata calitate superioara cu greutatea  nu mai putin de 1,5-2,0 kg, marime medie. In stare proaspata fara deteriorari. contaminari de mucegai, putregai, insecte si viermi, produs autohton. Ambalat  in saci de plasa  de 15-20 kg. Standart  HG nr.  929  din 31.12.2009, 1/ săptămân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00000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e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o-RO"/>
              </w:rPr>
              <w:t>In stare proaspata fara deteriorari, contaminari de mucegai, putregai, insecte si viermi, HG 929 din 31.12.2009</w:t>
            </w:r>
            <w:r>
              <w:rPr>
                <w:rStyle w:val="Docheader1"/>
                <w:lang w:val="ro-RO"/>
              </w:rPr>
              <w:t xml:space="preserve"> </w:t>
            </w:r>
            <w:r>
              <w:rPr>
                <w:rStyle w:val="Docheader1"/>
                <w:b w:val="false"/>
                <w:sz w:val="20"/>
                <w:szCs w:val="20"/>
                <w:lang w:val="ro-RO"/>
              </w:rPr>
              <w:t>cu privire la aprobarea „Cerinţelor de calitate şi comercializare pentru fructe şi legume proaspete”</w:t>
            </w:r>
            <w:r>
              <w:rPr>
                <w:rStyle w:val="Docheader1"/>
                <w:lang w:val="ro-RO"/>
              </w:rPr>
              <w:t xml:space="preserve">, </w:t>
            </w:r>
            <w:r>
              <w:rPr>
                <w:lang w:val="ro-RO"/>
              </w:rPr>
              <w:t>SM 243: 2004, 1/ săptămân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00000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amî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u-RU"/>
              </w:rPr>
              <w:t>4</w:t>
            </w:r>
            <w:r>
              <w:rPr>
                <w:lang w:val="ro-MD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n stare proaspata fara deteriorari, contaminari de mucegai, putregai, insecte si viermi HG 929 din 31.12.2009,,</w:t>
            </w:r>
            <w:r>
              <w:rPr>
                <w:rStyle w:val="Docheader1"/>
                <w:b w:val="false"/>
                <w:sz w:val="20"/>
                <w:szCs w:val="20"/>
              </w:rPr>
              <w:t>cu privire la aprobarea „Cerinţelor de calitate şi comercializare pentru fructe şi legume proaspete”,</w:t>
            </w:r>
            <w:r>
              <w:rPr>
                <w:rStyle w:val="Docheader1"/>
              </w:rPr>
              <w:t xml:space="preserve"> </w:t>
            </w:r>
            <w:r>
              <w:rPr/>
              <w:t>SM 243: 2004, 1/ săptămân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222111-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ana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n stare proaspata fara deteriorari, contaminari de mucegai, putregai, insecte si vierm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222240-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ndari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n stare proaspata fara deteriorari, contaminari de mucegai, putregai, insecte si vierm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221270-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Castrave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n stare proaspata fara deteriorari, contaminari de mucegai, putregai, insecte si vierm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22125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os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n stare proaspata fara deteriorari, contaminari de mucegai, putregai, insecte si vierm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221440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arză de pech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n stare proaspata fara deteriorari, contaminari de mucegai, putregai, insecte si vierm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221000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Usturo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n stare proaspata fara deteriorari, contaminari de mucegai, putregai, insecte si vierm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0322222</w:t>
            </w:r>
            <w:r>
              <w:rPr>
                <w:lang w:val="ru-RU"/>
              </w:rPr>
              <w:t>0</w:t>
            </w:r>
            <w:r>
              <w:rPr>
                <w:lang w:val="ro-RO"/>
              </w:rPr>
              <w:t>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Portoc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o-RO"/>
              </w:rPr>
              <w:t>In stare proaspata fara deteriorari, contaminari de mucegai, putregai, insecte si viermi,</w:t>
            </w:r>
            <w:r>
              <w:rPr/>
              <w:t xml:space="preserve"> ambalarea</w:t>
            </w:r>
            <w:r>
              <w:rPr>
                <w:lang w:val="ro-RO"/>
              </w:rPr>
              <w:t xml:space="preserve"> 10 кg., HG 929 din 31.12.2009</w:t>
            </w:r>
            <w:r>
              <w:rPr>
                <w:rStyle w:val="Docheader1"/>
                <w:lang w:val="ro-RO"/>
              </w:rPr>
              <w:t xml:space="preserve"> </w:t>
            </w:r>
            <w:r>
              <w:rPr>
                <w:rStyle w:val="Docheader1"/>
              </w:rPr>
              <w:t xml:space="preserve"> </w:t>
            </w:r>
            <w:r>
              <w:rPr>
                <w:rStyle w:val="Docheader1"/>
                <w:b w:val="false"/>
                <w:sz w:val="20"/>
                <w:szCs w:val="20"/>
                <w:lang w:val="ro-RO"/>
              </w:rPr>
              <w:t>cu privire la aprobarea „Cerinţelor de calitate şi comercializare pentru fructe şi legume proaspete”,</w:t>
            </w:r>
            <w:r>
              <w:rPr>
                <w:rStyle w:val="Docheader1"/>
                <w:lang w:val="ro-RO"/>
              </w:rPr>
              <w:t xml:space="preserve"> </w:t>
            </w:r>
            <w:r>
              <w:rPr>
                <w:lang w:val="ro-RO"/>
              </w:rPr>
              <w:t>SM 243: 2004, 1/ săptămân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ivă totală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LOT 2 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fără TVA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8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Lotul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b/>
                <w:sz w:val="24"/>
                <w:szCs w:val="24"/>
              </w:rPr>
              <w:t>produselor de lactat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55000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lapte de vaca pasteurizat cu  grăsime 2,5%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a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o-MD"/>
              </w:rPr>
              <w:t>7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>Paterizat 2.5% grasime in pachete de polietilena 1.0 L Moldova Livrarea 2 ori in saptamina  la solicitatea institutiei pina la ora 8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55000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Unt „Crestianscoe” cugrasime 72.5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a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o-MD"/>
              </w:rPr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Din smintina dulce nesarat 72.5% grasime, fara adaus de grasime vegetal, ambalat a cite 200 g Moldova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>Livrarea 2 ori in saptamina la solicitatea institutiei pina la ora 8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55000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Unt „Crestianscoe” cugrasime 72.5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.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Din smintina dulce nesarat 72.5% grasime, fara adaus de grasime vegetal, ambalat a cite 5kg Moldova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>Livrarea 2 ori in saptamina la solicitatea institutiei pina la ora 8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55000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Smantana cu  grăsime 15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uc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>10% grasime in punga 500 g Moldova Livrarea 2 ori in saptamina  la solicitatea institutiei pina la ora 8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55000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Brânză de vacă, 9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a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>9% grasime, in punga de 0,5 kg, fara adaus de grasime vegetal Moldova Livrarea 2 ori in saptamina  la solicitatea institutiei pina la ora 8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55000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iaurt cu fructe cu  grăsime 2,5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a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/>
              <w:t>2.5%   grasime 450 g  sticla de plastic  Moldova Livrarea 2 ori in saptamina  la solicitatea institutiei pina la ora 8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550000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o-MD"/>
              </w:rPr>
              <w:t>cefir</w:t>
            </w:r>
            <w:r>
              <w:rPr>
                <w:lang w:val="ru-RU"/>
              </w:rPr>
              <w:t xml:space="preserve"> </w:t>
            </w:r>
            <w:r>
              <w:rPr>
                <w:lang w:val="ro-MD"/>
              </w:rPr>
              <w:t>2,5</w:t>
            </w:r>
            <w:r>
              <w:rPr>
                <w:lang w:val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buc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lang w:val="ro-MD"/>
              </w:rPr>
              <w:t>2,5</w:t>
            </w:r>
            <w:r>
              <w:rPr/>
              <w:t>% grasime in punga 500 g Moldova Livrarea 2 ori in saptamina  la solicitatea institutiei pina la ora 8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 w:eastAsia="ru-RU" w:bidi="ru-RU"/>
              </w:rPr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ivă totală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LOT 3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fără TVA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0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LOT</w:t>
            </w:r>
            <w:r>
              <w:rPr>
                <w:b/>
                <w:bCs/>
                <w:sz w:val="28"/>
                <w:szCs w:val="28"/>
                <w:lang w:val="ro-RO" w:eastAsia="ru-RU"/>
              </w:rPr>
              <w:t xml:space="preserve"> 4  </w:t>
            </w:r>
            <w:r>
              <w:rPr>
                <w:b/>
                <w:sz w:val="28"/>
                <w:szCs w:val="28"/>
              </w:rPr>
              <w:t>produselor de panificatie</w:t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2500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âne din faina din griu de calitate superioară feliată, ambalata 0.4k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ranzela din faina din griu c/s, feliata, ambalata0.380kg HG 775 din 03.072007, HG nr.520 din 22.06.2010, Legea nr.279 din 15.12.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u-RU"/>
              </w:rPr>
              <w:t>3</w:t>
            </w:r>
            <w:r>
              <w:rPr>
                <w:lang w:val="ro-RO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12500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ifla </w:t>
            </w:r>
            <w:r>
              <w:rPr>
                <w:lang w:val="ro-MD"/>
              </w:rPr>
              <w:t xml:space="preserve">de cozonac cu </w:t>
            </w:r>
            <w:r>
              <w:rPr/>
              <w:t>magiun ambalata 0,08k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8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Cifla cu magoun din faina de grau c/s ambalata 0,09kg HG 775 din 03.07.2007, HG nr.520 din 22.06.201 </w:t>
            </w:r>
            <w:r>
              <w:rPr>
                <w:lang w:val="ru-RU"/>
              </w:rPr>
              <w:t>О</w:t>
            </w:r>
            <w:r>
              <w:rPr/>
              <w:t>, Legea nr.279 din 15.12.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ivă totală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LOT 4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fără TVA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0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TOTAL Valoarea estimativă totală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fără TVA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7263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; </w:t>
      </w:r>
    </w:p>
    <w:p>
      <w:pPr>
        <w:pStyle w:val="Normal"/>
        <w:ind w:firstLine="567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o-RO" w:eastAsia="ru-RU"/>
        </w:rPr>
        <w:t>2</w:t>
      </w:r>
      <w:r>
        <w:rPr>
          <w:b/>
          <w:sz w:val="24"/>
          <w:szCs w:val="24"/>
          <w:lang w:val="ro-RO" w:eastAsia="ru-RU"/>
        </w:rPr>
        <w:t>) pentru mai multe loturi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rFonts w:eastAsia="Wingdings 2" w:cs="Wingdings 2" w:ascii="Wingdings 2" w:hAnsi="Wingdings 2"/>
          <w:b/>
          <w:sz w:val="24"/>
          <w:szCs w:val="24"/>
          <w:lang w:val="ru-RU" w:eastAsia="ru-RU"/>
        </w:rPr>
        <w:t></w:t>
      </w:r>
    </w:p>
    <w:p>
      <w:pPr>
        <w:pStyle w:val="Normal"/>
        <w:ind w:firstLine="567"/>
        <w:rPr/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Cs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u w:val="single"/>
          <w:lang w:val="it-IT" w:eastAsia="ru-RU"/>
        </w:rPr>
        <w:t>01.0</w:t>
      </w:r>
      <w:r>
        <w:rPr>
          <w:b/>
          <w:sz w:val="24"/>
          <w:szCs w:val="24"/>
          <w:u w:val="single"/>
          <w:lang w:eastAsia="ru-RU"/>
        </w:rPr>
        <w:t>1</w:t>
      </w:r>
      <w:r>
        <w:rPr>
          <w:b/>
          <w:sz w:val="24"/>
          <w:szCs w:val="24"/>
          <w:u w:val="single"/>
          <w:lang w:val="it-IT" w:eastAsia="ru-RU"/>
        </w:rPr>
        <w:t>.202</w:t>
      </w:r>
      <w:r>
        <w:rPr>
          <w:b/>
          <w:sz w:val="24"/>
          <w:szCs w:val="24"/>
          <w:u w:val="single"/>
          <w:lang w:eastAsia="ru-RU"/>
        </w:rPr>
        <w:t>5</w:t>
      </w:r>
      <w:r>
        <w:rPr>
          <w:b/>
          <w:sz w:val="24"/>
          <w:szCs w:val="24"/>
          <w:u w:val="single"/>
          <w:lang w:val="it-IT" w:eastAsia="ru-RU"/>
        </w:rPr>
        <w:t>-3</w:t>
      </w:r>
      <w:r>
        <w:rPr>
          <w:b/>
          <w:sz w:val="24"/>
          <w:szCs w:val="24"/>
          <w:u w:val="single"/>
          <w:lang w:eastAsia="ru-RU"/>
        </w:rPr>
        <w:t>1</w:t>
      </w:r>
      <w:r>
        <w:rPr>
          <w:b/>
          <w:sz w:val="24"/>
          <w:szCs w:val="24"/>
          <w:u w:val="single"/>
          <w:lang w:val="it-IT" w:eastAsia="ru-RU"/>
        </w:rPr>
        <w:t xml:space="preserve">.05.2025 la solicitarea autorității   contractante, conform specificații tehnice din anunț, pe adresa: r-nul Taraclia s. Ciumai str. Lomonosov,12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31.07.2025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20"/>
                <w:tab w:val="left" w:pos="612" w:leader="none"/>
              </w:tabs>
              <w:ind w:left="0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Formularul standart al Documentului Unic de Achizitii Europea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riginal.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erere de participare (Anexa 7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Original.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ţie privind valabilitatea ofertei (anexa nr. 8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Original.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ţii tehnice (anexa nr. 22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Original.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Specificaţii de preț (anexa nr. 23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.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inregistrare, Extras din Registrul de Sta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val="ro-RO" w:eastAsia="ru-RU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l ce atestă dreptul de a livra bunurile solicita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o-RO" w:eastAsia="ru-RU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Declarația privind livrarea, transportarea și asamblarea elementelor se va face din contul operatorului economic cîștigăto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o-RO" w:eastAsia="ru-RU"/>
              </w:rPr>
              <w:t>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Autorizatie sanitar veterinar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t medical si certificate de instruire igienica a persoanelor ce asigura transportarea produselor alimenta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o-RO" w:eastAsia="ru-RU"/>
              </w:rPr>
              <w:t>1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Autorizatie sanitara de functiona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o-RO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ro-RO" w:eastAsia="ru-RU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port sanita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Confirmata prin semnatura electr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CLARAŢIE DE ELIGIBILITA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eastAsia="ru-RU"/>
              </w:rPr>
              <w:t>Anexa nr. 2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la Regulamentul cu privire la achizițiil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publice de valoare mic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eastAsia="ru-RU"/>
        </w:rPr>
        <w:t xml:space="preserve">  </w:t>
      </w:r>
      <w:r>
        <w:rPr>
          <w:b/>
          <w:u w:val="single"/>
          <w:lang w:val="it-IT" w:eastAsia="ru-RU"/>
        </w:rPr>
        <w:t xml:space="preserve"> ----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eastAsia="ru-RU"/>
        </w:rPr>
        <w:t xml:space="preserve"> </w:t>
      </w:r>
      <w:r>
        <w:rPr>
          <w:b/>
          <w:u w:val="single"/>
          <w:lang w:val="it-IT" w:eastAsia="ru-RU"/>
        </w:rPr>
        <w:t>----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b/>
          <w:sz w:val="24"/>
          <w:szCs w:val="24"/>
          <w:u w:val="single"/>
          <w:lang w:eastAsia="ru-RU"/>
        </w:rPr>
        <w:t xml:space="preserve"> 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657"/>
        <w:gridCol w:w="219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 crt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Denumirea factorului de evalu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Ponderea, 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--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/>
          <w:sz w:val="24"/>
          <w:szCs w:val="24"/>
          <w:u w:val="single"/>
        </w:rPr>
        <w:t>Informația o gîsiți in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/>
        <w:t xml:space="preserve"> </w:t>
      </w:r>
      <w:r>
        <w:rPr>
          <w:b/>
          <w:sz w:val="24"/>
          <w:szCs w:val="24"/>
          <w:u w:val="single"/>
        </w:rPr>
        <w:t>Informația o gîsiți in SIA RSAp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</w:t>
      </w:r>
      <w:r>
        <w:rPr>
          <w:bCs/>
          <w:i/>
          <w:iCs/>
          <w:sz w:val="24"/>
          <w:szCs w:val="24"/>
          <w:lang w:val="ro-RO" w:eastAsia="ru-RU"/>
        </w:rPr>
        <w:t>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ind w:hanging="0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Cs/>
          <w:sz w:val="24"/>
          <w:szCs w:val="24"/>
          <w:u w:val="single"/>
          <w:lang w:val="ro-RO" w:eastAsia="ru-RU"/>
        </w:rPr>
        <w:t xml:space="preserve">                       </w:t>
      </w:r>
      <w:r>
        <w:rPr>
          <w:b/>
          <w:u w:val="single"/>
        </w:rPr>
        <w:t>SIA RSAP_____________</w:t>
      </w:r>
      <w:r>
        <w:rPr>
          <w:lang w:val="ro-RO" w:eastAsia="ru-RU"/>
        </w:rPr>
        <w:t xml:space="preserve"> </w:t>
      </w:r>
    </w:p>
    <w:p>
      <w:pPr>
        <w:pStyle w:val="Normal"/>
        <w:ind w:hanging="0"/>
        <w:rPr/>
      </w:pPr>
      <w:r>
        <w:rPr>
          <w:lang w:val="ro-RO" w:eastAsia="ru-RU"/>
        </w:rPr>
        <w:t xml:space="preserve">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 xml:space="preserve"> limba de stat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  </w:t>
      </w:r>
      <w:r>
        <w:rPr>
          <w:sz w:val="24"/>
          <w:szCs w:val="24"/>
          <w:u w:val="single"/>
          <w:lang w:val="ro-RO" w:eastAsia="ru-RU"/>
        </w:rPr>
        <w:t xml:space="preserve"> ---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 w:eastAsia="ru-RU"/>
        </w:rPr>
        <w:t>Conducătorul grupului de lucru                               Babenco Anjela</w:t>
      </w:r>
    </w:p>
    <w:sectPr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Style15">
    <w:name w:val="Основной текст Знак"/>
    <w:qFormat/>
    <w:rPr>
      <w:rFonts w:ascii="Baltica RR;Times New Roman" w:hAnsi="Baltica RR;Times New Roman" w:eastAsia="Times New Roman" w:cs="Times New Roman"/>
      <w:kern w:val="0"/>
      <w:sz w:val="24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2"/>
      </w:numPr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ciuma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6:00Z</dcterms:created>
  <dc:creator>Windows User</dc:creator>
  <dc:description/>
  <cp:keywords/>
  <dc:language>en-US</dc:language>
  <cp:lastModifiedBy>HP</cp:lastModifiedBy>
  <cp:lastPrinted>2024-01-22T15:26:00Z</cp:lastPrinted>
  <dcterms:modified xsi:type="dcterms:W3CDTF">2025-01-03T14:02:00Z</dcterms:modified>
  <cp:revision>40</cp:revision>
  <dc:subject/>
  <dc:title/>
</cp:coreProperties>
</file>