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lineRule="auto" w:line="276"/>
        <w:rPr>
          <w:szCs w:val="24"/>
          <w:lang w:val="ro-MD"/>
        </w:rPr>
      </w:pPr>
      <w:r>
        <w:rPr>
          <w:b/>
          <w:sz w:val="24"/>
          <w:szCs w:val="24"/>
          <w:lang w:val="ro-MD"/>
        </w:rPr>
        <w:t xml:space="preserve">privind achiziționare </w:t>
      </w:r>
      <w:r>
        <w:rPr>
          <w:b/>
          <w:sz w:val="24"/>
          <w:szCs w:val="24"/>
          <w:highlight w:val="yellow"/>
          <w:lang w:val="ro-MD"/>
        </w:rPr>
        <w:t>Teren de joacă pentru copii cu dezabilități la Grădinița nr.167</w:t>
      </w:r>
    </w:p>
    <w:p>
      <w:pPr>
        <w:pStyle w:val="Normal"/>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ontract de valoare mică</w:t>
      </w:r>
    </w:p>
    <w:p>
      <w:pPr>
        <w:pStyle w:val="Normal"/>
        <w:jc w:val="both"/>
        <w:rPr>
          <w:b/>
          <w:b/>
          <w:sz w:val="24"/>
          <w:szCs w:val="24"/>
          <w:lang w:val="ro-RO"/>
        </w:rPr>
      </w:pPr>
      <w:r>
        <w:rPr>
          <w:b/>
          <w:sz w:val="24"/>
          <w:szCs w:val="24"/>
          <w:lang w:val="ro-RO"/>
        </w:rPr>
      </w:r>
    </w:p>
    <w:p>
      <w:pPr>
        <w:pStyle w:val="Normal"/>
        <w:ind w:left="-142" w:hanging="284"/>
        <w:jc w:val="both"/>
        <w:rPr>
          <w:sz w:val="24"/>
          <w:szCs w:val="24"/>
          <w:shd w:fill="FFFF00" w:val="clear"/>
          <w:lang w:val="ro-MD"/>
        </w:rPr>
      </w:pPr>
      <w:r>
        <w:rPr>
          <w:b/>
          <w:sz w:val="24"/>
          <w:szCs w:val="24"/>
          <w:highlight w:val="yellow"/>
          <w:lang w:val="ro-MD" w:eastAsia="en-US"/>
        </w:rPr>
        <w:t xml:space="preserve">*Procedura a fost inclusă în planul de achiziții publice a autorității contractante  </w:t>
      </w:r>
      <w:r>
        <w:rPr>
          <w:sz w:val="24"/>
          <w:szCs w:val="24"/>
          <w:highlight w:val="yellow"/>
          <w:lang w:val="ro-MD" w:eastAsia="en-US"/>
        </w:rPr>
        <w:t>Da</w:t>
      </w:r>
      <w:r>
        <w:rPr>
          <w:sz w:val="24"/>
          <w:szCs w:val="24"/>
          <w:lang w:val="ro-MD" w:eastAsia="en-US"/>
        </w:rPr>
        <w:t xml:space="preserve"> </w:t>
      </w:r>
    </w:p>
    <w:p>
      <w:pPr>
        <w:pStyle w:val="Normal"/>
        <w:ind w:left="-142" w:hanging="284"/>
        <w:jc w:val="both"/>
        <w:rPr>
          <w:b/>
          <w:b/>
          <w:sz w:val="24"/>
          <w:szCs w:val="24"/>
          <w:shd w:fill="FFFF00" w:val="clear"/>
          <w:lang w:val="ro-MD"/>
        </w:rPr>
      </w:pPr>
      <w:r>
        <w:rPr>
          <w:b/>
          <w:sz w:val="24"/>
          <w:szCs w:val="24"/>
          <w:lang w:val="ro-MD"/>
        </w:rPr>
        <w:t xml:space="preserve">Denumirea autorității contractante: </w:t>
      </w:r>
      <w:r>
        <w:rPr>
          <w:b/>
          <w:sz w:val="24"/>
          <w:szCs w:val="24"/>
          <w:shd w:fill="FFFF00" w:val="clear"/>
          <w:lang w:val="ro-MD"/>
        </w:rPr>
        <w:t xml:space="preserve">Direcţia educaţie, tineret şi sport sectorul Centru </w:t>
      </w:r>
    </w:p>
    <w:p>
      <w:pPr>
        <w:pStyle w:val="Normal"/>
        <w:ind w:left="-142" w:hanging="284"/>
        <w:jc w:val="both"/>
        <w:rPr>
          <w:b/>
          <w:b/>
          <w:sz w:val="24"/>
          <w:szCs w:val="24"/>
          <w:lang w:val="ro-MD"/>
        </w:rPr>
      </w:pPr>
      <w:r>
        <w:rPr>
          <w:b/>
          <w:sz w:val="24"/>
          <w:szCs w:val="24"/>
          <w:lang w:val="ro-MD"/>
        </w:rPr>
        <w:t xml:space="preserve">IDNO: </w:t>
      </w:r>
      <w:r>
        <w:rPr>
          <w:b/>
          <w:sz w:val="24"/>
          <w:szCs w:val="24"/>
          <w:shd w:fill="FFFF00" w:val="clear"/>
          <w:lang w:val="ro-MD"/>
        </w:rPr>
        <w:t>100760100941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Bulgară, 41A</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69751468</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 de e-mail și de internet a autorității contractante: dets_contracte@mail.ru</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566"/>
        <w:gridCol w:w="1989"/>
        <w:gridCol w:w="848"/>
        <w:gridCol w:w="851"/>
        <w:gridCol w:w="3967"/>
        <w:gridCol w:w="1261"/>
      </w:tblGrid>
      <w:tr>
        <w:trPr>
          <w:trHeight w:val="1087"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r>
              <w:rPr>
                <w:b/>
                <w:lang w:val="ro-MD"/>
              </w:rPr>
              <w:t>Nr. d/o</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bookmarkStart w:id="1" w:name="_Hlk70411024"/>
            <w:r>
              <w:rPr>
                <w:b/>
                <w:lang w:val="ro-MD"/>
              </w:rPr>
              <w:t>Valoarea estimată</w:t>
              <w:br/>
              <w:t>(se va indica pentru fiecare lot în parte)</w:t>
            </w:r>
            <w:bookmarkEnd w:id="1"/>
          </w:p>
        </w:tc>
      </w:tr>
      <w:tr>
        <w:trPr>
          <w:trHeight w:val="371"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sz w:val="18"/>
                <w:szCs w:val="18"/>
                <w:lang w:val="ro-MD"/>
              </w:rPr>
            </w:r>
          </w:p>
        </w:tc>
        <w:tc>
          <w:tcPr>
            <w:tcW w:w="7655"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MD"/>
              </w:rPr>
            </w:pPr>
            <w:r>
              <w:rPr>
                <w:b/>
                <w:sz w:val="28"/>
                <w:lang w:val="ro-MD"/>
              </w:rPr>
              <w:t>Teren de joacă pentru copii cu dezabilități la Grădinița nr.167</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color w:val="000000" w:themeColor="text1"/>
                <w:lang w:val="ro-MD"/>
              </w:rPr>
            </w:pPr>
            <w:r>
              <w:rPr>
                <w:b/>
                <w:color w:val="000000" w:themeColor="text1"/>
                <w:lang w:val="ro-MD"/>
              </w:rPr>
              <w:t>247500,00</w:t>
            </w:r>
            <w:bookmarkStart w:id="2" w:name="_GoBack"/>
            <w:bookmarkEnd w:id="2"/>
          </w:p>
        </w:tc>
      </w:tr>
      <w:tr>
        <w:trPr>
          <w:trHeight w:val="126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4"/>
                <w:szCs w:val="24"/>
                <w:lang w:val="en-US"/>
              </w:rPr>
            </w:pPr>
            <w:r>
              <w:rPr>
                <w:sz w:val="24"/>
                <w:szCs w:val="24"/>
                <w:lang w:val="en-US"/>
              </w:rPr>
              <w:t>Balansoar pe arc elicoidal ,,Mașinuță,,</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RO"/>
              </w:rPr>
            </w:pPr>
            <w:r>
              <w:rPr>
                <w:b/>
                <w:lang w:val="ro-RO"/>
              </w:rPr>
              <w:t>1</w:t>
            </w:r>
          </w:p>
        </w:tc>
        <w:tc>
          <w:tcPr>
            <w:tcW w:w="3967" w:type="dxa"/>
            <w:tcBorders>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Balansoarul va fi destinat copiilor cu vărsta de la 3 pina la 10 ani. Constructia este constituita din bază inferioară, arc elicoidal, scaun cu speteaza, 2 protectii laterale ale scaunului in forma de “masimuta”, bare -suporturi pentru miini si picioare. - ansamblu arc elicoidal, spirala arcului de ø20mm si inaltimea de 400 mm; - protectii laterale, scaun cu speteaza al balansoarului sunt din HDPE cu structura multistrat de diverse culori cu grosimea de 15mm – polietilena de inalta densitate fara componente toxice; Elementele metalice sunt sablate și vopsite in camp electrostatic, în două straturi cu grosimea de 100 microni pentru a le conferi rezistentă la mediul exterior. Materiale: otel, HDPE, dispozitive de fixare zincate, plastic. Dimensiuni generale: Lungimea – 904mm, lăţimea – 480mm, înălţimea – 827mm. Greutatea maxima a utilizatorului - 55kg. Fundatia constructiei are dimensiuni de Lxlxh=400x400x500 mm. Cerințe pentru instalare: Pentru asigurarea funcționării sigure și fiabile, toate elementele de sprijin urmeaza a fi adâncite în sol (pămînt) de 0,50m pentru a crește rigiditatea, apoi urmînd procesul de betonare (beton BC 300). Montarea elementelor exclude posibilitatea dezasamblarii lor, fără utilizarea instrumentelor cu destinație speci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bCs/>
                <w:color w:val="000000"/>
                <w:lang w:val="en-US"/>
              </w:rPr>
              <w:t>Carusela cu 5 locuri</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color w:val="000000"/>
                <w:lang w:val="en-US"/>
              </w:rPr>
              <w:t>Caruselul este destinat copiilor cu virsta de la 3 pina la 6 ani. Constructia este confectionata din teava portanta cu sectiunea de 89 mm, grosimea metalului de 9 mm si din carcas rotativ pe un ax pe rulmenti conici radiali de sustinere. Carcasul este confectinat din teava cu diametrul de 33 mm, pe care sunt amplasate 5 scaune din HDPE - polietilena de inalta densitate fara componente toxice cu structura multistrat de diverse culori, cu grosimea de 15mm. Podeaua este confectionata din placaj rezistent la umiditate, cu grosimea de 15 mm, cu crestături (in forma de plasa) care nu permit alunecarea. Elementele metalice sunt sablate și vopsite in camp electrostatic, în două straturi cu grosimea de 100 microni pentru a le conferi rezistentă la mediul exterior. Materiale: otel, HDPE, placaj, dispozitive de fixare zincate, plastic. Fundatia constructiei are dimensiuni de Lxlxh=400x400x700 mm. Cerințe pentru instalare: Pentru asigurarea funcționării sigure și fiabile, toate elementele de sprijin sunt adâncite în sol (pămînt) de 0,70m pentru a crește rigiditatea, apoi urmînd procesul de betonare (beton BC 300). Montarea elementelor trebuie să excludă posibilitatea dezasamblarii lor, fără utilizarea instrumentelor cu destinație specială.Dimensiuni generale: D=1600 mm, H=750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000000" w:themeColor="text1"/>
                <w:lang w:val="ro-MD"/>
              </w:rPr>
            </w:pPr>
            <w:r>
              <w:rPr>
                <w:color w:val="000000" w:themeColor="text1"/>
                <w:lang w:val="ro-MD"/>
              </w:rPr>
            </w:r>
          </w:p>
        </w:tc>
      </w:tr>
      <w:tr>
        <w:trPr>
          <w:trHeight w:val="3088"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sz w:val="24"/>
                <w:szCs w:val="24"/>
                <w:lang w:val="en-US"/>
              </w:rPr>
              <w:t>Nisipieră cu capac</w:t>
            </w:r>
          </w:p>
        </w:tc>
        <w:tc>
          <w:tcPr>
            <w:tcW w:w="848" w:type="dxa"/>
            <w:tcBorders>
              <w:top w:val="single" w:sz="4" w:space="0" w:color="000000"/>
              <w:bottom w:val="single" w:sz="4" w:space="0" w:color="000000"/>
            </w:tcBorders>
            <w:shd w:color="auto" w:fill="auto" w:val="clear"/>
            <w:vAlign w:val="center"/>
          </w:tcPr>
          <w:p>
            <w:pPr>
              <w:pStyle w:val="Normal"/>
              <w:widowControl w:val="false"/>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2</w:t>
            </w:r>
          </w:p>
        </w:tc>
        <w:tc>
          <w:tcPr>
            <w:tcW w:w="3967" w:type="dxa"/>
            <w:tcBorders>
              <w:bottom w:val="single" w:sz="4" w:space="0" w:color="000000"/>
              <w:right w:val="single" w:sz="4" w:space="0" w:color="000000"/>
            </w:tcBorders>
            <w:shd w:color="auto" w:fill="auto" w:val="clear"/>
            <w:vAlign w:val="center"/>
          </w:tcPr>
          <w:p>
            <w:pPr>
              <w:pStyle w:val="Normal"/>
              <w:widowControl w:val="false"/>
              <w:jc w:val="both"/>
              <w:rPr>
                <w:bCs/>
                <w:lang w:val="fr-FR"/>
              </w:rPr>
            </w:pPr>
            <w:r>
              <w:rPr>
                <w:color w:val="000000"/>
                <w:lang w:val="en-US"/>
              </w:rPr>
              <w:t xml:space="preserve">Materiale: HDPE – polietilena de inalta densitate fara componente toxice cu structura multistrat de diverse culori, toate conexiunile sunt acoperite cu capace speciale antivandal. Vârsta: este recomandat copiilor cu vârsta cuprinsă între 1 și 6 ani. Proiectat pentru utilizarea simultană pentru 4 copii Greutate maxima a unui utilizator: 55 kg. </w:t>
            </w:r>
            <w:r>
              <w:rPr>
                <w:color w:val="000000"/>
              </w:rPr>
              <w:t>Dimensiuni: Lungime:1345 mm, Lățime: 1250 mm, Înălțime: 330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lang w:val="ro-MD"/>
              </w:rPr>
            </w:pPr>
            <w:r>
              <w:rPr>
                <w:color w:val="000000" w:themeColor="text1"/>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sz w:val="24"/>
                <w:szCs w:val="24"/>
                <w:lang w:val="ro-RO"/>
              </w:rPr>
              <w:t>Căsuță</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bCs/>
                <w:color w:val="000000"/>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color w:val="000000"/>
                <w:lang w:val="en-US"/>
              </w:rPr>
              <w:t>Casuta este destinata copiilor cu virsta de la 2 ani. Componente: constructia este constituita din podea, 4 piloni, acoperis, abac colorat, cilindri colorati, scaun. Pilonii de sustinere sunt realizati din teava de profil metalica cu dimensiuni de 60x60 mm. Podeaua este din HDPE - polietilena de inalta densitate fara componente toxice cu structura multistrat de diverse culori cu grosime de 15 mm. Elementele ale acoperisului, scaunele sunt realizate din HDPE - polietilena de inalta densitate fara componente toxice cu structura multistrat de diverse culori, cu grosimea de 10 mm. Peretii laterali sunt realizate din HDPE - polietilena de inalta densitate fara componente toxice cu structura multistrat de diverse culori, cu grosimea de 15 mm. Pantele sunt realizate din HDPE - polietilena de inalta densitate fara componente toxice cu structura multistrat de diverse culori cu grosimea de 10 mm. “Covrigii colorati” sunt din HDPE - polietilena de inalta densitate fara componente toxice cu structura multistrat de diverse culori cu grosimea de 10mm. Elementele metalice sunt sablate și vopsite in camp electrostatic, în două straturi cu grosimea de 100 microni pentru a le conferi rezistentă la mediul exterior. Materiale: HDPE, otel. Caracteristici tehnice. Dimensiuni generale: Lungimea – 1230mm, lăţimea – 1411mm, înălţimea – 1609mm. Fundatia constructiei are dimensiuni de Lxlxh=300x300x300 mm. Cerințe pentru instalare: Pentru asigurarea funcționării sigure și fiabile, toate elementele de sprijin sunt adâncite în sol (pămînt) de 0,30m pentru a crește rigiditatea, apoi urmînd procesul de betonare (beton BC 300). Montarea elementelor trebuie să excludă posibilitatea dezasamblarii lor, fără utilizarea instrumentelor cu destinație speci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sz w:val="24"/>
                <w:szCs w:val="24"/>
                <w:lang w:val="en-US"/>
              </w:rPr>
              <w:t>Complex de joacă</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 xml:space="preserve">Set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color w:val="000000"/>
                <w:lang w:val="en-US"/>
              </w:rPr>
              <w:t>Constructia este constituita din turn hexagonal cu acoperis si cu panele decorative, turn simplu, tobogan mare drept, tobogan drept, tobogan spirala, balcon cu balustrade, scara, scara flexibila, perete pentru alpinism, podeț cu balustrade de tip “val” cu elemente decorative, masuta cu scaune incorporate. Constructia este constituita din piloni de sprijin realizat din teava din otel cu diametrul de 76 mm, grosime - 3mm. Podeaua turnului hexagonal este de forma rotunda cu diametrul de 1340mm, fiind confecționat din HDPE – polietilena de inalta densitate fara componente toxice cu structura multistrat de diverse culori cu grosimea de 15mm.Podeaua turnului simplu si balconului sunt de forma rotunda cu diametrul de 930mm și trecerea dintre acestea fiind confecționata din HDPE – polietilena de inalta densitate fara componente toxice cu structura multistrat de diverse culori cu grosimea de 15mm. Scara din va detine trepte și balustrade pentru ascensiunea în condiții de siguranță spre platformă. Treptele scarii nu sunt alunecoase. Suporturile laterale pentru fixarea treptelor sunt confectionate HDPE – polietilena de inalta densitate fara componente toxice cu structura multistrat de diverse culori cu grosimea de 15mm. Scara flexibila este din frânghie cu dimensiunea de 16 mm din polipropilenă impletita din 6- fibre armate din metal cu miez de cauciuc, unite prin elemente de plastic oval. Peretele pentru alpinism si masuta cu scaunele incorporate sunt confectionate din HDPE – polietilena de inalta densitate fara componente toxice cu structura multistrat de diverse culori, cu grosimea de 15 mm. Toboganele dețin: - zona de pornire cu bară de protecție, care determina copilul să se așeze, fixata pe elementele de protecție laterale, realizate din HDPE (polietilena de inalta densitate fara componente toxice cu structura multistrat de diverse culori), cu înălțimea de 450 mm si cu grosimea de 15 mm; - zona de accelerare; - porțiune de frînare. In scopul excluderii traumării copiilor, toboganele vor detine borduri în ambele parti cu înălțimea de 120-mm. Toboganele sunt realizate din polietelena LLDPE prin tehnologia “rotomoulding”. Balustradele trecerii - înălțime de 700 mm, teava acestora - secțiune de 33 mm. Balusradele trecerii si panelele turnului hexagonal vor dispune de elemente decorative din HDPE – polietilena de inalta densitate fara component toxice cu structura multistrat de diverse culori cu grosimea de 10mm. Acoperis si panelele turnului hexagonal confectionat din HDPE – polietilena de inalta densitate fara componente toxice cu structura multistrat de diverse culori, cu grosimea de 10 mm. Pentru a evita pătrunderea apei provenite din precipitaţii, pilonii sunt acoperiţi cu capace de plastic. Elementele metalice sunt sablate și vopsite in camp electrostatic, în două straturi cu grosimea de 100- microni pentru a le conferi rezistentă la mediul exterior. Materiale: otel, LLDPE, HDPE, plastic, cauciuc. Caracteristici tehnice. Dimensiuni generale ale constructiei: Lungimea – 6457 mm, lăţimea – 5307 mm, înălţimea – 3800 mm. Inălţimea platformelor de la sol: nivel 1 - 1000mm, nivel 2 – 1500mm, nivel 3 – 1500mm Fundatia constructiei detine dimensiuni de Lxlxh=400x400x700 mm. Cerințe pentru instalare: Pentru asigurarea funcționării sigure și fiabile, toate elementele de sprijin sunt adâncite în sol (pămînt) de 0,70 m pentru a crește rigiditatea, apoi urmînd procesul de betonare (beton BC 300). Montarea elementelor exclude posibilitatea dezasamblarii lor, fără utilizarea instrumentelor cu destinație special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1134" w:hRule="atLeast"/>
          <w:cantSplit w:val="true"/>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8"/>
                <w:szCs w:val="18"/>
                <w:lang w:val="ro-MD"/>
              </w:rPr>
            </w:pPr>
            <w:r>
              <w:rPr>
                <w:bCs/>
                <w:sz w:val="18"/>
                <w:szCs w:val="18"/>
                <w:lang w:val="ro-RO"/>
              </w:rPr>
              <w:t>37535200-9 -</w:t>
            </w:r>
          </w:p>
        </w:tc>
        <w:tc>
          <w:tcPr>
            <w:tcW w:w="1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en-US"/>
              </w:rPr>
            </w:pPr>
            <w:r>
              <w:rPr>
                <w:b/>
                <w:bCs/>
                <w:color w:val="000000"/>
                <w:lang w:val="en-US"/>
              </w:rPr>
              <w:t xml:space="preserve">Dale de cauciuc </w:t>
            </w:r>
          </w:p>
        </w:tc>
        <w:tc>
          <w:tcPr>
            <w:tcW w:w="84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Cs/>
                <w:color w:val="000000"/>
                <w:sz w:val="22"/>
                <w:szCs w:val="22"/>
                <w:lang w:val="ro-RO"/>
              </w:rPr>
            </w:pPr>
            <w:r>
              <w:rPr>
                <w:sz w:val="22"/>
                <w:szCs w:val="22"/>
                <w:lang w:val="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lang w:val="ro-RO"/>
              </w:rPr>
            </w:pPr>
            <w:r>
              <w:rPr>
                <w:b/>
                <w:bCs/>
                <w:color w:val="000000"/>
                <w:lang w:val="ro-RO"/>
              </w:rPr>
              <w:t>100</w:t>
            </w:r>
          </w:p>
        </w:tc>
        <w:tc>
          <w:tcPr>
            <w:tcW w:w="3967" w:type="dxa"/>
            <w:tcBorders>
              <w:bottom w:val="single" w:sz="4" w:space="0" w:color="000000"/>
              <w:right w:val="single" w:sz="4" w:space="0" w:color="000000"/>
            </w:tcBorders>
            <w:shd w:color="auto" w:fill="auto" w:val="clear"/>
            <w:vAlign w:val="center"/>
          </w:tcPr>
          <w:p>
            <w:pPr>
              <w:pStyle w:val="Normal"/>
              <w:widowControl w:val="false"/>
              <w:spacing w:before="120" w:after="0"/>
              <w:jc w:val="both"/>
              <w:rPr>
                <w:bCs/>
                <w:lang w:val="en-US"/>
              </w:rPr>
            </w:pPr>
            <w:r>
              <w:rPr>
                <w:color w:val="000000"/>
                <w:lang w:val="en-US"/>
              </w:rPr>
              <w:t>Dale de cauciuc dimensiuni 500x500x30. Culori: galben, verde, cafeniu, albastru, negru</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color w:val="FF0000"/>
                <w:lang w:val="ro-MD"/>
              </w:rPr>
            </w:pPr>
            <w:r>
              <w:rPr>
                <w:color w:val="FF0000"/>
                <w:lang w:val="ro-MD"/>
              </w:rPr>
            </w:r>
          </w:p>
        </w:tc>
      </w:tr>
      <w:tr>
        <w:trPr>
          <w:trHeight w:val="397" w:hRule="atLeast"/>
        </w:trPr>
        <w:tc>
          <w:tcPr>
            <w:tcW w:w="8813"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b/>
                <w:lang w:val="ro-MD"/>
              </w:rPr>
              <w:t>Valoarea estimativă totală:   247500,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sz w:val="24"/>
          <w:szCs w:val="24"/>
        </w:rPr>
      </w:pPr>
      <w:r>
        <w:rPr>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sz w:val="24"/>
          <w:szCs w:val="24"/>
        </w:rPr>
        <w:t>Pentru toate loturile;</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i/>
          <w:i/>
          <w:sz w:val="24"/>
          <w:szCs w:val="24"/>
          <w:lang w:val="ro-MD"/>
        </w:rPr>
      </w:pPr>
      <w:r>
        <w:rPr>
          <w:b/>
          <w:sz w:val="24"/>
          <w:szCs w:val="24"/>
          <w:lang w:val="ro-MD"/>
        </w:rPr>
        <w:t xml:space="preserve">Termenii și condițiile de livrare/prestare/executare solicitați: </w:t>
      </w:r>
      <w:r>
        <w:rPr>
          <w:i/>
          <w:sz w:val="24"/>
          <w:szCs w:val="24"/>
          <w:lang w:val="ro-MD"/>
        </w:rPr>
        <w:t>Livrarea, instalarea,  se face   din contul agentului economic timp de  20 zile calendaristice de la  înregistrarea contractulu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261"/>
        <w:gridCol w:w="4252"/>
        <w:gridCol w:w="1694"/>
      </w:tblGrid>
      <w:tr>
        <w:trPr/>
        <w:tc>
          <w:tcPr>
            <w:tcW w:w="851"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26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9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45"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0" w:after="0"/>
              <w:jc w:val="left"/>
              <w:rPr>
                <w:iCs/>
                <w:sz w:val="24"/>
                <w:szCs w:val="24"/>
                <w:lang w:val="ro-MD"/>
              </w:rPr>
            </w:pPr>
            <w:r>
              <w:rPr>
                <w:iCs/>
                <w:kern w:val="0"/>
                <w:lang w:val="ro-RO" w:bidi="ar-SA"/>
              </w:rPr>
              <w:t>DUA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rHeight w:val="1968"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1%</w:t>
            </w:r>
            <w:bookmarkEnd w:id="3"/>
          </w:p>
        </w:tc>
        <w:tc>
          <w:tcPr>
            <w:tcW w:w="4252"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 xml:space="preserve">Beneficiarul plăţii: DETS sect.Centru </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417</w:t>
            </w:r>
          </w:p>
          <w:p>
            <w:pPr>
              <w:pStyle w:val="Normal"/>
              <w:widowControl/>
              <w:spacing w:before="0" w:after="0"/>
              <w:ind w:left="40" w:hanging="0"/>
              <w:jc w:val="both"/>
              <w:rPr>
                <w:lang w:val="en-US"/>
              </w:rPr>
            </w:pPr>
            <w:r>
              <w:rPr>
                <w:kern w:val="0"/>
                <w:lang w:val="en-US" w:bidi="ar-SA"/>
              </w:rPr>
              <w:t>IBAN: MD13TRPCDV518410A00831AA</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4" w:name="_Hlk72998731"/>
            <w:bookmarkStart w:id="5" w:name="_Hlk72998731"/>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252"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6" w:name="_Hlk72998731"/>
            <w:r>
              <w:rPr>
                <w:kern w:val="0"/>
                <w:lang w:bidi="ar-SA"/>
              </w:rPr>
              <w:t>Obligatoriu</w:t>
            </w:r>
            <w:bookmarkEnd w:id="6"/>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252"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rHeight w:val="161" w:hRule="atLeast"/>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252"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Certificat de conformitate a produselor, conform standartelor naționale</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Certificat de conformitate – Co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Obligatoriu </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Experiență similară cu anexarea scrisorilor de recomandare.</w:t>
            </w:r>
          </w:p>
        </w:tc>
        <w:tc>
          <w:tcPr>
            <w:tcW w:w="4252"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Scrisori de recomandare de la beneficiari , care confirm calitatea terenurilor de joacă instalate -  Confirmat prin aplicarea semnăturii electronice</w:t>
            </w:r>
          </w:p>
        </w:tc>
        <w:tc>
          <w:tcPr>
            <w:tcW w:w="1694" w:type="dxa"/>
            <w:tcBorders/>
            <w:shd w:color="auto" w:fill="FFFF00" w:val="clear"/>
          </w:tcPr>
          <w:p>
            <w:pPr>
              <w:pStyle w:val="Normal"/>
              <w:widowControl/>
              <w:tabs>
                <w:tab w:val="clear" w:pos="708"/>
                <w:tab w:val="left" w:pos="612" w:leader="none"/>
              </w:tabs>
              <w:spacing w:before="120" w:after="120"/>
              <w:jc w:val="left"/>
              <w:rPr>
                <w:iCs/>
                <w:lang w:val="en-US"/>
              </w:rPr>
            </w:pPr>
            <w:r>
              <w:rPr>
                <w:iCs/>
                <w:kern w:val="0"/>
                <w:lang w:val="en-US" w:bidi="ar-SA"/>
              </w:rPr>
              <w:t xml:space="preserve">Obligatoriu </w:t>
            </w:r>
          </w:p>
        </w:tc>
      </w:tr>
      <w:tr>
        <w:trPr/>
        <w:tc>
          <w:tcPr>
            <w:tcW w:w="851"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3261"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694"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360"/>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_</w:t>
      </w:r>
      <w:r>
        <w:rPr>
          <w:b/>
          <w:lang w:val="ro-MD"/>
        </w:rPr>
        <w:t xml:space="preserve"> Preţul cel mai scăzut</w:t>
      </w:r>
      <w:r>
        <w:rPr>
          <w:lang w:val="ro-MD"/>
        </w:rPr>
        <w:t xml:space="preserve">  </w:t>
      </w:r>
      <w:r>
        <w:rPr>
          <w:b/>
          <w:sz w:val="24"/>
          <w:szCs w:val="24"/>
          <w:shd w:fill="FFFF00" w:val="clear"/>
          <w:lang w:val="ro-MD"/>
        </w:rPr>
        <w:t>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_6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a9"/>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highlight w:val="yellow"/>
          <w:lang w:val="en-US"/>
        </w:rPr>
      </w:pPr>
      <w:r>
        <w:rPr>
          <w:b/>
          <w:sz w:val="24"/>
          <w:szCs w:val="24"/>
          <w:lang w:val="ro-MD"/>
        </w:rPr>
        <w:t xml:space="preserve">Alte informații relevante: </w:t>
      </w:r>
      <w:r>
        <w:rPr>
          <w:b/>
          <w:sz w:val="24"/>
          <w:szCs w:val="24"/>
          <w:highlight w:val="yellow"/>
          <w:lang w:val="ro-MD"/>
        </w:rPr>
        <w:t>Garanția terenului de joacă va fi 2 ani, de la actul de predare primire a terenului.</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_Strajesco Natalia</w:t>
      </w:r>
      <w:r>
        <w:rPr>
          <w:b/>
          <w:sz w:val="24"/>
          <w:szCs w:val="24"/>
          <w:lang w:val="ro-MD"/>
        </w:rPr>
        <w:t xml:space="preserve"> </w:t>
      </w:r>
    </w:p>
    <w:p>
      <w:pPr>
        <w:pStyle w:val="Normal"/>
        <w:spacing w:before="120" w:after="120"/>
        <w:rPr>
          <w:b/>
          <w:b/>
          <w:sz w:val="24"/>
          <w:szCs w:val="24"/>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EC038-D1ED-4009-A4FB-BC96F2EBA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Pages>
  <Words>2511</Words>
  <Characters>14318</Characters>
  <CharactersWithSpaces>16796</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48:00Z</dcterms:created>
  <dc:creator>Computer</dc:creator>
  <dc:description/>
  <dc:language>en-US</dc:language>
  <cp:lastModifiedBy>User</cp:lastModifiedBy>
  <cp:lastPrinted>2022-07-26T12:58:00Z</cp:lastPrinted>
  <dcterms:modified xsi:type="dcterms:W3CDTF">2023-07-11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