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88737971381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108432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chipament industrial pentru Blocul alimenta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kern w:val="0"/>
                  <w:sz w:val="16"/>
                  <w:szCs w:val="16"/>
                  <w:lang w:val="en-US" w:eastAsia="en-US" w:bidi="ar-SA"/>
                </w:rPr>
                <w:t>42200000-8</w:t>
              </w:r>
            </w:hyperlink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Țar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Cazan alimentar electric din inox, indirec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chipament nou. Volum 100 - 105 l, Sta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ționar – pe picioare, Regimul de temperatura 60-180 grade C, Timpul de incălzire maximum 45 min. Robinet pivotant cromat pe suprafață. Lampă indicatoare. Echipament de protecție impotriva supraâncălzirii. Sistem automat de pompare a apei în cuvă. Conectare la apă, electricitate și canalizare. Corpul confecționat din inox 18/8 Cr-Ni sau echivalentul AISI 304. Punctul de fierbere al uleiului în carcasă – 200 grade C. Dimensiuni 80x90x85 cm (+/-5cm). Putere 380/12 kW.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Livrarea (cu toate accesoriile necesare), montarea și punerea in funcțiune din contul operatorului economic. Termenii de garanție minim 24 luni. </w:t>
            </w: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Pe perioada garanției utilajului, operatorul economic se obligă să efectueze deservirea tehnică a utilajului din contul companiei în conformitate cu pașaportul tehnic al producătorulu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2.Cazan alimentar electric din inox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Echipament nou. Volum 150 - 155l, Sta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RO" w:eastAsia="en-US" w:bidi="ar-SA"/>
              </w:rPr>
              <w:t>ționar – pe picioare, Regimul de temperatura 60-180 grade C, Timpul de incălzire maximum 45 min. Robinet pivotant cromat pe suprafață. Lampă indicatoare. Echipament de protecție impotriva supraâncălzirii. Sistem automat de pompare a apei în cuvă. Conectare la apă, electricitate și canalizare. Corpul confecționat din inox 18/8 Cr-Ni sau echivalentul AISI 304. Punctul de fierbere al uleiului în carcasă – 200 grade C. Dimensiuni 80x90x85 cm (+/-5cm). Putere 380/16 kW.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Termenii de garanție minim 24 luni. </w:t>
            </w: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Pe perioada garanției utilajului, operatorul economic se obligă să efectueze deservirea tehnică a utilajului din contul companiei în conformitate cu pașaportul tehnic al producătorulu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sina pentru tăierea legumel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Echipament nou. Dispozitiv pentru tăiere legume cu evacuarea produsului. Dimensiuni aproximative 35x32x59 cm. Motor cu inducție, cu dispozitiv de frânare și sistem de siguranță. Minim 375 rotații/min. Compatibil cu mai multe discuri. Capacitate: 150-500 kg/h. Putere: 0,55 kW, 230V.Bol și capac din metal. Termenii de garanție minim 12 lun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et –disc rozator ca gauri, 6mm, lama pentru pasare, disc-aruncator și cuva de acum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laise 1 mm – pentru tăierea varzei, castravetilo, cepei, rosiilor, ardeilor. Livrarea (cu toate accesoriile necesare), montarea și punerea in funcțiune din contul operatorului economic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88737971381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108432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chipament industrial pentru Blocul alimenta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kern w:val="0"/>
                  <w:sz w:val="16"/>
                  <w:szCs w:val="16"/>
                  <w:lang w:val="en-US" w:eastAsia="en-US" w:bidi="ar-SA"/>
                </w:rPr>
                <w:t>42200000-8</w:t>
              </w:r>
            </w:hyperlink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Până la 60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Cazan alimentar electric din inox, indirec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2.Cazan alimentar electric din inox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sina pentru tăierea legume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ab/>
              <w:t>TOTAL OFERTA:</w:t>
              <w:tab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445795398" TargetMode="External"/><Relationship Id="rId3" Type="http://schemas.openxmlformats.org/officeDocument/2006/relationships/hyperlink" Target="http://www.cpv.enem.pl/ro/33192000-2" TargetMode="External"/><Relationship Id="rId4" Type="http://schemas.openxmlformats.org/officeDocument/2006/relationships/hyperlink" Target="https://mtender.gov.md/tenders/ocds-b3wdp1-MD-1685445795398" TargetMode="External"/><Relationship Id="rId5" Type="http://schemas.openxmlformats.org/officeDocument/2006/relationships/hyperlink" Target="http://www.cpv.enem.pl/ro/33192000-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3</Pages>
  <Words>679</Words>
  <Characters>3874</Characters>
  <CharactersWithSpaces>454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7-07T13:5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