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o-RO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o-RO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28"/>
          <w:szCs w:val="28"/>
          <w:lang w:eastAsia="ro-RO"/>
        </w:rPr>
        <w:t>Caracteristici Tehnice motorizare 0.9 Tce 90 C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402"/>
      </w:tblGrid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Tip cutie de vit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manuala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Volum mo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900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arbu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benzina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ai pu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Nu mai mult de 95 CP</w:t>
            </w:r>
          </w:p>
        </w:tc>
      </w:tr>
      <w:tr>
        <w:trPr>
          <w:trHeight w:val="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Numar de rapo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9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5+1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Direc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asistata hidraulic</w:t>
            </w:r>
          </w:p>
        </w:tc>
      </w:tr>
      <w:tr>
        <w:trPr>
          <w:trHeight w:val="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Roti (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R15"</w:t>
            </w:r>
          </w:p>
        </w:tc>
      </w:tr>
      <w:tr>
        <w:trPr>
          <w:trHeight w:val="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ons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7 litri</w:t>
            </w:r>
          </w:p>
        </w:tc>
      </w:tr>
      <w:tr>
        <w:trPr>
          <w:trHeight w:val="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Volum portbagaj 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500-520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Rezervor carburant 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45-55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2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Total maxim autorizat (MMA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90-1 520</w:t>
            </w:r>
          </w:p>
        </w:tc>
      </w:tr>
      <w:tr>
        <w:trPr>
          <w:trHeight w:val="1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Lung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4 340-436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Lăţ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720-1 75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Înălţ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500-1 54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Ampata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2 620-2 65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Ecartament f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80- 1 51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Ecartament sp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70- 1 500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Garda la sol (vehicul incarc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40-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o Tech Dacia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0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User</dc:creator>
  <dc:description/>
  <dc:language>en-US</dc:language>
  <cp:lastModifiedBy>User</cp:lastModifiedBy>
  <dcterms:modified xsi:type="dcterms:W3CDTF">2020-03-0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