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elor medicale</w:t>
      </w:r>
      <w:r>
        <w:rPr>
          <w:rFonts w:ascii="Arial Narrow" w:hAnsi="Arial Narrow"/>
          <w:b/>
          <w:sz w:val="28"/>
          <w:lang w:val="en-US"/>
        </w:rPr>
        <w:t xml:space="preserve"> REPETAT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/>
      </w:pPr>
      <w:bookmarkStart w:id="0" w:name="_Hlk166840355"/>
      <w:r>
        <w:rPr>
          <w:rFonts w:ascii="Arial Narrow" w:hAnsi="Arial Narrow"/>
          <w:b/>
          <w:shd w:fill="FFFFFF" w:val="clear"/>
        </w:rPr>
        <w:t>Cererea ofertelor de preț nr.</w:t>
      </w:r>
      <w:r>
        <w:rPr/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 xml:space="preserve">ocds-b3wdp1-MD-1715937008261/21227082 </w:t>
      </w:r>
      <w:r>
        <w:rPr>
          <w:rFonts w:ascii="Arial Narrow" w:hAnsi="Arial Narrow"/>
          <w:b/>
        </w:rPr>
        <w:t xml:space="preserve">conform SIA RSAP M-Tender </w:t>
      </w:r>
      <w:bookmarkEnd w:id="0"/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 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2"/>
        <w:gridCol w:w="2564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 Lucrări de reparație și ajustare a video gastroscopului GIF-H185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justarea angulațiilor</w:t>
            </w:r>
            <w:r>
              <w:rPr>
                <w:rFonts w:ascii="Arial Narrow" w:hAnsi="Arial Narrow"/>
                <w:b/>
                <w:bCs/>
                <w:color w:val="000000"/>
              </w:rPr>
              <w:t>.</w:t>
            </w:r>
            <w:r>
              <w:rPr>
                <w:rFonts w:ascii="Arial Narrow" w:hAnsi="Arial Narrow"/>
                <w:color w:val="000000"/>
              </w:rPr>
              <w:t xml:space="preserve"> Reparație Video gastroscop cu un canal “Olympus GIF-H185” prin ajustarea angulaț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 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uciucului capului distal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8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. Lucrări de reparație și ajustare a video gastroscopului GIF-2TH180, Olymp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justarea angulațiilor.</w:t>
            </w: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două canale “Olympus GIF-2TH180” prin ajustarea angulațiil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0 000,00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8 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 Lucrări de reparație și ajustare a duodenoscopului "TJF-Q180V, Olimpu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1. Ajustarea angulațiilo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ajustarea angulațiil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2. Schimbarea canalului instrumenta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3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9 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>4. Lucrări de reparație și ajustare a video colonoscopului CF-H185L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4.1. Ajustarea angulațiilo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ajustarea angulațiilor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2. Schimbarea canalului instrumentar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uciucului capului distal A</w:t>
            </w:r>
            <w:r>
              <w:rPr>
                <w:rFonts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8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5. Lucrări de reparație și ajustare a video colonoscopului CF-Q165L, Olymp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5.1. Ajustarea angulațiilo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CF-Q165L, Olympus” prin ajustarea angulațiilor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 000,00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5.2. Schimbarea canalului instrumentar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CF-Q165L, Olympus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5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</w:rPr>
              <w:t>CF-Q165L, Olympus” prin schimbarea cauciucului capului distal A</w:t>
            </w:r>
            <w:r>
              <w:rPr>
                <w:rFonts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9 000,00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6. Mașină de spălare și dezinfecție "ETD4, Olympu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en-US"/>
              </w:rPr>
              <w:t xml:space="preserve">6.1. Schimbare lampă UV. </w:t>
            </w:r>
            <w:r>
              <w:rPr>
                <w:rFonts w:ascii="Arial Narrow" w:hAnsi="Arial Narrow"/>
                <w:color w:val="000000"/>
                <w:lang w:val="en-US"/>
              </w:rPr>
              <w:t>Schimbare Lampa UV compatibilă cu mașina de spălare și dezinfecție "ETD4, Olympus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288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4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39"/>
        <w:gridCol w:w="4092"/>
        <w:gridCol w:w="1572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ertificat de școlarizare a  inginerului  emis de producător pe modelul /grupul de modele menționat supus deservirii tehnice), tradus în limba de stat (la loturile nr.1-6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Autorizație de la producător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BAP nr. 33    din 19.04.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b5057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505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8b505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5057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8b505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8b50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b505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42</Words>
  <Characters>11070</Characters>
  <CharactersWithSpaces>1298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5:00Z</dcterms:created>
  <dc:creator>Sectia Achizitii 2</dc:creator>
  <dc:description/>
  <dc:language>en-US</dc:language>
  <cp:lastModifiedBy>Sectia Achizitii 2</cp:lastModifiedBy>
  <dcterms:modified xsi:type="dcterms:W3CDTF">2024-05-17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