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pentru instalaţii de apă, canalizare, pentru instalații de încălzire si materiale de constructie - REPETAT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9064368- Grevici Veaceslav- Șef serviciul termotehnic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69"/>
        <w:gridCol w:w="451"/>
        <w:gridCol w:w="407"/>
        <w:gridCol w:w="2208"/>
        <w:gridCol w:w="909"/>
        <w:gridCol w:w="2208"/>
        <w:gridCol w:w="2206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4411520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Filier d-15 (метчик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metchic 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Filier d-20  (метчик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metchic 3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1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Cheie cu lanț(tip Rothenberger)4"x30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цепной клю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80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Baterii alcaline 1.5V tip A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Baterii alcaline 1.5V tip A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6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Masina de slefuit 2.2-2.6wt d-230 spind M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Putere  2200 Wt,Există un început ușor,Diametrul discului  230 mm, Lungimea cablului  2,5 m,  Viteză 6500 rpm,   Greutate 5,2-5,4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3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Set burghie 7 buc.beton D- 6 - 16 mm  SDS Plu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L общ-160mm L раб-100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7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Plinta pt baie alba h-5cm L-2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andă autoadezivă de mar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4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Pînza pt metal M-25*6 L-30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lama ferăstrăului pentru tăierea metalului(pinz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Burgiu SDS MAX d-32mm,L-45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p-u beton ,L рабочая 450mm,Lобщая 570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22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Sifon de pardosele cu capac de inox d-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6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Tros flexibil pt deastup tevi de canaliz. d-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</w:rPr>
              <w:t>11.Tros flexibil pt deastup tevi de canaliz. d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9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Unsoare cu grafi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LUBRIFIANT OILRIGHT GRAFIT 800 G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6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Caucuc tehnic p-u garnituri gr.2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3.Caucuc tehnic p-u garnituri gr.2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Dispozitiv pt taiat tava PPR, PexAL (d-20-6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4.Dispozitiv pt taiat tava PPR, PexAL (d-20-6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Foi de cauciuc gros. 5 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5.Foi de cauciuc gros. 5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7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6.Garniture de etansare 6mm (сальн. наби.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6.Garniture de etansare 6mm (сальн. наби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.Corp de ilum susp Amstr pl-ps-6-40vt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6000k panel, garanție minim 36 luni de la momentul livrări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7.Set de garnitura de caucuc p/u cap de robinet (procladci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7.Set de garnitura de caucuc p/u cap de robinet (procladc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74"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8.Sticla lichid (1L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8.Sticla lichid (1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9.Surubeln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Șurubelniță  cu set de biți TOPTUL 7-în-1 GAAR0402. În configurația sa, are doi biți față-verso 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56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Cs/>
              </w:rPr>
              <w:t>20.Vopsea - Late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Cs/>
                <w:color w:val="000000"/>
                <w:sz w:val="18"/>
                <w:szCs w:val="18"/>
              </w:rPr>
              <w:t>20.Vopsea - Latex p/u interior, vas-10-12,5 kg (echivalent Magna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80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Cs/>
              </w:rPr>
              <w:t>21.Emulsi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Cs/>
                <w:color w:val="000000"/>
                <w:sz w:val="18"/>
                <w:szCs w:val="18"/>
              </w:rPr>
              <w:t>21.Emulsie p/u lucrari de interior, pe baza de apa- lavabila (vas- 10-14kg.)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Cs/>
              </w:rPr>
              <w:t>22.Email - acrilic al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Cs/>
                <w:color w:val="000000"/>
                <w:sz w:val="18"/>
                <w:szCs w:val="18"/>
              </w:rPr>
              <w:t>22.Email- acrilic alb (vas de la 4,5 kg.-pina la15kg. fără miro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2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bCs/>
              </w:rPr>
              <w:t>23.Cole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ascii="Arial Narrow" w:hAnsi="Arial Narrow"/>
                <w:bCs/>
                <w:color w:val="000000"/>
                <w:sz w:val="18"/>
                <w:szCs w:val="18"/>
              </w:rPr>
              <w:t>23.Coler ( Vopsea- colorant), Vas-0,1kg;0,2kg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4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</w:rPr>
              <w:t>24.Tapete fibr</w:t>
            </w:r>
            <w:r>
              <w:rPr>
                <w:rFonts w:cs="Arial" w:ascii="Arial Narrow" w:hAnsi="Arial Narrow"/>
                <w:lang w:val="ro-RO"/>
              </w:rPr>
              <w:t>ă sticl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.p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.Tapete fibr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ă sticlă densitatea 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Adeziv pentru tapete fibră sticl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.Adeziv pentru tapete fibră sticlă (3 rulour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8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Adeziv montaj universa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.Adeziv montaj universal pentru intarirea barelor de protective/sprijin, ambalaj 280-300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9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6 620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highlight w:val="yellow"/>
          <w:lang w:val="ro-RO" w:eastAsia="ru-RU"/>
        </w:rPr>
        <w:t xml:space="preserve">Pe parcursul anului 2024 - </w:t>
      </w:r>
      <w:r>
        <w:rPr>
          <w:rFonts w:ascii="Arial Narrow" w:hAnsi="Arial Narrow"/>
          <w:b/>
          <w:sz w:val="24"/>
          <w:szCs w:val="24"/>
          <w:highlight w:val="yellow"/>
          <w:shd w:fill="FFFF00" w:val="clear"/>
        </w:rPr>
        <w:t>La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ișa tehnică pentru echipamentele electri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  <Pages>3</Pages>
  <Words>1358</Words>
  <Characters>7746</Characters>
  <CharactersWithSpaces>90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2-13T10:31:00Z</cp:lastPrinted>
  <dcterms:modified xsi:type="dcterms:W3CDTF">2024-05-20T07:49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