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Lucrarilor de reparatia a drumurilor publice locale (selectiv)</w:t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imaria comunei Chisca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1002601002614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cioinaionion@mail.ru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>,  raisacusni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s.Chiscareni, rl Si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41484,026241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cioinaionion@mail.ru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>,  raisacusni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552"/>
        <w:gridCol w:w="851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a strazii Ion Creanga in  s.Chiscar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e  cantitat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7609.8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tele exterioare de canalizare pe str.Ion Creanga in s.Chiscar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e  cantitat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8000.6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5610.5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toate loturile</w:t>
      </w:r>
      <w:r>
        <w:rPr>
          <w:b/>
          <w:i/>
          <w:sz w:val="24"/>
          <w:szCs w:val="24"/>
          <w:u w:val="single"/>
          <w:lang w:val="en-US"/>
        </w:rPr>
        <w:t>.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u se admit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 xml:space="preserve">in termen de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30 zile calendaristice din data inregistrarii contractului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ina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_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,Formularul aprobat prin Ordinul Ministrului Finantelor nr.72 din 30.06.202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inanci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F3.1 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atia de deviz (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enta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tiei de Stat in costruc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5</w:t>
            </w:r>
            <w:r>
              <w:rPr>
                <w:kern w:val="0"/>
                <w:lang w:val="ro-RO" w:bidi="ar-SA"/>
              </w:rPr>
              <w:t xml:space="preserve">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lista principalelor lucrari executate i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0</w:t>
            </w:r>
            <w:r>
              <w:rPr>
                <w:kern w:val="0"/>
                <w:lang w:val="ro-RO" w:bidi="ar-SA"/>
              </w:rPr>
              <w:t xml:space="preserve">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anualul calitatii privind sistemul propriu de conducere sa asigurare a calita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.</w:t>
            </w:r>
            <w:r>
              <w:rPr>
                <w:kern w:val="0"/>
                <w:lang w:val="ro-RO" w:bidi="ar-SA"/>
              </w:rPr>
              <w:t xml:space="preserve">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solici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i/>
          <w:sz w:val="24"/>
          <w:szCs w:val="24"/>
          <w:u w:val="single"/>
          <w:lang w:val="en-US"/>
        </w:rPr>
        <w:t>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Informatia o gasiti 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u w:val="single"/>
          <w:lang w:val="en-US"/>
        </w:rPr>
        <w:t>Limba romin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ica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a fost intocm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iul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   Ion Cioina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c3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c33d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c33d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c33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c33d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1255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0f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c33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c33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c33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c33d1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inaionion@mail.ru" TargetMode="External"/><Relationship Id="rId3" Type="http://schemas.openxmlformats.org/officeDocument/2006/relationships/hyperlink" Target="mailto:cioinaionio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D948B-571C-4A31-AE94-85CCB4123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183</Words>
  <Characters>6747</Characters>
  <CharactersWithSpaces>7915</CharactersWithSpaces>
  <Paragraphs>15</Paragraphs>
  <Company>Primăria Chișcăr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2:00Z</dcterms:created>
  <dc:creator>Raisa Rotari</dc:creator>
  <dc:description/>
  <dc:language>en-US</dc:language>
  <cp:lastModifiedBy>Admin</cp:lastModifiedBy>
  <dcterms:modified xsi:type="dcterms:W3CDTF">2021-07-21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