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reactivilor, consumabilelor de laborator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și produse parafarmaceutice (repetat)</w:t>
      </w:r>
    </w:p>
    <w:p>
      <w:pPr>
        <w:pStyle w:val="Normal"/>
        <w:shd w:fill="FFFFFF" w:val="clea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1467"/>
        <w:gridCol w:w="693"/>
        <w:gridCol w:w="633"/>
        <w:gridCol w:w="421"/>
        <w:gridCol w:w="287"/>
        <w:gridCol w:w="1406"/>
        <w:gridCol w:w="1526"/>
        <w:gridCol w:w="1217"/>
      </w:tblGrid>
      <w:tr>
        <w:trPr>
          <w:trHeight w:val="4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N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 solicitat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//Consumabile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prubete conice din plastic cu capac,  sterile, gradate, volum 15ml, 120x15mm ambalaj individual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82613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//Consumabile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prubete Ependoarfe 1,5-2 ml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//Consumabile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s  1000 mkl material PP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//Consumabile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ame 25 х75mm,  din sticlă,  degresate. şlefuite gata pentru folosire, pentru diagnostic in vitro cu colţuri rotungite cu banda pentru marcaj de culoare albă, pentru camera de hibridizare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//Consumabile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et micropipete automate 0,1-2,5mkl,0,5-1,0mkl, 2-20mkl, 10-100mkl,20-200mkl,100-1000mkl,500-5000mkl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//Consumabile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era de hibridizare policarbonat nesterilă,5/cs pentru lame26x76 mm reutilizabilă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//Consumabile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cane Coplin din sticlă Jar 26x26x90mm termorezistente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2//Punc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h (găuritor) pentru fişele la screening neonatal cu un orificiu cu diametru 3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2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3//Microfibre pentru prelucrarea opticii microscoapelo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rofibre pentru prelucrarea opticii microscoapel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4//Pipeta 8-canal, cu volum schimbător 30-300mk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peta 8-canal, cu volum schimbător 30-300mk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32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5/Pix tip diamond pentru marcajul pe sticl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x tip diamond pentru marcajul pe sticl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6//Flacon cilindric cu capa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con cilindric cu capac, volum 25ml, cu fundul plat, din plastic, fără lopățic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7//Recolto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oltor (container) pentru analize, din polipropilen, steril, cu capac, cu etichetă mată, cu gradație, V=150ml, cu termen de valabilitate indicat pe ambalaj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8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8//Cameră de numărare Neubauer-im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eră de numărare Neubauer-imp., din sticlă optică specială cu grila 3x3 pătrate, cu suprafața de 1mm fiecar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6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ul 9//Lancete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ancete sterile de unică folosință, ambalaj individual, pentru screening-ul neona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6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0//Acid chlorchidric 1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chlorchidric 1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//Reactivi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ISH reagent Kit 5- colorFISH probe(pentru cromosomii 13,18,21,X,Y pentru investigații în lichid amniotic) kit-200mkl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10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//Reactivi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ție FISH de hibridizare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//Reactivi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ție de montar cu DAPI cu concentrația1mg/ml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//Reactivi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ție de montare fără DAPI. U/M mkl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//Reactivi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ție de spălare 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//Reactivi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ție de spălare 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//Reactivi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psin liofiliza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//Reactivi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in Sodium Citrat 20xSSC, flac ambalaj de la producător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ul 11//Reactivi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aldeghid37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//Reactivi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ție Bufer 10x PB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//Reactivi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orant fluorescent albastru DAPI counterstain cu concentrația 1mg/ml, set2x1ml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1//Reactivi pentru diagnosticul Fis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gitol tipNP-40(detergent pentru denaturarea), set 6x10ml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2//Clei de cauciuc-tip Rubbercement (Fixogum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z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lei de cauciuc-tip Rubbercement (Fixogu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3//Antifosfolipid IgM-IgG, Metoda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ifosfolipid IgM-IgG, Metoda ELI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4//Beta H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Beta HG ( nivelul β-gonodotropinei corionice nu mai puțin de 500 miU/ml), Metoda ELI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2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ul 15//Reactivi compatibili cu aparatul de sistem închis Film Arra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Kit BCID (Blood Culture Indentification Panel) Panel IVD (6 tests/kit). RFIT - ASY-0127, compatibile cu aparatul de sistem închis Film Array</w:t>
              <w:br/>
              <w:t>Unitatea de măsură - KI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190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t ME (Meningitis/Encephalitis) Panel IVD (6 tests/kit). RFIT-ASY-0119, compatibile cu aparatul de sistem închis Film Array</w:t>
              <w:br/>
              <w:t>Unitatea de măsură - KI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t RP (Respiratory Panel) 2 Plus IVD (6 tests/kit). RFIT - ASY-0137, compatibile cu aparatul de sistem închis Film Array</w:t>
              <w:br/>
              <w:t>Unitatea de măsură - KI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6//Reactivi compatibili cu aparatul de sistem închis Rapid Point 501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et. Cartuș de măsurare pentru 750 de probe. Compatibile cu Rapid Point 501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49687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. Teste de spalare. Compatibile cu Rapid Point 501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lă hîrtie termosensibilă. Compatibile cu Rapid Point 501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et. Capilare de 175 mkl, heparinate cu Litiu (2,30x100mm ~ 80 U.I)</w:t>
              <w:br/>
              <w:t>Ambalaj: 250 buc. Compatibile cu Rapid Point 501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. Seringi de 2.5 ml, heparinate cu Litiu (Ca2+LH, ~ 100 U.I), Ambalaj: 250 buc. Compatibile cu Rapid Point 501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7//Reactivi compatibili cu aparatul de sistem închis Analizatorul Hematologic Cell Dyn Ruby (5 Dif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zyme Cleaner  CD, 100ml  99644 /3822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WBC LYSE, RGT, 3800 m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RGT HGB/ WIC LYSE 3800 m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uent Sheath 20 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de control HP, CD 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</w:t>
            </w:r>
            <w:r>
              <w:rPr>
                <w:color w:val="333333"/>
                <w:lang w:val="ro-RO"/>
              </w:rPr>
              <w:t>33600000-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18//Set de colbe pentru angiografie injectom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et de colbe pentru angiografie injectomat: </w:t>
              <w:br/>
              <w:t>- 2 seringi - 200 ml;</w:t>
              <w:br/>
              <w:t>- 1 tub de conectare de tip Y;</w:t>
              <w:br/>
              <w:t>- 1 vîrf ascuțit lung;</w:t>
              <w:br/>
              <w:t>- 1 virf ascuțit scur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153687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  <w:t xml:space="preserve">ATENȚIE! NOTĂ IMPORTANTĂ! </w:t>
      </w:r>
    </w:p>
    <w:p>
      <w:pPr>
        <w:pStyle w:val="Normal"/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highlight w:val="yellow"/>
          <w:lang w:val="ro-RO"/>
        </w:rPr>
        <w:t>Dacă unul din loturile 1 sau 11 nu este acoperit integral cu toate consumabilele sau reactivii necesari pentru efecturarea investigațiilor – grupul de lucru își rezervă dreptul să le anuleze pe ambe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bția de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emnarea contractului va fi depusă 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oferta va fi depusă o singură da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6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udmila</cp:lastModifiedBy>
  <cp:lastPrinted>2020-05-12T11:20:00Z</cp:lastPrinted>
  <dcterms:modified xsi:type="dcterms:W3CDTF">2020-05-21T06:23:00Z</dcterms:modified>
  <cp:revision>221</cp:revision>
  <dc:subject/>
  <dc:title/>
</cp:coreProperties>
</file>